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>N</w:t>
      </w:r>
      <w:r>
        <w:rPr>
          <w:rFonts w:cs="Sylfaen" w:ascii="GHEA Grapalat" w:hAnsi="GHEA Grapalat"/>
          <w:b/>
          <w:i/>
          <w:szCs w:val="24"/>
          <w:lang w:val="af-ZA"/>
        </w:rPr>
        <w:t>ԳԱԿ</w:t>
      </w:r>
      <w:r>
        <w:rPr>
          <w:rFonts w:cs="Arial Armenian" w:ascii="GHEA Grapalat" w:hAnsi="GHEA Grapalat"/>
          <w:b/>
          <w:i/>
          <w:szCs w:val="24"/>
          <w:lang w:val="af-ZA"/>
        </w:rPr>
        <w:t>–</w:t>
      </w:r>
      <w:r>
        <w:rPr>
          <w:rFonts w:cs="Sylfaen" w:ascii="GHEA Grapalat" w:hAnsi="GHEA Grapalat"/>
          <w:b/>
          <w:i/>
          <w:szCs w:val="24"/>
          <w:lang w:val="af-ZA"/>
        </w:rPr>
        <w:t>ՇՀԱՊՁԲ</w:t>
      </w:r>
      <w:r>
        <w:rPr>
          <w:rFonts w:cs="Arial Armenian" w:ascii="GHEA Grapalat" w:hAnsi="GHEA Grapalat"/>
          <w:b/>
          <w:i/>
          <w:szCs w:val="24"/>
          <w:lang w:val="af-ZA"/>
        </w:rPr>
        <w:t>-11/16-</w:t>
      </w:r>
      <w:r>
        <w:rPr>
          <w:rFonts w:cs="Sylfaen" w:ascii="GHEA Grapalat" w:hAnsi="GHEA Grapalat"/>
          <w:b/>
          <w:i/>
          <w:szCs w:val="24"/>
          <w:lang w:val="af-ZA"/>
        </w:rPr>
        <w:t>ՔԿ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(14)-1 </w:t>
      </w: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ԿՆՔՎԱԾ ՊԱՅՄԱՆԱԳՐԻ 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ՇՐՋԱՆԱԿԱՅԻ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ՁԱՅՆԱԳ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N</w:t>
      </w:r>
      <w:r>
        <w:rPr>
          <w:rFonts w:cs="Sylfaen" w:ascii="GHEA Grapalat" w:hAnsi="GHEA Grapalat"/>
          <w:b/>
          <w:szCs w:val="24"/>
          <w:lang w:val="af-ZA"/>
        </w:rPr>
        <w:t>ԳԱԿ</w:t>
      </w:r>
      <w:r>
        <w:rPr>
          <w:rFonts w:cs="Arial Armenian" w:ascii="GHEA Grapalat" w:hAnsi="GHEA Grapalat"/>
          <w:b/>
          <w:szCs w:val="24"/>
          <w:lang w:val="af-ZA"/>
        </w:rPr>
        <w:t>–</w:t>
      </w:r>
      <w:r>
        <w:rPr>
          <w:rFonts w:cs="Sylfaen" w:ascii="GHEA Grapalat" w:hAnsi="GHEA Grapalat"/>
          <w:b/>
          <w:szCs w:val="24"/>
          <w:lang w:val="af-ZA"/>
        </w:rPr>
        <w:t>ՇՀԱՊՁԲ</w:t>
      </w:r>
      <w:r>
        <w:rPr>
          <w:rFonts w:cs="Arial Armenian" w:ascii="GHEA Grapalat" w:hAnsi="GHEA Grapalat"/>
          <w:b/>
          <w:szCs w:val="24"/>
          <w:lang w:val="af-ZA"/>
        </w:rPr>
        <w:t>-11/16-</w:t>
      </w:r>
      <w:r>
        <w:rPr>
          <w:rFonts w:cs="Sylfaen" w:ascii="GHEA Grapalat" w:hAnsi="GHEA Grapalat"/>
          <w:b/>
          <w:szCs w:val="24"/>
          <w:lang w:val="af-ZA"/>
        </w:rPr>
        <w:t>ՔԿՎ</w:t>
      </w:r>
      <w:r>
        <w:rPr>
          <w:rFonts w:cs="Arial Armenian" w:ascii="GHEA Grapalat" w:hAnsi="GHEA Grapalat"/>
          <w:b/>
          <w:szCs w:val="24"/>
          <w:lang w:val="af-ZA"/>
        </w:rPr>
        <w:t>(14)-1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Պատվիրատուն` Հայաստանի Հանրապետության արդարադատության նախարարության քրեակատարողական վարչությունը, որը գտնվում է ք.Երևան, Արշակունյաց-63 հասցեում, ստորև ներկայացնում է NԳԱԿ–ՇՀԱՊՁԲ-11/16-ՔԿՎ(14)-1 ծածկագրով հայտարարված շրջանակային համաձայնագրի արդյունքում կնքված պայմանագրերի մասին տեղեկատվությունը:</w:t>
      </w:r>
    </w:p>
    <w:tbl>
      <w:tblPr>
        <w:tblW w:w="10891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5"/>
        <w:gridCol w:w="279"/>
        <w:gridCol w:w="91"/>
        <w:gridCol w:w="831"/>
        <w:gridCol w:w="16"/>
        <w:gridCol w:w="179"/>
        <w:gridCol w:w="359"/>
        <w:gridCol w:w="144"/>
        <w:gridCol w:w="206"/>
        <w:gridCol w:w="347"/>
        <w:gridCol w:w="192"/>
        <w:gridCol w:w="634"/>
        <w:gridCol w:w="162"/>
        <w:gridCol w:w="48"/>
        <w:gridCol w:w="248"/>
        <w:gridCol w:w="171"/>
        <w:gridCol w:w="182"/>
        <w:gridCol w:w="181"/>
        <w:gridCol w:w="557"/>
        <w:gridCol w:w="136"/>
        <w:gridCol w:w="396"/>
        <w:gridCol w:w="16"/>
        <w:gridCol w:w="342"/>
        <w:gridCol w:w="13"/>
        <w:gridCol w:w="165"/>
        <w:gridCol w:w="200"/>
        <w:gridCol w:w="194"/>
        <w:gridCol w:w="145"/>
        <w:gridCol w:w="199"/>
        <w:gridCol w:w="66"/>
        <w:gridCol w:w="272"/>
        <w:gridCol w:w="194"/>
        <w:gridCol w:w="353"/>
        <w:gridCol w:w="18"/>
        <w:gridCol w:w="511"/>
        <w:gridCol w:w="30"/>
        <w:gridCol w:w="180"/>
        <w:gridCol w:w="13"/>
        <w:gridCol w:w="151"/>
        <w:gridCol w:w="535"/>
        <w:gridCol w:w="11"/>
        <w:gridCol w:w="190"/>
        <w:gridCol w:w="710"/>
      </w:tblGrid>
      <w:tr>
        <w:trPr>
          <w:trHeight w:val="146" w:hRule="atLeast"/>
        </w:trPr>
        <w:tc>
          <w:tcPr>
            <w:tcW w:w="1089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16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9" w:right="-211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1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կրո փորձանոթ /Macro Cuvets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37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600,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600,00</w:t>
            </w:r>
          </w:p>
        </w:tc>
        <w:tc>
          <w:tcPr>
            <w:tcW w:w="31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կրո փորձանոթ  Ratiolab cuvets,macro,PS </w:t>
              <w:br/>
              <w:t>Ֆորմատ: - 100 հատ/տուփ</w:t>
              <w:br/>
              <w:t>Ֆիրմային նշանի առկայությունը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վտոմատ բաժնավորիչի ծայրակալներ 10-200 մկ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37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,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,00</w:t>
            </w:r>
          </w:p>
        </w:tc>
        <w:tc>
          <w:tcPr>
            <w:tcW w:w="31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վտոմատ բաժնավորիչի ծայրակալներ 10-200 մկլ. (FL, Italy) կամ համարժեք</w:t>
              <w:br/>
              <w:t>Ֆորմատ: 1000 հատ/փաթեթ</w:t>
              <w:br/>
              <w:t>Ֆիրմային նշանի առկայությունը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վտոմատ բաժնավորիչի ծայրակալներ 200-1000 մկ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37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,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,00</w:t>
            </w:r>
          </w:p>
        </w:tc>
        <w:tc>
          <w:tcPr>
            <w:tcW w:w="31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վտոմատ բաժնավորիչի ծայրակալներ 200-1000 մկլ.  Ֆորմատ: 500 հատ/փաթեթ</w:t>
              <w:br/>
              <w:t>Ֆիրմային նշանի առկայությունը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յան խմբի (I) որոշման տեստ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37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00,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00,00</w:t>
            </w:r>
          </w:p>
        </w:tc>
        <w:tc>
          <w:tcPr>
            <w:tcW w:w="31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յան խմբի (I) որոշման տեստ (Ցոլիկլոն անտի (O) Մեթոդ`հեմագլուտինացիա: Ֆորմատ`10մլ (200որոշում): Ստուգվող նմուշ`արյուն: Պահպանման պայմանները 2-8C: For In Vitro Diagnostic only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յան խմբի (II) որոշման տեստ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37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00,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00,00</w:t>
            </w:r>
          </w:p>
        </w:tc>
        <w:tc>
          <w:tcPr>
            <w:tcW w:w="31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յան խմբի (II) որոշման տեստ (Ցոլիկլոն անտի (A) Մեթոդ`հեմագլուտինացիա:Ֆորմատ`10մլ (200որոշում): Ստուգվող նմուշ`արյուն: Պահպանման պայմանները 2-8C: For In Vitro Diagnostic only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յան խմբի (III) որոշման տեստ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37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00,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00,00</w:t>
            </w:r>
          </w:p>
        </w:tc>
        <w:tc>
          <w:tcPr>
            <w:tcW w:w="31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յան խմբի (III) որոշման տեստ (Ցոլիկլոն անտի (B) Մեթոդ`հեմագլուտինացիա: Ֆորմատ`10մլ (200որոշում): Ստուգվող նմուշ`արյուն: Պահպանման պայմանները 2-8C: For In Vitro Diagnostic only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1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յան խմբի (IV) որոշման տեստ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37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0,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0,00</w:t>
            </w:r>
          </w:p>
        </w:tc>
        <w:tc>
          <w:tcPr>
            <w:tcW w:w="31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յան խմբի (IV) որոշման տեստ (Ցոլիկլոն անտի (AB) Մեթոդ` հեմագլուտինացիա: Ֆորմատ`10մլ (200որոշում): Ստուգվող նմուշ`արյուն: Պահպանման պայմանները 2-8C: For In Vitro Diagnostic only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1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Ռեզուս համակարգի անտիգենի որոշման տեստ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37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0,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0,00</w:t>
            </w:r>
          </w:p>
        </w:tc>
        <w:tc>
          <w:tcPr>
            <w:tcW w:w="31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rh(D) Ռեզուս համակարգի անտիգենի որոշման տեստ (Ցոլիկլոն անտի (D super) Մեթոդ`հեմագլուտինացիա: Ֆորմատ`10մլ (200որոշում): Ստուգվող նմուշ`արյուն: Պահպանման պայմանները 2-8C: For In Vitro Diagnostic only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</w:t>
            </w:r>
          </w:p>
        </w:tc>
        <w:tc>
          <w:tcPr>
            <w:tcW w:w="1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լոմբանյութ լուսային Փոյնթ-4 9գ կամ համարժեք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37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000,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000,00</w:t>
            </w:r>
          </w:p>
        </w:tc>
        <w:tc>
          <w:tcPr>
            <w:tcW w:w="31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Լուսային պլոմբանյութ /Իտալիայի արտադրանք կամ համարժեք/ հանձնելու պահին պիտանիության ժամկետի առկայություն, ֆիրմային նշանի առկայությունը*(տես ծանոթությունը): Պահպանման պայմանները` &lt;&lt;Պահել չոր տեղում&gt;&gt;: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1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Օրտոֆիքս ցեմենտ 30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37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000,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000,00</w:t>
            </w:r>
          </w:p>
        </w:tc>
        <w:tc>
          <w:tcPr>
            <w:tcW w:w="31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Թողարկման ձևը փոշի 30գ զանգվածով և տարա թորած ջրի համար: Գնման առարկայի որակական տվյալները-ցեմենտ:Անվտանգությունը-հանձնման պահին պիտանելիության ժամկետի առկայություն (տես ծանոթություն): Նշանադրումը-ֆիրմային նշանի առկայություն: Պայմանական նշանները&lt;&lt;վախենում է խոնավությունից&gt;&gt;: Ռուսաստան կամ համարժեք &lt;&lt;Վլադ-Միվա&gt;&gt;ֆիրմա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</w:t>
            </w:r>
          </w:p>
        </w:tc>
        <w:tc>
          <w:tcPr>
            <w:tcW w:w="1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դհեզոր կարբոֆայն կամ համարժեք ֆիքսող ցեմենտ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37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800,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800,00</w:t>
            </w:r>
          </w:p>
        </w:tc>
        <w:tc>
          <w:tcPr>
            <w:tcW w:w="31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Ադհեզոր կարբոֆայն&gt;&gt; կամ համարժեք ֆիքսող ցեմենտ</w:t>
              <w:br/>
              <w:t>ցեմենտ` ցինկպոլի-կարբօքսիլատային 80գփոշի+</w:t>
              <w:br/>
              <w:t>40գ հեղուկ: Հանձնելու պահին պիտանիության ժամկետի 2/3 առկայություն, ֆիրմային նշանի առկայությունը (տես ծանոթությունը):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</w:t>
            </w:r>
          </w:p>
        </w:tc>
        <w:tc>
          <w:tcPr>
            <w:tcW w:w="1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լոմբանյութ լուսային Ադմիրա 28գ կամ համարժեք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37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6000,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6000,00</w:t>
            </w:r>
          </w:p>
        </w:tc>
        <w:tc>
          <w:tcPr>
            <w:tcW w:w="31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Լուսային պլոմբանյութ /Գերմանիայի արտադրանք կամ համարժեք/ հանձնելու պահին պիտանիության ժամկետի առկայություն, ֆիրմային նշանի առկայությունը*(տես ծանոթությունը): Պահպանման պայմանները` &lt;&lt;Պահել չոր տեղում&gt;&gt;: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</w:t>
            </w:r>
          </w:p>
        </w:tc>
        <w:tc>
          <w:tcPr>
            <w:tcW w:w="1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լոմբանյութ լուսային Արաբեսկ 28գ կամ համարժեք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37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6000,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6000,00</w:t>
            </w:r>
          </w:p>
        </w:tc>
        <w:tc>
          <w:tcPr>
            <w:tcW w:w="31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Լուսային պլոմբանյութ /Գերմանիայի արտադրանք կամ համարժեք/ հանձնելու պահին պիտանիության ժամկետի առկայություն, ֆիրմային նշանի առկայությունը*(տես ծանոթությունը): Պահպանման պայմանները` &lt;&lt;Պահել չոր տեղում&gt;&gt;: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</w:t>
            </w:r>
          </w:p>
        </w:tc>
        <w:tc>
          <w:tcPr>
            <w:tcW w:w="1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լոմբանյութ լուսային Պոլոֆիլ սուպրա 28գ կամ համարժեք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37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8000,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8000,00</w:t>
            </w:r>
          </w:p>
        </w:tc>
        <w:tc>
          <w:tcPr>
            <w:tcW w:w="31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Լուսային պլոմբանյութ /Գերմանիայի արտադրանք կամ համարժեք/ հանձնելու պահին պիտանիության ժամկետի առկայություն, ֆիրմային նշանի առկայությունը*(տես ծանոթությունը): Պահպանման պայմանները` &lt;&lt;Պահել չոր տեղում&gt;&gt;: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</w:t>
            </w:r>
          </w:p>
        </w:tc>
        <w:tc>
          <w:tcPr>
            <w:tcW w:w="1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լոմբանյութ լուսային Լատելյուքս պրո 62գ կամ համարժեք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37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8000,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8000,00</w:t>
            </w:r>
          </w:p>
        </w:tc>
        <w:tc>
          <w:tcPr>
            <w:tcW w:w="31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Լուսային պլոմբանյութ /Ուկրաինայի  արտադրանք կամ համարժեք/ հանձնելու պահին պիտանիության ժամկետի առկայություն, ֆիրմային նշանի առկայությունը*(տես ծանոթությունը): Պահպանման պայմանները` &lt;&lt;Պահել չոր տեղում&gt;&gt;: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</w:t>
            </w:r>
          </w:p>
        </w:tc>
        <w:tc>
          <w:tcPr>
            <w:tcW w:w="1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նդոմետազոն 14գ ստոմոտոլոգիական արմատալիցք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37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500,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500,00</w:t>
            </w:r>
          </w:p>
        </w:tc>
        <w:tc>
          <w:tcPr>
            <w:tcW w:w="31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Թողարկման ձևը փոշի 14գ զանգվածով:Գնման առարկայի որակական տվյալները-արմատային պլոմբանյութ շշիկում: Հանձնելու պահին պիտանիության ժամկետի առկայություն, ֆիրմային նշանի առկայությունը*(տես ծանոթությունը): Պահպանման պայմանները` </w:t>
              <w:br/>
              <w:t>&lt;&lt;Պահել չոր տեղում&gt;&gt;: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</w:t>
            </w:r>
          </w:p>
        </w:tc>
        <w:tc>
          <w:tcPr>
            <w:tcW w:w="1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Ֆիքսող ցեմենտ Ֆուջի-1 35գ կամ համարժեք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37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3000,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3000,00</w:t>
            </w:r>
          </w:p>
        </w:tc>
        <w:tc>
          <w:tcPr>
            <w:tcW w:w="31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Ֆիքսող ցեմենտ 35գ, հեղուկ 25գ /Ճապոնիայի արտադրանք կամ համարժեք/ հանձնելու պահին պիտանիության ժամկետի առկայություն, ֆիրմային նշանի առկայությունը*(տես ծանոթությունը): Պահպանման պայմանները &lt;&lt;պահել չոր տեղում&gt;&gt;: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</w:t>
            </w:r>
          </w:p>
        </w:tc>
        <w:tc>
          <w:tcPr>
            <w:tcW w:w="1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եծ վիրաբուժական հավաքածու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37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00000,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00000,00</w:t>
            </w:r>
          </w:p>
        </w:tc>
        <w:tc>
          <w:tcPr>
            <w:tcW w:w="31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եծ վիրաբուժական հավաքածու : Ֆորմատ-տուփ: Մասնավորապես աբդոմինալ վիրաբուժական հավաքածու: Ընդգրկում է համապատասխան սեղմակներ,լայնիչներ,զոնդեր,</w:t>
              <w:br/>
              <w:t>մկրատներ,պիմցետներ: Ֆիրմային նշանի առկայությունը*(տես ծանոթությունը): Պահպանման պայմանները &lt;&lt;պահել չոր տեղում&gt;&gt;: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</w:t>
            </w:r>
          </w:p>
        </w:tc>
        <w:tc>
          <w:tcPr>
            <w:tcW w:w="1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Փոքր վիրաբուժական հավաքածու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37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0000,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0000,00</w:t>
            </w:r>
          </w:p>
        </w:tc>
        <w:tc>
          <w:tcPr>
            <w:tcW w:w="31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Փոքր վիրաբուժական հավաքածու : Ֆորմատ-տուփ: Վիրակապարանում օգտագործելու համար : Ընդգրկում է սեղմակներ,մկրատներ և պինցետներ: Ֆիրմային նշանի առկայությունը*(տես ծանոթությունը): Պահպանման պայմանները &lt;&lt;պահել չոր տեղում&gt;&gt;: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</w:t>
            </w:r>
          </w:p>
        </w:tc>
        <w:tc>
          <w:tcPr>
            <w:tcW w:w="1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Վիրաբուժական խալա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37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000,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000,00</w:t>
            </w:r>
          </w:p>
        </w:tc>
        <w:tc>
          <w:tcPr>
            <w:tcW w:w="31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Վիրաբուժական խալաթ: Ֆորմատ -հատ: Կտորը որակյալ-բամբակյա, գույնը-սպիտակ: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</w:t>
            </w:r>
          </w:p>
        </w:tc>
        <w:tc>
          <w:tcPr>
            <w:tcW w:w="1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լոր-սեպտ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37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եղա-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0,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0,00</w:t>
            </w:r>
          </w:p>
        </w:tc>
        <w:tc>
          <w:tcPr>
            <w:tcW w:w="31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լոր սեպտ 25մգ : Ֆորմատ-դեղահատ: Փաթեթավորումը N300,պլաստմասե փաթեթավորմամբ: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</w:t>
            </w:r>
          </w:p>
        </w:tc>
        <w:tc>
          <w:tcPr>
            <w:tcW w:w="1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շտարի ծայ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37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600,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600,00</w:t>
            </w:r>
          </w:p>
        </w:tc>
        <w:tc>
          <w:tcPr>
            <w:tcW w:w="31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շտարի ծայր, ֆորմատ: տուփ, հանձնելու պահին պիտանիության ժամկետի 2/3 առկայություն, ֆիրմային նշանի առկայությունը, պահպանման պայմանները &lt;&lt;պահել չոր տեղում&gt;&gt;:</w:t>
            </w:r>
          </w:p>
        </w:tc>
      </w:tr>
      <w:tr>
        <w:trPr>
          <w:trHeight w:val="169" w:hRule="atLeast"/>
        </w:trPr>
        <w:tc>
          <w:tcPr>
            <w:tcW w:w="1089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37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նումներ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ին»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17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դված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89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3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</w:p>
        </w:tc>
        <w:tc>
          <w:tcPr>
            <w:tcW w:w="1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23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9" w:hRule="atLeast"/>
        </w:trPr>
        <w:tc>
          <w:tcPr>
            <w:tcW w:w="1089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1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 ուղարկելու կամ հրապարակելու ամսաթիվը</w:t>
            </w:r>
          </w:p>
        </w:tc>
        <w:tc>
          <w:tcPr>
            <w:tcW w:w="37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28.04.2014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39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7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39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7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9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9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39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7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2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49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ԴԵԼՏԱ»  ՍՊԸ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500,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50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5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500,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49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ՄԵԴԻՏԵՔ» ՍՊԸ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,1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,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,10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,1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ԴԵԼՏԱ»  ՍՊԸ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,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,00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,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49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ՄԵԴԻՏԵՔ» ՍՊԸ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,6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,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,60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,6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ԴԵԼՏԱ»  ՍՊԸ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,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,00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,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49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ների կողմից գնային առաջարկ չի ներկայացվել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49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ՄԵԴԻՏԵՔ» ՍՊԸ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33,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6,6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6,67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00,00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00,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ԴԵԼՏԱ»  ՍՊԸ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00,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0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00,00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00,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49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ՄԵԴԻՏԵՔ» ՍՊԸ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33,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6,6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6,67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00,00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00,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ԴԵԼՏԱ»  ՍՊԸ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00,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0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00,00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00,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49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ՄԵԴԻՏԵՔ» ՍՊԸ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25,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25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5,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5,0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50,00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50,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ԴԵԼՏԱ»  ՍՊԸ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00,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0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00,00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00,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49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ՄԵԴԻՏԵՔ» ՍՊԸ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66,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33,3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33,33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0,00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0,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ԴԵԼՏԱ»  ՍՊԸ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200,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20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200,00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200,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49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ԳԱԹԱ ՖԱՐՄ» ՍՊԸ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000,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00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8" w:right="-119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000,00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000,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49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ների կողմից գնային առաջարկ չի ներկայացվել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49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ԳԱԹԱ ՖԱՐՄ» ՍՊԸ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800,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80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800,00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800,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49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ների կողմից գնային առաջարկ չի ներկայացվել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49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ների կողմից գնային առաջարկ չի ներկայացվել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49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ների կողմից գնային առաջարկ չի ներկայացվել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49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ների կողմից գնային առաջարկ չի ներկայացվել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49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ների կողմից գնային առաջարկ չի ներկայացվել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49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ԳԱԹԱ ՖԱՐՄ» ՍՊԸ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3000,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300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3000,00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3000,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49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ների կողմից գնային առաջարկ չի ներկայացվել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49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ների կողմից գնային առաջարկ չի ներկայացվել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949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ԳԱԹԱ ՖԱՐՄ» ՍՊԸ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650,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65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30,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30,0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980,00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980,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ԼԵՎՈՆ ԵՎ ԼԱՄԱՐԱ» ԴԵՂԱՏՈՒՆ ՍՊԸ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000,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00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00,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00,0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000,00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000,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949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ԳԱԹԱ ՖԱՐՄ» ՍՊԸ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5,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5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,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,0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0,00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0,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949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ների կողմից գնային առաջարկ չի ներկայացվել</w:t>
            </w:r>
          </w:p>
        </w:tc>
      </w:tr>
      <w:tr>
        <w:trPr>
          <w:trHeight w:val="290" w:hRule="atLeast"/>
        </w:trPr>
        <w:tc>
          <w:tcPr>
            <w:tcW w:w="2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1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2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ակցություններ չեն իրականացվել</w:t>
            </w:r>
          </w:p>
        </w:tc>
      </w:tr>
      <w:tr>
        <w:trPr>
          <w:trHeight w:val="288" w:hRule="atLeast"/>
        </w:trPr>
        <w:tc>
          <w:tcPr>
            <w:tcW w:w="1089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00" w:firstLine="3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6" w:right="-1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13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6" w:right="-119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5" w:hanging="0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գործունեու-թյուն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102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-99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9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յին ռեսուրսներ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97" w:right="-10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34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119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99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7" w:right="-9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8" w:right="-9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 -</w:t>
            </w:r>
          </w:p>
        </w:tc>
      </w:tr>
      <w:tr>
        <w:trPr>
          <w:trHeight w:val="387" w:hRule="atLeast"/>
        </w:trPr>
        <w:tc>
          <w:tcPr>
            <w:tcW w:w="1089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, 11, 17, 20, 21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«Ագաթա </w:t>
            </w:r>
            <w:r>
              <w:rPr>
                <w:rFonts w:cs="Arial Armenian" w:ascii="Arial Armenian" w:hAnsi="Arial Armenian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Ֆարմ» ՍՊԸ</w:t>
            </w:r>
            <w:r>
              <w:rPr>
                <w:rFonts w:cs="GHEA Grapalat" w:ascii="GHEA Grapalat" w:hAnsi="GHEA Grapalat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2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N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ԳԱԿ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ՇՀԱՊՁԲ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pt-BR"/>
              </w:rPr>
              <w:t>-11/16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ՔԿՎ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pt-BR"/>
              </w:rPr>
              <w:t>(14)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/1</w:t>
            </w:r>
          </w:p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5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.06. 2014թ.</w:t>
            </w:r>
          </w:p>
        </w:tc>
        <w:tc>
          <w:tcPr>
            <w:tcW w:w="11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9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4թ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ind w:left="-112" w:right="-12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71700,00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ind w:left="-112" w:right="-12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71700,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Դելտա» ՍՊԸ</w:t>
            </w:r>
          </w:p>
        </w:tc>
        <w:tc>
          <w:tcPr>
            <w:tcW w:w="2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N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ԳԱԿ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ՇՀԱՊՁԲ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pt-BR"/>
              </w:rPr>
              <w:t>-11/16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ՔԿՎ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pt-BR"/>
              </w:rPr>
              <w:t>(14)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/2</w:t>
            </w:r>
          </w:p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5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.06. 2014թ.</w:t>
            </w:r>
          </w:p>
        </w:tc>
        <w:tc>
          <w:tcPr>
            <w:tcW w:w="11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9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4թ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ind w:left="-112" w:right="-12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90000,00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ind w:left="-112" w:right="-12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90000,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5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, 3, 5, 6, 7, 8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5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Մեդիտեք» ՍՊԸ</w:t>
            </w:r>
          </w:p>
        </w:tc>
        <w:tc>
          <w:tcPr>
            <w:tcW w:w="2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-82" w:right="-51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NԳԱԿ-ՇՀԱՊՁԲ-11/16-ՔԿՎ(14)-1/3</w:t>
            </w:r>
          </w:p>
          <w:p>
            <w:pPr>
              <w:pStyle w:val="Heading2"/>
              <w:widowControl w:val="false"/>
              <w:ind w:left="-82" w:right="-51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5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.06. 2014թ.</w:t>
            </w:r>
          </w:p>
        </w:tc>
        <w:tc>
          <w:tcPr>
            <w:tcW w:w="11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5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4թ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5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ind w:left="-82" w:right="-5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9950,00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ind w:left="-82" w:right="-5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9950,00</w:t>
            </w:r>
          </w:p>
        </w:tc>
      </w:tr>
      <w:tr>
        <w:trPr>
          <w:trHeight w:val="327" w:hRule="atLeast"/>
        </w:trPr>
        <w:tc>
          <w:tcPr>
            <w:tcW w:w="1089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, 11, 17, 20, 21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«Ագաթա </w:t>
            </w:r>
            <w:r>
              <w:rPr>
                <w:rFonts w:cs="Arial Armenian" w:ascii="Arial Armenian" w:hAnsi="Arial Armenian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Ֆարմ» ՍՊԸ</w:t>
            </w:r>
            <w:r>
              <w:rPr>
                <w:rFonts w:cs="GHEA Grapalat" w:ascii="GHEA Grapalat" w:hAnsi="GHEA Grapalat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30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Տիգրան Մեծ 71, 1/4 շին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. 55-11-94</w:t>
            </w:r>
          </w:p>
        </w:tc>
        <w:tc>
          <w:tcPr>
            <w:tcW w:w="20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agatafarm@shh.gnumner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0310120971-000</w:t>
            </w:r>
          </w:p>
          <w:p>
            <w:pPr>
              <w:pStyle w:val="Normal"/>
              <w:ind w:left="-123" w:right="-126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01828355</w:t>
            </w:r>
          </w:p>
          <w:p>
            <w:pPr>
              <w:pStyle w:val="Normal"/>
              <w:ind w:left="-123" w:right="-126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Դելտա» ՍՊԸ</w:t>
            </w:r>
          </w:p>
        </w:tc>
        <w:tc>
          <w:tcPr>
            <w:tcW w:w="30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Կոմիտասի պող. 49/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. 23-08-51</w:t>
            </w:r>
          </w:p>
        </w:tc>
        <w:tc>
          <w:tcPr>
            <w:tcW w:w="20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delta@arminc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3004670058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6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00004912</w:t>
            </w:r>
          </w:p>
        </w:tc>
      </w:tr>
      <w:tr>
        <w:trPr>
          <w:trHeight w:val="58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5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, 3, 5, 6, 7, 8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5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Մեդիտեք» ՍՊԸ</w:t>
            </w:r>
          </w:p>
        </w:tc>
        <w:tc>
          <w:tcPr>
            <w:tcW w:w="30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Ծ. Իսակովի 22/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. 56-01-10</w:t>
            </w:r>
          </w:p>
        </w:tc>
        <w:tc>
          <w:tcPr>
            <w:tcW w:w="20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medi@arminc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5004676074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26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01222077</w:t>
            </w:r>
          </w:p>
        </w:tc>
      </w:tr>
      <w:tr>
        <w:trPr>
          <w:trHeight w:val="130" w:hRule="atLeast"/>
        </w:trPr>
        <w:tc>
          <w:tcPr>
            <w:tcW w:w="1089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9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9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NN 4, 10, 12, 13, 14, 15, 16, 18, 19, 22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չափաբաժինների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ասով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ասնակիցների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կողմից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գնային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ռաջարկ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չի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ներկայացվել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ուստի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NN 4, 10, 12, 13, 14, 15, 16, 18, 19, 22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չափաբաժինների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ասով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ԳԱԿ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–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ՇՀԱՊՁԲ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-11/16-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ՔԿՎ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(14)-1» 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ծածկագրով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ընթացակարգը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այտարարվում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չկայացած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9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9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28.04.2014թ. ծանուցում է տեղադրվել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  <w:u w:val="none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կայքում, որտեղ գրանցված են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«ԳԱԿ-ՇՀԱՊՁԲ-11/16» ծածկագրով շրջանակային համաձայնագրի միջոցով էլեկտրոնային ձևով ընթացակարգի բոլոր հնարավոր մասնակիցները և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  <w:u w:val="none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</w:rPr>
              <w:t xml:space="preserve"> պաշտոնական կայքում:</w:t>
            </w:r>
          </w:p>
        </w:tc>
      </w:tr>
      <w:tr>
        <w:trPr>
          <w:trHeight w:val="288" w:hRule="atLeast"/>
        </w:trPr>
        <w:tc>
          <w:tcPr>
            <w:tcW w:w="1089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29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89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9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89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27" w:hRule="atLeast"/>
        </w:trPr>
        <w:tc>
          <w:tcPr>
            <w:tcW w:w="1089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4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68" w:hRule="atLeast"/>
        </w:trPr>
        <w:tc>
          <w:tcPr>
            <w:tcW w:w="34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Մկրտչյան</w:t>
            </w:r>
            <w:r>
              <w:rPr>
                <w:rFonts w:cs="Arial Armenian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Նինա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(010)44-18-61</w:t>
            </w:r>
          </w:p>
        </w:tc>
        <w:tc>
          <w:tcPr>
            <w:tcW w:w="34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Grigor68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3"/>
        <w:spacing w:lineRule="auto" w:line="360" w:before="0" w:after="240"/>
        <w:ind w:firstLine="709"/>
        <w:rPr>
          <w:rFonts w:ascii="Arial Armenian" w:hAnsi="Arial Armenian" w:cs="Arial Armenia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կրտչյան</w:t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5"/>
    <w:qFormat/>
    <w:rPr>
      <w:rFonts w:ascii="Times LatArm" w:hAnsi="Times LatArm" w:cs="Times LatArm"/>
      <w:b/>
      <w:sz w:val="28"/>
      <w:lang w:val="en-US"/>
    </w:rPr>
  </w:style>
  <w:style w:type="character" w:styleId="31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1">
    <w:name w:val="Заголовок 1 Знак"/>
    <w:basedOn w:val="Style5"/>
    <w:qFormat/>
    <w:rPr>
      <w:rFonts w:ascii="Arial Armenian" w:hAnsi="Arial Armenian" w:cs="Arial Armenian"/>
      <w:sz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GRISH</cp:lastModifiedBy>
  <cp:lastPrinted>2013-10-31T17:07:00Z</cp:lastPrinted>
  <dcterms:modified xsi:type="dcterms:W3CDTF">2014-06-13T11:15:00Z</dcterms:modified>
  <cp:revision>241</cp:revision>
  <dc:subject/>
  <dc:title>                                        Ð²Úî²ð²ðàôÂÚàôÜ ´²ò  ÀÜÂ²ò²Î²ðàì  ÜàôØ   Î²î²ðºÈàô  Ø²êÆÜ</dc:title>
</cp:coreProperties>
</file>