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1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ru-RU"/>
        </w:rPr>
        <w:t>Դիջիթը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մըգրանեթ</w:t>
      </w:r>
      <w:r>
        <w:rPr>
          <w:rFonts w:cs="Sylfaen" w:ascii="GHEA Grapalat" w:hAnsi="GHEA Grapalat"/>
          <w:szCs w:val="24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նդի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012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5004164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55406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ghandilyan@digitalpomegranate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Ղան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6-13T14:45:00Z</dcterms:modified>
  <cp:revision>39</cp:revision>
  <dc:subject/>
  <dc:title/>
</cp:coreProperties>
</file>