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10– ՀՀ ՊՆ ՆՏԱԴ-ՇՀԱՊՁԲ-7/3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10–ՀՀ ՊՆ ՆՏԱԴ-ՇՀԱՊՁԲ-7/32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6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826"/>
        <w:gridCol w:w="20"/>
        <w:gridCol w:w="12"/>
        <w:gridCol w:w="136"/>
        <w:gridCol w:w="31"/>
        <w:gridCol w:w="140"/>
        <w:gridCol w:w="413"/>
        <w:gridCol w:w="140"/>
        <w:gridCol w:w="12"/>
        <w:gridCol w:w="23"/>
        <w:gridCol w:w="157"/>
        <w:gridCol w:w="624"/>
        <w:gridCol w:w="596"/>
        <w:gridCol w:w="47"/>
        <w:gridCol w:w="49"/>
        <w:gridCol w:w="198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15"/>
        <w:gridCol w:w="58"/>
        <w:gridCol w:w="143"/>
        <w:gridCol w:w="221"/>
        <w:gridCol w:w="27"/>
        <w:gridCol w:w="322"/>
        <w:gridCol w:w="357"/>
        <w:gridCol w:w="543"/>
        <w:gridCol w:w="270"/>
        <w:gridCol w:w="31"/>
      </w:tblGrid>
      <w:tr>
        <w:trPr>
          <w:trHeight w:val="14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` կիսաբրդյա,  </w:t>
              <w:br/>
              <w:t>ամենօր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59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  <w:lang w:val="nb-NO"/>
              </w:rPr>
              <w:t xml:space="preserve"> 858-5300-2005</w:t>
            </w:r>
            <w:r>
              <w:rPr>
                <w:sz w:val="16"/>
                <w:szCs w:val="16"/>
                <w:lang w:val="nb-NO"/>
              </w:rPr>
              <w:t>: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  <w:lang w:val="nb-NO"/>
              </w:rPr>
              <w:t>ÎÇï»ÉÁ</w:t>
            </w:r>
            <w:r>
              <w:rPr>
                <w:sz w:val="16"/>
                <w:szCs w:val="16"/>
                <w:lang w:val="nb-NO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6"/>
                <w:szCs w:val="16"/>
                <w:lang w:val="nb-NO"/>
              </w:rPr>
              <w:t>(·ñå³ÝÝ»ñÇ Ï³÷áõÛñÝ»ñ, ûÓÇù)</w:t>
            </w:r>
            <w:r>
              <w:rPr>
                <w:sz w:val="16"/>
                <w:szCs w:val="16"/>
                <w:lang w:val="nb-NO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  <w:lang w:val="nb-NO"/>
              </w:rPr>
              <w:t xml:space="preserve"> ³ñïÇÏáõÉÇ Ï³Ù Ñ³Ù³ñÅ»ù ¹»ÕÝ³Ï³Ý³ã³íáõÝ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u w:val="single"/>
                <w:lang w:val="nb-NO"/>
              </w:rPr>
              <w:t>²½³ïÃ</w:t>
            </w:r>
            <w:r>
              <w:rPr>
                <w:sz w:val="16"/>
                <w:szCs w:val="16"/>
                <w:u w:val="single"/>
                <w:lang w:val="nb-NO"/>
              </w:rPr>
              <w:t>á</w:t>
            </w:r>
            <w:r>
              <w:rPr>
                <w:b/>
                <w:sz w:val="16"/>
                <w:szCs w:val="16"/>
                <w:u w:val="single"/>
                <w:lang w:val="nb-NO"/>
              </w:rPr>
              <w:t>Õ ï³µ³ïÁ</w:t>
            </w:r>
            <w:r>
              <w:rPr>
                <w:sz w:val="16"/>
                <w:szCs w:val="16"/>
                <w:lang w:val="nb-NO"/>
              </w:rPr>
              <w:t xml:space="preserve"> Ï³½Ùí³Í ¿ ³é³ç³Ù³ëÇó, Ñ»ï¨³Ù³ëÇó ¨ ·áïáõó: ²é³ç³Ù³ëÁ` ÏáÕ³ÛÇÝ ·ñå³ÝÝ»ñáí: ²ç Ñ»ï¨³Ù³ëáõÙ Ïïñí³Í ·ñå³Ý`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val="nb-NO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Ù Ñ³Ù³ñÅ»ù  Ï³ñÙÇñ ·áõÛÝÇ Ù³Ñáõ¹Çó »ñÇ½Ý»ñ, </w:t>
            </w:r>
            <w:r>
              <w:rPr>
                <w:sz w:val="16"/>
                <w:szCs w:val="16"/>
                <w:lang w:val="nb-NO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  <w:lang w:val="nb-NO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ÎáëïÛáõÙÁ`</w:t>
            </w:r>
            <w:r>
              <w:rPr>
                <w:sz w:val="16"/>
                <w:szCs w:val="16"/>
              </w:rPr>
              <w:t xml:space="preserve"> 2311 ³ñïÇÏáõÉÇ ÏÇë³µñ¹Û³ ¹»ÕÝ³Ï³Ý³ã³íáõÝ(ùÝÝã³Ï³Ý Í³é³ÛáõÃÛ³Ý Ñ³Ù³ñ Ùáõ· Ï³åáõÛï ·áõÛÝÇ)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³Ùµ`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` կիսաբրդյա,  ամենօրյա մուգ կապույտ գույնի 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տել  և  կիսաշրջազգեստ`  կիսաբրդյա,  ամենօր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81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00-2005</w:t>
            </w: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ÎÇï»ÉÁ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6"/>
                <w:szCs w:val="16"/>
              </w:rPr>
              <w:t>(·ñå³ÝÝ»ñÇ Ï³÷áõÛñÝ»ñ, ûÓÇù)</w:t>
            </w:r>
            <w:r>
              <w:rPr>
                <w:sz w:val="16"/>
                <w:szCs w:val="16"/>
              </w:rPr>
              <w:t xml:space="preserve">    ÝáõÛÝå»ë ÏñÏÝ³Ï³ñíáõÙ »Ý  ëáëÝÓáÕ Ïïáñáí ¨ íáõß-µñ¹Û³ ù³Ã³Ýáí:È³Ýç³÷»ß»ñÁ ¹³ñÓ³Í³É»ñáí, Ïá×ÏíáõÙ »Ý »ñÏáõ, ÐÐ ¼àô ½ÇÝ³Ýß³ÝÇ å³ïÏ»ñáí 22 ÙÙ  áëÏ»·áõÛÝ ³ÉÛáõÙÇÝ» Ñ³Ù³ÓáõÉí³ÍùÇó Ïá×³ÏÝ»ñáí` Ó³Ë ÏáÕÙÇó: ÎáÕù»ñÇó, Ïïñí³Íùáí Ã»ñÃÇÏ³íáñ ·ñå³ÝÝ»ñ: úÓÇùÁ Í³ÉáíÇ, ûÓÇùÇ ÙÇ³óÙ³Ý Ï³ñáõÙ Ùß³Ïí³Í ¿ Ï³ËÇã, Ã¨»ñÁ Ý»ñÏ³ñí³Í: ²ëï³éÁ`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: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eastAsia="Times Armenian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ÎÇë³ßñç³½·»ëïÁ</w:t>
            </w:r>
            <w:r>
              <w:rPr>
                <w:sz w:val="16"/>
                <w:szCs w:val="16"/>
              </w:rPr>
              <w:t xml:space="preserve"> Ï³½Ùí³Í ¿ ³é³ç³Ù³ëÇó, Ñ»ï¨³Ù³ëÇó ¨ Ý»ñÏ³ñí³Í  ·áïáõó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Ð»ï¨³Ù³ëÇ Ý»ñù¨áõÙ µ³óí³Íùáí, Ñ»ï¨Çó í»ñÝ³Ù³ëÁ` ßÕÃ³Ûáí Ïá×ÏíáÕ, áñÁ ·áïáõ íñ³ Ïá×ÏíáõÙ ¿ Ù»Ï Ïá×³ÏûÕ³Ïáí, Ý»ñëÇ ÏáÕÙÇó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 ³ëï³éáí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ÎáëïÛáõÙÁ</w:t>
            </w:r>
            <w:r>
              <w:rPr>
                <w:sz w:val="16"/>
                <w:szCs w:val="16"/>
              </w:rPr>
              <w:t xml:space="preserve">` 2311 ³ñïÇÏáõÉÇ </w:t>
            </w:r>
            <w:r>
              <w:rPr>
                <w:sz w:val="16"/>
                <w:szCs w:val="16"/>
                <w:lang w:bidi="he-IL"/>
              </w:rPr>
              <w:t xml:space="preserve">Ï³Ù Ñ³Ù³ñÅ»ù  </w:t>
            </w:r>
            <w:r>
              <w:rPr>
                <w:sz w:val="16"/>
                <w:szCs w:val="16"/>
              </w:rPr>
              <w:t>ÏÇë³µñ¹Û³ ¹»ÕÝ³Ï³Ý³ã³íáõÝ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 </w:t>
            </w:r>
            <w:r>
              <w:rPr>
                <w:sz w:val="16"/>
                <w:szCs w:val="16"/>
              </w:rPr>
              <w:t xml:space="preserve">Ù³Ï»ñ»ë³ÛÇÝ ËïáõÃÛ³Ùµ  67% µñ¹Ç  33% åáÉÇ¿ëÃ»ñ µ³Õ³¹ñáõÃÛ³Ý: ²ñï³ùÇÝ ï»ëùÁ Ñ³Ù³Ó³ÛÝ Ñ³ëï³ïí³Í ÝÙáõßÇ: ²ñï³¹ñíáõÙ  »Ý 44/1 ÙÇÝã¨ 56/4 ã³÷ë-Ñ³ë³ÏÇ: ÎÇï»ÉÇ Ý»ñù¨Çó ³é³çÇÝ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  և  կիսաշրջազգեստ`  կիսաբրդյա,  ամենօր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ÎÇë³µñ¹Û³ µ³×ÏáÝÁ Ï³½Ùí³Í ¿ É³Ýç³÷»ß»ñÇó, Ù»çùÇó, ûÓÇùÇó ¨ Ã¨ù»ñÇó: È³Ýç³÷»ß»ñÁ ÙÇ³óíáõÙ »Ý Ï»ïñáÝ³Ï³Ý ßÕÃ³Ûáí: È³Ýç³÷»ß»ñÇ íñ³  í»ñ¨Çó Ùß³ÏíáõÙ »Ý áõÕÕ³Ñ³Û³ó ë»ÕÙáÝÝ»ñ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, »ñÏáõ Ïá×³Ïáí Ïá×ÏíáÕ µ³½Ï³Ï³ÉÝ»ñáí: Îá×³ÏÝ»ñÁ` 14 ÙÙ å³ßïå³Ý³Ï³Ý ·áõÛÝÇ, ³ÉÛáõÙÇÝÇ Ñ³Ù³ÓáõÉí³ÍùÇó, ÐÐ ¼àô ½ÇÝ³ß³ÝÇ ¹³çí³Íùáí: àõë³¹ÇñÝ»ñÇ ßñç³ÝáõÙ »ñÏáõ  ÷³ÏûÕ³ÏÝ»ñ ¨ Ï³Ùñç³ÏÝ»ñ áõë³¹ÇñÝ»ñÇ ³Ùñ³óÙ³Ý Ñ³Ù³ñ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  <w:u w:val="single"/>
              </w:rPr>
              <w:t>ÎÇë³ßñç³½·»ëïÁ</w:t>
            </w:r>
            <w:r>
              <w:rPr>
                <w:sz w:val="16"/>
                <w:szCs w:val="16"/>
              </w:rPr>
              <w:t xml:space="preserve"> Ï³½Ùí³Í ¿ ³é³ç³Ù³ëÇó, Ñ»ï¨³Ù³ëÇó ¨ Ý»ñÏ³ñí³Í ·áïáõó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Ð»ï¨³Ù³ëÇ Ý»ñù¨áõÙ µ³óí³Íùáí, Ñ»ï¨Çó í»ñÝ³Ù³ëÁ` ßÕÃ³Ûáí Ïá×ÏíáÕ, áñÁ ·áïáõ íñ³ Ïá×ÏíáõÙ ¿ Ù»Ï Ïá×³ÏûÕ³Ïáí, Ý»ñëÇ ÏáÕÙÇó Ù»ï³ùë» ³ëï³é³óá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</w:rPr>
              <w:t>ÎáëïÛáõÙÁ` 2311 ³ñïÇÏáõÉÇ ÏÇë³µñ¹Û³ ¹»ÕÝ³Ï³Ý³ã³íáõÝ ·áõÛÝÇ ·áñÍí³ÍùÇó,  330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Ùµ ¨ 67% µñ¹Ç 33% åáÉÇ¿ëÃ»ñ µ³Õ³¹ñáõÃÛ³Ý: ²ëï³é³óáõÝ 3331 èÎ ³ñïÇÏáõÉÇ ¹»ÕÝ³Ï³Ý³ã³íáõÝ ·áõÛÝÇ:  ²ñï³¹ñíáõÙ  »Ý 44/1 ÙÇÝã¨ 56/4 ã³÷ë-Ñ³ë³ÏÇ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ï³ùÇÝ ï»ëùÁ Ñ³Ù³Ó³ÛÝ Ñ³ëï³ïí³Í ÝÙáõßÇ: ´³×ÏáÝÇ ßÕÃ³ÛÇ µéÝ³ÏÇ íñ³ å»ïù ¿ Ï³Ëí³Í ÉÇÝÇ åÇï³Ï, åÇï³ÏÇ íñ³ å»ïù ¿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-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` կիսաբրդյա, ամենօր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 654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</w:rPr>
              <w:t>Î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ÎáÕ³ÛÇÝ Ï³ñ»ñáõÙ ³ÝóÏ³óíáõÙ ¿ 1.5-2 ÙÙ É³ÛÝáõÃÛ³Ý  2481/2581 Æ² ³ñïÇÏáõÉÇ Ï³ñÙÇñ ·áõÛÝÇ Ù³Ñáõ¹Çó »ñÇ½Ý»ñ, </w:t>
            </w:r>
            <w:r>
              <w:rPr>
                <w:sz w:val="16"/>
                <w:szCs w:val="16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³ëï³éáí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ºñ»ë³óáõÝ` C 2459 ³ñïÇÏáõÉÇ ÏÇë³µñ¹Û³ ¹»ÕÝ³Ï³Ý³ã³íáõÝ ·áõÛÝÇ ·áñÍí³ÍùÇó,  220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³Ùµ  65% µñ¹Ç ¨ 35% åáÉÇ¿ëÃ»ñ µ³Õ³¹ñáõÃÛ³Ý: ²ñï³ùÇÝ ï»ëùÁ Ñ³Ù³Ó³ÛÝ Ñ³ëï³ïí³Í ÝÙáõßÇ: ²ñï³¹ñíáõÙ  »Ý 46/2 ÙÇÝã¨ 64/6 ã³÷ë-Ñ³ë³ÏÇ: î³µ³ïÇ ·áïáõ ³é³ç³Ù³ëÇ Ï³Ùñç³ÏÝ»ñÇó Ù»ÏÇ íñ³,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ö³Ã»Ã³íáñáõÙÁ` -»é³ß»ñï ëïí³ñ³ÃÕÃ» ³ñÏÕ»ñáí, ³ñÏÕ»ñÇ Ù»ç 10 Éñ³Ï³½Ù, ï»ë³Ï³ÝÇÝ  åáÉÇ¿ÃÇÉ»Ý³ÛÇÝ Ã³÷³ÝóÇÏ å³ñÏ»ñáí, Ù»Ï å³ñÏÇ Ù»ç` 1Éñ³Ï³½Ù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</w:t>
            </w:r>
          </w:p>
        </w:tc>
      </w:tr>
      <w:tr>
        <w:trPr>
          <w:trHeight w:val="294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ոստյում`  տոնական,  կիսաբրդյա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7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00-2005</w:t>
            </w:r>
            <w:r>
              <w:rPr>
                <w:sz w:val="16"/>
                <w:szCs w:val="16"/>
              </w:rPr>
              <w:t>.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ÎÇï»ÉÁ</w:t>
            </w:r>
            <w:r>
              <w:rPr>
                <w:sz w:val="16"/>
                <w:szCs w:val="16"/>
              </w:rPr>
              <w:t xml:space="preserve"> µ³ÕÏ³ó³Í ¿ Ï»ÝïñáÝ³Ï³Ý Ïá×ÏíáÕ É³Ýç³÷»ß»ñÇó, Ù»çùÇó, ûÓÇùÇó ¨  Ã¨ù»ñÇó: ÎÇï»ÉÁ ³é³ç³Ù³ëÇó ÏñÏÝ³Ï³ñíáõÙ ¿ ëáëÝÓáÕ Ïïáñáí, ÇëÏ ÏñÍù³Ù³ëáõÙ Ý³¨ íáõß-µñ¹Û³ ù³Ã³Ýáí: ²é³ÝÓÇÝ ¹»ï³ÉÝ»ñÁ </w:t>
            </w:r>
            <w:r>
              <w:rPr>
                <w:b/>
                <w:sz w:val="16"/>
                <w:szCs w:val="16"/>
              </w:rPr>
              <w:t>(·ñå³ÝÝ»ñÇ Ï³÷áõÛñÝ»ñ, ûÓÇù)</w:t>
            </w:r>
            <w:r>
              <w:rPr>
                <w:sz w:val="16"/>
                <w:szCs w:val="16"/>
              </w:rPr>
              <w:t xml:space="preserve">    ÝáõÛÝå»ë ÏñÏÝ³Ï³ñíáõÙ »Ý  ëáëÝÓáÕ Ïïáñáí ¨ íáõß-µñ¹Û³ ù³Ã³Ýáí: È³Ýç³÷»ß»ñÁ Ïá×ÏíáõÙ »Ý ãáñë ÐÐ ¼àô ½ÇÝ³Ýß³ÝÇ å³ïÏ»ñáí 22 ÙÙ  áëÏ»·áõÛÝ ³ÉÛáõÙÇÝ» Ñ³Ù³ÓáõÉí³ÍùÇó Ïá×³ÏÝ»ñáí: È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 14 ÙÙ  áëÏ»·áõÛÝ ³ÉÛáõÙÇÝ» Ñ³Ù³ÓáõÉí³ÍùÇó Ïá×³ÏÝ»ñáí ÇëÏ ÏáÕù»ñÇó Ïïñí³Íùáí, Ï³÷áõÛñáí ·ñå³ÝÝ»ñ: Ø»çùÇ Ý»ñù¨áõÙ, Ï»ÝïñáÝÇó µ³óí³Íùáí: úÓÇùÁ Í³ÉáíÇ, ûÓÇùÇ ÙÇ³óÙ³Ý Ï³ñáõÙ Ùß³Ïí³Í ¿ Ï³ËÇã, Ã¨»ñÁ Ý»ñÏ³ñí³Í: Ò³Ë É³Ýç³÷»ßÇÝ Ý»ñë³Ù³ëÇó Ùß³ÏíáõÙ ¿ Ïïñí³Íùáí Íáó³·ñå³Ý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 ³ëï³é: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bidi="he-IL"/>
              </w:rPr>
              <w:t>ÎáëïÛáõÙÇ »</w:t>
            </w:r>
            <w:r>
              <w:rPr>
                <w:sz w:val="16"/>
                <w:szCs w:val="16"/>
              </w:rPr>
              <w:t xml:space="preserve">ñ»ë³óáõÝ` 2313 ³ñïÇÏáõÉÇ </w:t>
            </w:r>
            <w:r>
              <w:rPr>
                <w:sz w:val="16"/>
                <w:szCs w:val="16"/>
                <w:lang w:bidi="he-IL"/>
              </w:rPr>
              <w:t xml:space="preserve">Ï³Ù Ñ³Ù³ñÅ»ù  </w:t>
            </w:r>
            <w:r>
              <w:rPr>
                <w:sz w:val="16"/>
                <w:szCs w:val="16"/>
              </w:rPr>
              <w:t>ÏÇë³µñ¹Û³ ¹»ÕÝ³Ï³Ý³ã³íáõÝ ·áõÛÝÇ ·áñÍí³ÍùÇó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50% µñ¹Ç ¨ 50% åáÉÇ¿ëÃ»ñ µ³Õ³¹ñáõÃÛ³Ý: ²ëï³é³óáõÝ Ý»ñëÇ ÏáÕÙÇó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  ²ñï³ùÇÝ ï»ëùÁ Ñ³Ù³Ó³ÛÝ Ñ³ëï³ïí³Í ÝÙáõßÇ: ²ñï³¹ñíáõÙ  »Ý 46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left" w:pos="720" w:leader="none"/>
              </w:tabs>
              <w:ind w:left="22" w:hanging="28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 /կուրտկա/ և տաբատ` կիսաբրդյա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8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12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4442" w:type="dxa"/>
            <w:gridSpan w:val="2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24-200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ÎÇë³µñ¹Û³ µ³×ÏáÝÁ Ï³½Ùí³Í ¿ É³Ýç³÷»ß»ñÇó, Ù»çùÇó, ûÓÇùÇó ¨ Ã¨ù»ñÇó: È³Ýç³÷»ß»ñÁ ÙÇ³óíáõÙ »Ý Ï»ïñáÝ³Ï³Ý ßÕÃ³Û³Ï³Ý, ÏáÏ»ïÏ³Ûáí, É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, å³ßïå³Ý³Ï³Ý ·áõÛÝÇ 14 ÙÙ,  ³ÉÛáõÙÇÝ» Ñ³Ù³ÓáõÉí³ÍùÇó Ïá×³ÏÝ»ñáí: ÎáÕ³ÛÇÝ ·ñå³ÝÝ»ñÁ ß»Õ³ÏÇ Ïïñí³Íùáí, ßÕÃ³Ûáí Ïá×ÏíáÕ: ´³×ÏáÝÁ ·áïÇáí,  ÏáÕù»ñÇó ¿É³ëïÇÏ Å³å³í»Ýáí Ó·í³Í: Ø»çùÁ ÏáÏ»ïÏ³Ûáí: úÓÇùÁ Í³ÉáíÇ, ûÓÇùÇ ÙÇ³óÙ³Ý Ï³ñáõÙ Ùß³Ïí³Í ¿ Ï³ËÇã, Ã¨ù»ñÁ Ý»ñÏ³ñí³Í` ÐÐ ¼àô ½ÇÝ³Ýß³ÝÇ å³ïÏ»ñáí, å³ßïå³Ý³Ï³Ý ·áõÛÝÇ 14 ÙÙ »ñÏáõ³Ï³Ý Ïá×³Ïáí Ïá×ÏíáÕ Ù³ÝÅ»ïÝ»ñáí: àõë³¹ÇñÝ»ñÇ ßñç³ÝáõÙ »ñ»ù  ÷³ÏûÕ³ÏÝ»ñ ¨  »ñÏáõ Ï³Ùñç³ÏÝ»ñ áõë³¹ÇñÝ»ñÇ ³Ùñ³óÙ³Ý Ñ³Ù³ñ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ÎáÕ³ÛÇÝ Ï³ñ»ñáõÙ ³ÝóÏ³óíáõÙ ¿ 1.5-2 ÙÙ É³ÛÝáõÃÛ³Ý  2481/2581 Æ² ³ñïÇÏáõÉÇ Ï³ñÙÇñ ·áõÛÝÇ Ù³Ñáõ¹Çó »ñÇ½Ý»ñ, </w:t>
            </w:r>
            <w:r>
              <w:rPr>
                <w:sz w:val="16"/>
                <w:szCs w:val="16"/>
              </w:rPr>
              <w:t>(³íÇ³óÇ³ÛÇ ¨ û¹³¹»ë³Ýï³ÛÇÝ ½áñù»ñÇ Ñ³Ù³ñ »ñÏÝ³·áõÛÝ »ñÇ½áí): 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´³×ÏáÝÇ íñ³¹Çñ ·ñå³ÝÝ»ñÇó Ù»ÏÇ Ïá×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Ð³Ù³½·»ëïÇ »ñ»ë³óáõÝ` 2311 ³ñïÇÏáõÉÇ</w:t>
            </w:r>
            <w:r>
              <w:rPr>
                <w:sz w:val="16"/>
                <w:szCs w:val="16"/>
                <w:lang w:bidi="he-IL"/>
              </w:rPr>
              <w:t xml:space="preserve"> Ï³Ù Ñ³Ù³ñÅ»ù  </w:t>
            </w:r>
            <w:r>
              <w:rPr>
                <w:sz w:val="16"/>
                <w:szCs w:val="16"/>
              </w:rPr>
              <w:t>ÏÇë³µñ¹Û³ ¹»ÕÝ³Ï³Ý³ã³íáõÝ ·áõÛÝÇ ·áñÍí³ÍùÇó (ùÝÝã³Ï³Ý Í³é³ÛáõÃÛ³Ý Ñ³Ù³ñ Ùáõ· Ï³åáõÛï ·áõÛÝÇ),  317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ÏïáñÇó: ²ñï³ùÇÝ ï»ëùÁ Ñ³Ù³Ó³ÛÝ Ñ³ëï³ïí³Í ÝÙáõßÇ: ²ñï³¹ñíáõÙ  »Ý 46/2 ÙÇÝã¨ 64/6 ã³÷ë-Ñ³ë³ÏÇ: 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ճկոն /կուրտկա/ և տաբատ` </w:t>
              <w:br/>
              <w:t>կիսաբրդյա մուգ կապույտ  գույն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4442" w:type="dxa"/>
            <w:gridSpan w:val="2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ճկոն`  գարնանային-աշնանային,  կիսաբրդյա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17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4-4,5ëÙ É³ÛÝáõÃÛ³Ý 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 6 ëÙ É³ÛÝáõÃÛ³Ùµ É³ÛÝ ½³ñ¹³Ï³ñ»ñáí: ²ñï³ùÇÝ ï»ëùÁ Ñ³Ù³Ó³ÛÝ Ñ³ëï³ïí³Í ÝÙáõßÇ: ´³×ÏáÝÇ »ñ»ë³óáõÝ ¹»ÕÝ³Ï³Ý³ã³íáõÝ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¹ñíáõÙ  »Ý 46/2 ÙÇÝã¨ 64/6 ã³÷ë-Ñ³ë³ÏÇ: ´³×ÏáÝÇ Ý»ñù¨Çó »ñ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ճկոն`  գարնանային-աշնանային, մուգ կապույտ գույնի կիսաբրդյա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 6 ëÙ É³ÛÝáõÃÛ³Ùµ É³ÛÝ ½³ñ¹³Ï³ñ»ñáí: ²ñï³ùÇÝ ï»ëùÁ Ñ³Ù³Ó³ÛÝ Ñ³ëï³ïí³Í ÝÙáõßÇ: ´³×ÏáÝÇ »ñ»ë³óáõÝ Ùáõ· Ï³åáõÛï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¹ñíáõÙ  »Ý 46/2 ÙÇÝã¨ 64/6 ã³÷ë-Ñ³ë³ÏÇ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`գարնանա-աշնանային,կիսաբրդյա կանացի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` Ó³Ë ÏáÕÙÇó: È³Ýç³÷»ßÇ, ûÓÇùÇ, ·áïáõ, ·ñå³ÝÇ, ÏáÏ»ïÏ³Ý»ñÇ »½ñ»ñÁ Ùß³Ïí³Í »Ý, 0.1-0.7 ëÙ  É³ÛÝáõÃÛ³Ùµ ½áõ·³Ñ»é ½³ñ¹³Ï³ñ»ñáí: ¶³ÕïÝÇ Ïá×Ïí³ÍùÁ Ùß³ÏíáõÙ ¿  6 ëÙ É³ÛÝáõÃÛ³Ùµ É³ÛÝ ½³ñ¹³Ï³ñ»ñáí: ²ñï³ùÇÝ ï»ëùÁ Ñ³Ù³Ó³ÛÝ Ñ³ëï³ïí³Í ÝÙáõßÇ: ´³×ÏáÝÇ »ñ»ë³óáõÝ ¹»ÕÝ³Ï³Ý³ã³íáõÝ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¹»ÕÝ³Ï³Ý³ã³íáõÝ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ï³¹ñíáõÙ  »Ý 46/1 ÙÇÝã¨ 56/4 ã³÷ë-Ñ³ë³ÏÇ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   Þ»ÕáõÙÝ»ñÁª Áëï  ï»ËÝÇÏ³Ï³Ý å³ÛÙ³ÝÇ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ճկոն`  գարնանային-աշնանային,  կիսաբրդյա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ºñ»ë³óáõÝ ¹»ÕÝ³Ï³Ý³ã³íáõÝ ·áõÛÝÇ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³ñïÇÏáõÉ 2ê-17ìàô  ·áñÍí³ÍùÇó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óáí: ´³×ÏáÝÁ Ï³åíáõÙ ¿ 4-4,5ëÙ É³ÛÝáõÃÛ³Ý ·áïÇáí, áñÁ ³ÝóÏ³óíáõÙ ¿ ÏáÕù»ñÇ Ï³ñ»ñáõÙ Ùß³Ïí³Í Ï³Ùñç³ÏÝ»ñÇ ÙÇçáí:¶áïÇÝ Ïá×ÏíáõÙ ¿ åÉ³ëïÙ³ë» ×³ñÙ³Ý¹áí ¨ ·áïáõ íñ³ Ùß³Ïí³Í Ï³Ùñç³Ïáí: ´³×ÏáÝÁ Ïá×ÏíáõÙ 4 Ïá×³Ï ûÕ³ÏÝ»ñáí ¨ ·³ÕïÝÇ Ïá×Ïí³Íùáí: È³Ýç³÷»ßÇ, ûÓÇùÇ, ·áïáõ ¨ ·ñå³ÝÇ ÏáÏ»ïÏ³Ý»ñÇ »½ñ»ñÁ, Ùß³Ïí³Í »Ý, 0.1,-0.7 ëÙ  É³ÛÝáõÃÛ³Ùµ ½áõ·³Ñ»é ½³ñ¹³Ï³ñ»ñáí: ¶³ÕïÝÇ Ïá×Ïí³ÍùÁ Ùß³ÏíáõÙ ¿  6 ëÙ É³ÛÝáõÃÛ³Ùµ É³ÛÝ ½³ñ¹³Ï³ñ»ñáí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²ñï³ùÇÝ ï»ëùÁ Ñ³Ù³Ó³ÛÝ Ñ³ëï³ïí³Í ÝÙáõßÇ: ²ñï³¹ñíáõÙ  »Ý 46/2 ÙÇÝã¨ 62/6 ã³÷ë-Ñ³ë³ÏÇ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Ï³ñíáõÙ ¿ ³ñï³¹ñ³ÝùÇ ã³÷ë-Ñ³ë³ÏÇ ëïáõ·Çã åÇï³Ï: 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`  ամենօրյա,  կիսաբրդյա /սև գույնի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2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Style w:val="Applestylespan"/>
                <w:rFonts w:cs="Tahoma" w:ascii="Tahoma" w:hAnsi="Tahoma"/>
                <w:sz w:val="16"/>
                <w:szCs w:val="16"/>
                <w:lang w:val="hy-AM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  <w:lang w:val="hy-AM"/>
              </w:rPr>
              <w:t xml:space="preserve"> 858-5300-2005</w:t>
            </w:r>
            <w:r>
              <w:rPr>
                <w:sz w:val="16"/>
                <w:szCs w:val="16"/>
                <w:lang w:val="hy-AM"/>
              </w:rPr>
              <w:t>:      ÎÇë³µñ¹Û³ ÏáëïÛáõÙÁ µ³ÕÏ³ó³Í ¿ ÏÇï»ÉÇó ¨ ³½³ïÃáÕ ï³µ³ïÇó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u w:val="single"/>
                <w:lang w:val="hy-AM"/>
              </w:rPr>
              <w:t>ÎÇï»ÉÁ</w:t>
            </w:r>
            <w:r>
              <w:rPr>
                <w:sz w:val="16"/>
                <w:szCs w:val="16"/>
                <w:lang w:val="hy-AM"/>
              </w:rPr>
              <w:t xml:space="preserve"> µ³ÕÏ³ó³Í ¿ Ï»ÝïñáÝ³Ï³Ý Ïá×ÏíáÕ É³Ýç³÷»ß»ñÇó, Ù»çùÇó, ûÓÇùÇó ¨  Ã¨ù»ñÇó: È³Ýç³÷»ß»ñÁ Ïá×ÏíáõÙ »Ý ãáñë, ÐÐ ¼àô ½ÇÝ³Ýß³ÝÇ å³ïÏ»ñáí 22 ÙÙ  áëÏ»·áõÛÝ ³ÉÛáõÙÇÝ» Ñ³Ù³ÓáõÉí³ÍùÇó Ïá×³ÏÝ»ñáí: ÎÇï»ÉÁ ³é³ç³Ù³ëÇó ÏñÏÝ³Ï³ñíáõÙ ¿ ëáëÝÓáÕ Ïïáñáí, ÇëÏ ÏñÍù³Ù³ëáõÙ ëáëÝÓáÕ Ïïáñáí ¨ íáõß-µñ¹Û³ ù³Ã³Ýáí: ²é³ÝÓÇÝ ¹»ï³ÉÝ»ñÁ </w:t>
            </w:r>
            <w:r>
              <w:rPr>
                <w:b/>
                <w:sz w:val="16"/>
                <w:szCs w:val="16"/>
                <w:lang w:val="hy-AM"/>
              </w:rPr>
              <w:t>(·ñå³ÝÝ»ñÇ Ï³÷áõÛñÝ»ñ, ûÓÇù)</w:t>
            </w:r>
            <w:r>
              <w:rPr>
                <w:sz w:val="16"/>
                <w:szCs w:val="16"/>
                <w:lang w:val="hy-AM"/>
              </w:rPr>
              <w:t xml:space="preserve">    ÝáõÛÝå»ë ÏñÏÝ³Ï³ñíáõÙ »Ý  ëáëÝÓáÕ Ïïáñáí ¨ íáõß-µñ¹Û³ ù³Ã³Ýáí: È³Ýç³÷»ß»ñÇ íñ³  í»ñ¨Çó Ùß³ÏíáõÙ »Ý áõÕÕ³Ñ³Û³ó Ï»ÝïñáÝ³Ï³Ý Í³Éí³Íùáí íñ³¹Çñ ·ñå³ÝÝ»ñ, ·ñå³ÝÝ»ñÇ Ó¨³íáñ Ï³÷áõÛñÝ»ñÁ Ïá×ÏíáõÙ »Ý Ù»Ï³Ï³Ý, ÐÐ ¼àô ½ÇÝ³Ýß³ÝÇ å³ïÏ»ñáí 14 ÙÙ  áëÏ»·áõÛÝ ³ÉÛáõÙÇÝ» Ñ³Ù³ÓáõÉí³ÍùÇó Ïá×³ÏÝ»ñáí, ÇëÏ ÏáÕù»ñÇó` Ïïñí³Íùáí, Ï³÷áõÛñÝ»ñáí ·ñå³ÝÝ»ñ: Ø»çùÇ Ý»ñù¨áõÙ, Ï»ÝïñáÝÇó µ³óí³Íùáí: úÓÇùÁ Í³ÉáíÇ, ûÓÇùÇ ÙÇ³óÙ³Ý Ï³ñáõÙ Ùß³Ïí³Í ¿ Ï³ËÇã` Ã¨»ñÁ Ý»ñÏ³ñí³Í: ²ëï³éÁ`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ВШ</w:t>
            </w:r>
            <w:r>
              <w:rPr>
                <w:sz w:val="16"/>
                <w:szCs w:val="16"/>
                <w:lang w:val="hy-AM"/>
              </w:rPr>
              <w:t xml:space="preserve"> ³ñïÇÏáõÉÇ Ï³Ù Ñ³Ù³ñÅ»ù ë¨ ·áõÛÝÇ Ïïáñ: Ò³Ë É³Ýç³÷»ßÇÝ  Ý»ñë³Ù³ëÇó Ùß³ÏíáõÙ ¿ Ïïñí³Íùáí Íáó³·ñå³Ý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b/>
                <w:sz w:val="16"/>
                <w:szCs w:val="16"/>
                <w:u w:val="single"/>
                <w:lang w:val="hy-AM"/>
              </w:rPr>
              <w:t>²½³ïÃáÕ ï³µ³ïÁ</w:t>
            </w:r>
            <w:r>
              <w:rPr>
                <w:sz w:val="16"/>
                <w:szCs w:val="16"/>
                <w:lang w:val="hy-AM"/>
              </w:rPr>
              <w:t xml:space="preserve"> Ï³½Ùí³Í ¿ ³é³ç³Ù³ëÇó, Ñ»ï¨³Ù³ëÇó ¨ ·áïáõó: ²é³ç³Ù³ëÁ`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val="hy-AM"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ÙÇ³óÙ³Ý Ï³ñÇ íñ³: ÎáÕ³ÛÇÝ Ï³ñ»ñáõÙ ³ÝóÏ³óíáõÙ ¿ 1,5-2 ÙÙ É³ÛÝáõÃÛ³Ý  2481/2581 Æ² ³ñïÇÏáõÉÇ Ï³ñÙÇñ ·áõÛÝÇ Ù³Ñáõ¹Çó »ñÇ½Ý»ñ: </w:t>
            </w:r>
            <w:r>
              <w:rPr>
                <w:sz w:val="16"/>
                <w:szCs w:val="16"/>
                <w:lang w:val="hy-AM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  <w:lang w:val="hy-AM"/>
              </w:rPr>
              <w:t>ВШ</w:t>
            </w:r>
            <w:r>
              <w:rPr>
                <w:sz w:val="16"/>
                <w:szCs w:val="16"/>
                <w:lang w:val="hy-AM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jc w:val="both"/>
              <w:rPr/>
            </w:pPr>
            <w:r>
              <w:rPr>
                <w:b/>
                <w:sz w:val="16"/>
                <w:szCs w:val="16"/>
              </w:rPr>
              <w:t>ÎáëïÛáõÙÁ`</w:t>
            </w:r>
            <w:r>
              <w:rPr>
                <w:sz w:val="16"/>
                <w:szCs w:val="16"/>
              </w:rPr>
              <w:t xml:space="preserve"> 2311 ³ñïÇÏáõÉÇ ÏÇë³µñ¹Û³ ë¨ ·áõÛÝÇ ·áñÍí³ÍùÇó,  330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 xml:space="preserve">Ù³Ï»ñ»ë³ÛÇÝ ËïáõÃÛ³Ùµ  67% µñ¹Ç ¨ 33% åáÉÇ¿ëÃ»ñ µ³Õ³¹ñáõÃÛ³Ý:   ²ñï³ùÇÝ ï»ëùÁ Ñ³Ù³Ó³ÛÝ Ñ³ëï³ïí³Í ÝÙáõßÇ: ²ñï³¹ñíáõÙ  »Ý 44/2 ÙÇÝã¨ 64/6 ã³÷ë-Ñ³ë³ÏÇ: ÎÇï»É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ö³Ã»Ã³íáñáõÙÁ` -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ÏáëïÛáõÙÇ ã³÷ë»ñÇÝ, áñå»ë½Ç ÏáëïÛáõÙÁ ã×ÙñÃíÇ: ²ñÏÕ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 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ճկոն /կուրտկա/ և տաբատ` կիսաբրդյա սև գույնի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5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rStyle w:val="Applestylespan"/>
                <w:rFonts w:cs="Tahoma" w:ascii="Tahoma" w:hAnsi="Tahoma"/>
                <w:sz w:val="16"/>
                <w:szCs w:val="16"/>
              </w:rPr>
              <w:t>ТУ</w:t>
            </w:r>
            <w:r>
              <w:rPr>
                <w:rStyle w:val="Applestylespan"/>
                <w:rFonts w:cs="Tahoma"/>
                <w:sz w:val="16"/>
                <w:szCs w:val="16"/>
              </w:rPr>
              <w:t xml:space="preserve"> 858-5324-2005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ÎÇë³µñ¹Û³ µ³×ÏáÝÁ Ï³½Ùí³Í ¿ É³Ýç³÷»ß»ñÇó, Ù»çùÇó, ûÓÇùÇó ¨ Ã¨ù»ñÇó: È³Ýç³÷»ß»ñÁ ÙÇ³óíáõÙ »Ý Ï»ïñáÝ³Ï³Ý ßÕÃ³Û³Ï³Ý, ÏáÏ»ïÏ³Ûáí, É³Ýç³÷»ß»ñÇ íñ³  í»ñ¨Çó Ùß³ÏíáõÙ »Ý áõÕÕ³Ñ³Û³ó Ï»ÝïñáÝ³Ï³Ý Í³Éí³Íùáí íñ³¹Çñ ·ñå³ÝÝ»ñ, ·ñå³ÝÝ»ñÇ Ó¨³íáñ Ï³÷áõÛñÝ»ñÁ Ïá×ÏíáõÙ »Ý »ñÏáõ ÐÐ ¼àô ½ÇÝ³Ýß³ÝÇ å³ïÏ»ñáí, áëÏ»·áõÛÝ 14 ÙÙ Ïá×³ÏÝ»ñáí: ÎáÕ³ÛÇÝ ·ñå³ÝÝ»ñÁ ß»Õ³ÏÇ Ïïñí³Íùáí, ßÕÃ³Ûáí Ïá×ÏíáÕ: ´³×ÏáÝÁ ·áïÇáí,  ÏáÕù»ñÇó ¿É³ëïÇÏ Å³å³í»Ýáí Ó·í³Í: Â¨ù»ñÇ Ù³ÝÅ»ïÝ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 xml:space="preserve"> Ø»çùÁ ÏáÏ»ïÏ³Ûáí: ÎáÏ»ïÏ³ÛÇ Ý»ñù¨Ç »½ñáí ¨ ÏñÍù³Ù³ëÇ ·ñå³ÝÝ»ñÇ Ï³åáõÛñ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 xml:space="preserve"> Ø»çùÇ ÏáÏ»ïÏ³ÛÇó Ý»ñù¨, Ï»ÝïñáÝáõÙ` Ï³ñÙÇñ ·áõÛÝÇ Ã»Éáí ·áñÍíáõÙ ¿ 7ëÙ µ³ñÓñáõÃÛ³Ùµ ¨ 5ëÙ É³ÛÝáõÃÛ³Ùµ §èà¦ Ù³Ï³·ñáõÃÛáõÝ` ï³éÇ Ñ³ëïáõÃÛáõÝÁ` 1ëÙ:</w:t>
            </w:r>
            <w:r>
              <w:rPr>
                <w:sz w:val="16"/>
                <w:szCs w:val="16"/>
                <w:lang w:bidi="he-IL"/>
              </w:rPr>
              <w:t xml:space="preserve"> </w:t>
            </w:r>
            <w:r>
              <w:rPr>
                <w:sz w:val="16"/>
                <w:szCs w:val="16"/>
              </w:rPr>
              <w:t>úÓÇùÁ Í³ÉáíÇ, ûÓÇùÇ ÙÇ³óÙ³Ý Ï³ñáõÙ Ùß³Ïí³Í ¿ Ï³ËÇã, Ã¨ù»ñÁ Ý»ñÏ³ñí³Í, ÐÐ ¼àô ½ÇÝ³Ýß³ÝÇ å³ïÏ»ñáí, áëÏ»·áõÛÝ 14 ÙÙ »ñÏáõ³Ï³Ý Ïá×³Ïáí Ïá×ÏíáÕ Ù³ÝÅ»ïÝ»ñáí:  àõë³¹ÇñÝ»ñÇ ßñç³ÝáõÙ »ñ»ù  ÷³ÏûÕ³ÏÝ»ñ ¨  »ñÏáõ Ï³Ùñç³ÏÝ»ñ áõë³¹ÇñÝ»ñÇ ³Ùñ³óÙ³Ý Ñ³Ù³ñ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>ýÇÏÁ Ùß³ÏíáõÙ ¿ ßÕÃ³Ûáí, áñÁ ·áïáõ Ù³ëáõÙ Ïá×ÏíáõÙ ¿ Ù»ï³ÕÛ³ Ï»éÇÏáí ¨ Ù»Ï Ïá×³Ïáí: ¶áïÇÝ Ï³Ùñç³ÏÝ»ñáí, ·áï»÷áÏÇ ³ÝóÏ³óÙ³Ý Ñ³Ù³ñ, Ï³Ùñç³ÏÝ»ñÇó Ù»ÏÁ å»ïù ¿ ·ïÝíÇ ·áïÏ³ï»ÕÇ Ñ»ïÝ³Ù³ëÇ Ï³ñÇ íñ³:  ÎáÕ³ÛÇÝ Ï³ñ»ñáõÙ ³ÝóÏ³óíáõÙ ¿ 1.5-2 ÙÙ É³ÛÝáõÃÛ³Ý  2481/2581 Æ² ³ñïÇÏáõÉÇ Ï³ñÙÇñ ·áõÛÝÇ Ù³Ñáõ¹Çó »ñÇ½Ý»ñ: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 ³ëï³é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´³×ÏáÝÇ ÏñÍù³Ù³ëÇ ·ñå³ÝÝ»ñÇó Ù»ÏÇ Ïá×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´³×ÏáÝ /ÏáõñïÏ³/ ¨ ï³µ³ïÇ  »ñ»ë³óáõÝ` 2311 ³ñïÇÏáõÉÇ Ï³Ù Ñ³Ù³ñÅ»ù ÏÇë³µñ¹Û³ ë¨ ·áõÛÝÇ ·áñÍí³ÍùÇó,  330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²ñï³ùÇÝ ï»ëùÁ Ñ³Ù³Ó³ÛÝ Ñ³ëï³ïí³Í ÝÙáõßÇ: ²ñï³¹ñíáõÙ  »Ý 46/2 ÙÇÝã¨ 64/6 ã³÷ë-Ñ³ë³ÏÇ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ստյում`  ավտոտեսուչների  համ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-կ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ÎáëïÛáõÙÇ µ³×ÏáÝÁ  µ³ÕÏ³ó³Í ¿  É³Ýç³÷»ß»ñÇó, Ù»çùÇó, ûÓÇùÇó ¨ Ã¨ù»ñÇó: È³Ýç³÷»ß»ñÁ ·³ÕïÝÇ »½ñ³ß»ñïáí, Ïá×ÏíáõÙ ¿ Ï»ïñáÝ³Ï³Ý ßÕÃ³Û³Ï³Ý ÏáÏ»ïÏ³Ûáí: ¶³ÕïÝÇ »½ñ³ß»ñïÁ Ïá×ÏíáõÙ ¿ í»ñ¨Çó ¨ Ý»ñù¨Çó Ù»Ï³Ï³Ý Ïá×³Ï ûÕ³Ïáí: ÎáÏ»ïÏ³ÛÇ Ý»ñù¨Ç »½ñáí ¨ ÏñÍù³Ù³ëÇ ·ñå³ÝÝ»ñÇ Ï³÷áõÛñÝ»ñÇ í»ñÇÝ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 ¨ Ùß³Ïí³Í »Ý ÑáñÇ½áÝ³Ï³Ý</w:t>
            </w:r>
            <w:r>
              <w:rPr>
                <w:sz w:val="16"/>
                <w:szCs w:val="16"/>
              </w:rPr>
              <w:t xml:space="preserve">` 2 ëÙ É³ÛÝáõÃÛ³Ý  ÉáõÛëÝ ³Ý¹³¹³ñÓÝáÕ </w:t>
            </w:r>
            <w:r>
              <w:rPr>
                <w:sz w:val="16"/>
                <w:szCs w:val="16"/>
                <w:lang w:bidi="he-IL"/>
              </w:rPr>
              <w:t>Å³å³í»ÝÝ»ñ:</w:t>
            </w:r>
            <w:r>
              <w:rPr>
                <w:sz w:val="16"/>
                <w:szCs w:val="16"/>
              </w:rPr>
              <w:t xml:space="preserve"> È³Ýç³÷»ß»ñÇ íñ³  í»ñ¨Çó Ùß³ÏíáõÙ »Ý áõÕÕ³Ñ³Û³ó Ï»ÝïñáÝ³Ï³Ý Í³Éí³Íùáí íñ³¹Çñ ·ñå³ÝÝ»ñ: ¶ñå³ÝÝ»ñÇ Ó¨³íáñ Ï³÷áõÛñÝ»ñÁ Ïá×ÏíáõÙ »Ý Ù»Ï³Ï³Ý ÐÐ ¼àô ½ÇÝ³Ýß³ÝÇ å³ïÏ»ñáí, áëÏ»·áõÛÝ 14 ÙÙ  ³ÉÛáõÙÇÝ» Ñ³Ù³ÓáõÉí³ÍùÇó Ïá×³ÏÝ»ñáí: ÎáÕ³ÛÇÝ ·ñå³ÝÝ»ñÁ ß»Õ³ÏÇ Ïïñí³Íùáí` ßÕÃ³Ûáí Ïá×ÏíáÕ: ´³×ÏáÝÁ ·áïÇáí,  ÏáÕù»ñÇó ¿É³ëïÇÏ Å³å³í»Ýáí Ó·í³Í: Â¨ù»ñÇ Ù³ÝÅ»ïÝ»ñÇ </w:t>
            </w:r>
            <w:r>
              <w:rPr>
                <w:b/>
                <w:sz w:val="16"/>
                <w:szCs w:val="16"/>
              </w:rPr>
              <w:t>(µ³½Ï³Ï³É)</w:t>
            </w:r>
            <w:r>
              <w:rPr>
                <w:sz w:val="16"/>
                <w:szCs w:val="16"/>
              </w:rPr>
              <w:t xml:space="preserve">  í»ñÇÝ »½ñ»ñáí ³ÝóÏ³óí³Í »Ý </w:t>
            </w:r>
            <w:r>
              <w:rPr>
                <w:sz w:val="16"/>
                <w:szCs w:val="16"/>
                <w:lang w:bidi="he-IL"/>
              </w:rPr>
              <w:t xml:space="preserve">1.5-2 ÙÙ É³ÛÝáõÃÛ³Ý  2481/2581 Æ² ³ñïÇÏáõÉÇ Ï³ñÙÇñ ·áõÛÝÇ Ù³Ñáõ¹Çó »ñÇ½Ý»ñ: </w:t>
            </w:r>
            <w:r>
              <w:rPr>
                <w:sz w:val="16"/>
                <w:szCs w:val="16"/>
              </w:rPr>
              <w:t>úÓÇùÁ Í³ÉáíÇ, ûÓÇùÇ ÙÇ³óÙ³Ý Ï³ñáõÙ Ùß³Ïí³Í ¿ Ï³ËÇã, Ã¨ù»ñÁ Ý»ñÏ³ñí³Í, ÐÐ ¼àô ½ÇÝ³Ýß³ÝÇ å³ïÏ»ñáí, áëÏ»·áõÛÝ 14 ÙÙ »ñÏáõ³Ï³Ý Ïá×³Ïáí Ïá×ÏíáÕ Ù³ÝÅ»ïÝ»ñáí: Ø»çùÇ ÏáÏ»ïÏ³ÛÇó Ý»ñù¨, Ï»ÝïñáÝáõÙ` Ï³ñÙÇñ ·áõÛÝÇ Ã»Éáí ·áñÍíáõÙ ¿ 7ëÙ µ³ñÓñáõÃÛ³Ùµ ¨ 5ëÙ É³ÛÝáõÃÛ³Ùµ §èà¦ Ù³Ï³·ñáõÃÛáõÝ` ï³éÇ Ñ³ëïáõÃÛáõÝÁ` 1ëÙ: àõë³¹ÇñÝ»ñÇ ßñç³ÝáõÙ »ñ»ù  ÷³ÏûÕ³ÏÝ»ñ ¨  »ñÏáõ Ï³Ùñç³ÏÝ»ñ áõë³¹ÇñÝ»ñÇ ³Ùñ³óÙ³Ý Ñ³Ù³ñ:</w:t>
            </w:r>
          </w:p>
          <w:p>
            <w:pPr>
              <w:pStyle w:val="Normal"/>
              <w:jc w:val="both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u w:val="single"/>
              </w:rPr>
              <w:t>²½³ïÃáÕ ï³µ³ïÁ</w:t>
            </w:r>
            <w:r>
              <w:rPr>
                <w:sz w:val="16"/>
                <w:szCs w:val="16"/>
              </w:rPr>
              <w:t xml:space="preserve"> Ï³½Ùí³Í ¿ ³é³ç³Ù³ëÇó, Ñ»ï¨³Ù³ëÇó ¨ ·áïáõó: ²é³ç³Ù³ëÁ ÏáÕ³ÛÇÝ ·ñå³ÝÝ»ñáí: ²ç Ñ»ï¨³Ù³ëáõÙ Ïïñí³Í ·ñå³Ý Ï³÷áõÛñáí: ¶áõÉ</w:t>
            </w:r>
            <w:r>
              <w:rPr>
                <w:sz w:val="16"/>
                <w:szCs w:val="16"/>
                <w:lang w:bidi="he-IL"/>
              </w:rPr>
              <w:t>‎</w:t>
            </w:r>
            <w:r>
              <w:rPr>
                <w:sz w:val="16"/>
                <w:szCs w:val="16"/>
                <w:lang w:bidi="he-IL"/>
              </w:rPr>
              <w:t xml:space="preserve">ýÇÏÁ Ùß³ÏíáõÙ ¿ ßÕÃ³Ûáí, áñÁ ·áïáõ Ù³ëáõÙ Ïá×ÏíáõÙ ¿ Ù»ï³ÕÛ³ Ï»éÇÏáí ¨ Ù»Ï Ïá×³Ïáí: ¶áïÇÝ Ï³Ùñç³ÏÝ»ñáí, ·áï»÷áÏÇ ³ÝóÏ³óÙ³Ý Ñ³Ù³ñ: ²Ý¹ñ³í³ñïÇùÇ ÍÝÏÝ»ñÇó Ý»ñù¨ Ùß³ÏíáõÙ »Ý  2 ëÙ É³ÛÝáõÃÛ³Ý, »ñÏáõ³Ï³Ý ÑáñÇ½áÝ³Ï³Ý </w:t>
            </w:r>
            <w:r>
              <w:rPr>
                <w:sz w:val="16"/>
                <w:szCs w:val="16"/>
              </w:rPr>
              <w:t xml:space="preserve">ÉáõÛëÝ ³Ý¹ñ³¹³ñÓÝáÕ </w:t>
            </w:r>
            <w:r>
              <w:rPr>
                <w:sz w:val="16"/>
                <w:szCs w:val="16"/>
                <w:lang w:bidi="he-IL"/>
              </w:rPr>
              <w:t>»ñÇ½Ý»ñ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lang w:bidi="he-IL"/>
              </w:rPr>
              <w:t xml:space="preserve"> ÎáÕ³ÛÇÝ Ï³ñ»ñáõÙ ³ÝóÏ³óíáõÙ ¿ 1.5-2 ÙÙ É³ÛÝáõÃÛ³Ý  2481/2581 Æ² ³ñïÇÏáõÉÇ Ï³ñÙÇñ ·áõÛÝÇ Ù³Ñáõ¹Çó »ñÇ½Ý»ñ: </w:t>
            </w:r>
            <w:r>
              <w:rPr>
                <w:sz w:val="16"/>
                <w:szCs w:val="16"/>
              </w:rPr>
              <w:t>²é³ç³Ù³ëáõÙ, ÙÇÝã¨ ÍÝÏÝ»ñÁ Ùß³ÏíáõÙ ¿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 ³ëï³éáí: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16"/>
                <w:szCs w:val="16"/>
                <w:lang w:bidi="he-IL"/>
              </w:rPr>
              <w:t xml:space="preserve">²íïáï»ëáõãÝ»ñÇ </w:t>
            </w:r>
            <w:r>
              <w:rPr>
                <w:sz w:val="16"/>
                <w:szCs w:val="16"/>
              </w:rPr>
              <w:t>ÏáëïÛáõÙÁ` 2311 ³ñïÇÏáõÉÇ Ï³Ù Ñ³Ù³ñÅ»ù ÏÇë³µñ¹Û³ ë¨ ·áõÛÝÇ ·áñÍí³ÍùÇó,  330 ·ñ³Ù, 1Ù</w:t>
            </w:r>
            <w:r>
              <w:rPr>
                <w:sz w:val="16"/>
                <w:szCs w:val="16"/>
                <w:vertAlign w:val="superscript"/>
              </w:rPr>
              <w:t xml:space="preserve">2 </w:t>
            </w:r>
            <w:r>
              <w:rPr>
                <w:sz w:val="16"/>
                <w:szCs w:val="16"/>
              </w:rPr>
              <w:t>Ù³Ï»ñ»ë³ÛÇÝ ËïáõÃÛ³Ùµ  67% µñ¹Ç ¨ 33% åáÉÇ¿ëÃ»ñ µ³Õ³¹ñáõÃÛ³Ý: ²ëï³é³óáõÝ 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²ñï³ùÇÝ ï»ëùÁ Ñ³Ù³Ó³ÛÝ Ñ³ëï³ïí³Í ÝÙáõßÇ: ²ñï³¹ñíáõÙ  »Ý 46/2 ÙÇÝã¨ 62/6 ã³÷ë-Ñ³ë³ÏÇ: î³µ³ïÇ ·áïáõ Ï³Ùñç³ÏÇ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: ´³×ÏáÝÇ Ý»ñëÇ ÏáÕÙÇó Ï³ñíáõÙ ¿ ³ñï³¹ñ³ÝùÇ ã³÷ë-Ñ³ë³ÏÇ ëïáõ·Çã åÇï³Ï: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ö³Ã»Ã³íáñáõÙÁ` - »é³ß»ñï ëïí³ñ³ÃÕÃ» ³ñÏÕ»ñáí, ³ñÏÕ»ñÇ Ù»ç 10 Éñ³Ï³½Ù, ï»ë³Ï³ÝÇÝ  åáÉÇ¿ÃÇÉ»Ý³ÛÇÝ Ã³÷³ÝóÇÏ å³ñÏ»ñáí, Ù»Ï å³ñÏÇ Ù»ç` 1Éñ³Ï³½Ù: ²ñÏÕ»ñÇ ã³÷ë»ñÁ å»ïù ¿ Ñ³Ù³å³ï³ëË³Ý»Ý Ñ³Ù³½·»ëï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ճկոն`  գարնանային-աշնանային,  կիսաբրդյա /սև գույնի/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2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4442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´³×ÏáÝÝ áõÝÇ »ñÏÏ³ñ³ÝÇ Ý»ñÏ³ñí³Í Ã¨ù»ñ, Í³ÉáíÇ ûÓÇù ¨ ¹³ñÓ³Í³É, ûÓÇùÇ ÙÇ³óÙ³Ý Ï³ñáõÙ Ùß³Ïí³Í ¿ Ï³ËÇã: Ð»ï¨³Ù³ëÇÝ ¨ ³é³ç³Ù³ëÇÝ Ùß³Ïí³Í »Ý íñ³Ï³ñí³Í ÏáÏ»ïÏ³Ý»ñ, áñáÝó »½ñ»ñáí ³ÝóÏ³óí³Í »Ý </w:t>
            </w:r>
            <w:r>
              <w:rPr>
                <w:sz w:val="16"/>
                <w:szCs w:val="16"/>
                <w:lang w:bidi="he-IL"/>
              </w:rPr>
              <w:t>1.5-2 ÙÙ É³ÛÝáõÃÛ³Ý  2481/2581 Æ² ³ñïÇÏáõÉÇ Ï³ñÙÇñ ·áõÛÝÇ Ù³Ñáõ¹Çó »ñÇ½Ý»ñ</w:t>
            </w:r>
            <w:r>
              <w:rPr>
                <w:sz w:val="16"/>
                <w:szCs w:val="16"/>
              </w:rPr>
              <w:t>: ²é³ç³Ù³ëáõÙ Ùß³Ïí³Í »Ý ß»ñïÇÏáí ÏáÕùÇ ·ñå³ÝÝ»ñ: Ð»ïÝ³Ù³ëÝ áõÝÇ ÙÇçÝ³Ï³ñ: ´³×ÏáÝÇ ûÓÇùÁ Ïïñí³Í Ï³Ý·áõÝ³Ïáí ¿: ´³×ÏáÝÇ ³é³ç³Ù³ë»ñÇ ¨ Ñ»ï¨³Ù³ë»ñÇ ³ëï³éÝ»ñÁ ÷³ËÉ³í³Ó¨ Ù·¹³Ï³ñí³Í »Ý ï³ù³óÝáÕ Ý»ñ¹Çñáí (í³ïÇÝ»): Â¨ù»ñÇ ³ëï³éÝ»ñÇÝ Ý»ñ¹ñíáõÙ ¿ ëÇÝï»åáÝ: Ò³Ë ³é³ç³Ù³ëÇ ³ëï³éÇÝ Ùß³Ïí³Í ¿ ß»ñïÇÏáí Íáó³·ñå³Ý, áñÁ Ïá×ÏíáõÙ ¿ û¹³ÛÇÝ ûÕ³Ïáí ¨ Ïá×³Ïáí: ´³×ÏáÝÁ Ï³åíáõÙ ¿ ·áïÇáí, áñÁ ³ÝóÏ³óíáõÙ ¿ ÏáÕù»ñÇ Ï³ñ»ñáõÙ Ùß³Ïí³Í Ï³Ùñç³ÏÝ»ñÇ ÙÇçáí: ´³×ÏáÝÁ Ï³åíáõÙ ¿ 4-4,5ëÙ É³ÛÝáõÃÛ³Ý ·áïÇáí, áñÁ ³ÝóÏ³óíáõÙ ¿ ÏáÕù»ñÇ Ï³ñ»ñáõÙ Ùß³Ïí³Í Ï³Ùñç³ÏÝ»ñÇ ÙÇçáí: ¶áïÇÝ Ïá×ÏíáõÙ ¿ åÉ³ëïÙ³ë» ×³ñÙ³Ý¹áí ¨ ·áïáõ íñ³ Ùß³Ïí³Í Ï³Ùñç³Ïáí: ´³×ÏáÝÁ Ïá×ÏíáõÙ 4 Ïá×³ÏûÕ³ÏÝ»ñáí` ·³ÕïÝÇ Ïá×Ïí³Íùáí: È³Ýç³÷»ßÇ, ûÓÇùÇ, ·áïáõ, ·ñå³ÝÇ, ÏáÏ»ïÏ³Ý»ñÇ »½ñ»ñÁ Ùß³Ïí³Í »Ý, 0.1-0.7 ëÙ  É³ÛÝáõÃÛ³Ùµ ½áõ·³Ñ»é ½³ñ¹³Ï³ñ»ñáí: ¶³ÕïÝÇ Ïá×Ïí³ÍùÁ Ùß³ÏíáõÙ ¿ 6 ëÙ É³ÛÝáõÃÛ³Ùµ É³ÛÝ ½³ñ¹³Ï³ñ»ñáí: ²ñï³ùÇÝ ï»ëùÁ Ñ³Ù³Ó³ÛÝ Ñ³ëï³ïí³Í ÝÙáõßÇ: ´³×ÏáÝÇ »ñ»ë³óáõÝ ë¨ ·áõÛÝÇ, §¶ñ»ï³¦ ï»ë³ÏÇ ÏïáñÇó,  50% µ³Ùµ³Ï ¨  50% åáÉÇ¿ëÃ»ñ µ³Õ³¹ñáõÃÛ³Ý: ²ëï³éÁ ¶úêî-2272-96 8-C5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Ш</w:t>
            </w:r>
            <w:r>
              <w:rPr>
                <w:sz w:val="16"/>
                <w:szCs w:val="16"/>
              </w:rPr>
              <w:t xml:space="preserve"> ³ñïÇÏáõÉÇ Ï³Ù Ñ³Ù³ñÅ»ù ë¨ ·áõÛÝÇ ÏïáñÇó: ´³×ÏáÝÇ í»ñ¨Çó »ñÏñáñ¹ Ïá×³ÏÇ íñ³ å»ïù ¿ Ï³Ëí³Í ÉÇÝÇ åÇï³Ï, åÇï³ÏÇ íñ³ å»ïù Ýßí³Í ÉÇÝÇ ï»ë³Ï³Ýáõ ³Ýí³ÝáõÙÁ,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²ñï³¹ñíáõÙ  »Ý 46/2 ÙÇÝã¨ 64/6 ã³÷ë-Ñ³ë³ÏÇ: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hy-AM"/>
              </w:rPr>
            </w:pPr>
            <w:r>
              <w:rPr>
                <w:sz w:val="16"/>
                <w:szCs w:val="16"/>
              </w:rPr>
              <w:t xml:space="preserve">ö³Ã»Ã³íáñáõÙÁ` - »é³ß»ñï ëïí³ñ³ÃÕÃ» ³ñÏÕ»ñáí, ³ñÏÕ»ñÇ Ù»ç 5 Ñ³ï, ï»ë³Ï³ÝÇÝ  åáÉÇ¿ÃÇÉ»Ý³ÛÇÝ Ã³÷³ÝóÇÏ å³ñÏ»ñáí, Ù»Ï å³ñÏÇ Ù»ç` 1Ñ³ï: ²ñÏÕ»ñÇ ã³÷ë»ñÁ å»ïù ¿ Ñ³Ù³å³ï³ëË³Ý»Ý µ³×ÏáÝÇ ã³÷ë»ñÇÝ: ²ñÏÕ»ñÁ  åÇï³Ï³íáñí³Í`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Þ»ÕáõÙÝ»ñÁª Áëï  ï»ËÝÇÏ³Ï³Ý å³ÛÙ³Ý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  <w:r>
              <w:rPr>
                <w:sz w:val="16"/>
                <w:szCs w:val="16"/>
                <w:lang w:val="hy-AM"/>
              </w:rPr>
              <w:t xml:space="preserve">Úáõñ³ù³ÝãÛáõñ Ù³ï³Ï³ñ³ñí³Í ËÙµ³ù³Ý³ÏÇ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</w:tc>
      </w:tr>
      <w:tr>
        <w:trPr>
          <w:trHeight w:val="169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6"/>
            </w:tblGrid>
            <w:tr>
              <w:trPr>
                <w:trHeight w:val="65" w:hRule="atLeast"/>
              </w:trPr>
              <w:tc>
                <w:tcPr>
                  <w:tcW w:w="1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Arial Armenian" w:hAnsi="Arial Armenian" w:cs="Arial Armeni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2014թ. գնման ենթակա ապրանքները ներառված են ՀՀ կառավարության 19.12.2013թ. N 1414-Ն որոշման մե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26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պրիլ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2014 Ãí³Ï³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7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</w:tr>
      <w:tr>
        <w:trPr>
          <w:trHeight w:val="21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 33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66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 666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996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 996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 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9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7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7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33.33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6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6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6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 6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5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2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 5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33.3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66.67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 000</w:t>
            </w:r>
          </w:p>
        </w:tc>
      </w:tr>
      <w:tr>
        <w:trPr>
          <w:trHeight w:val="26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0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  <w:tc>
          <w:tcPr>
            <w:tcW w:w="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 0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162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ի որ «ԳԱԿ-ՇՀԱՊՁԲ-11/10-ՀՀ ՊՆ ՆՏԱԴ-ՇՀԱՊՁԲ-7/32» ծածկագրով ընթացակարգի  1-ին (Կոստյում` կիսաբրդյա, ամենօրյա), 6-րդ (Կոստյում`  տոնական,  կիսաբրդյա), 7-րդ (Բաճկոն /կուրտկա/ և տաբատ` կիսաբրդյա), 13-րդ (Կոստյում`  ամենօրյա,  կիսաբրդյա /սև գույնի/), 14-րդ (Բաճկոն /կուրտկա/ և տաբատ` կիսաբրդյա սև գույնի), 15-րդ (Կոստյում`  ավտոտեսուչների  համար) չափաբաժինների մասով մասնակցի առաջարկած գինը գերազանցում է պատվիրատուի տվյալ գնման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20.05.2014թ. ժամը 11-00-ին ՀՀ ՊՆ ՆՏԱԴ ՏՎ և ԳՓՁ վարչության նիստերի դահլիճում (ք. Երևան, Բագրևանդի 5) բավարար գնահատված մասնակցի հետ ըստ չափաբաժինների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Բանակցությունների համար սահմանված վերջնաժամկետը լրանալու պահին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Քանաքեռի կարի ֆաբրիկա» ՍՊԸ-ն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hanging="7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32-1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9 000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829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8,9,10,11,16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ՀԱՊՁԲ-7/32-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6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3 76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6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03 764</w:t>
            </w:r>
          </w:p>
        </w:tc>
      </w:tr>
      <w:tr>
        <w:trPr>
          <w:trHeight w:val="150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Քանաքեռի կարի ֆաբրիկա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100232948101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3,4,8,9,10,11,16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ՊԱՀԱՊԱՆ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Քուչակ 16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15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Բաճկոն`  գարնանային-աշնանային,  կիսաբրդյա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ակայ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  <w:t xml:space="preserve">«Կոստյում` կիսաբրդյա, ամենօրյա», «Կոստյում`  տոնական,  կիսաբրդյա», «Բաճկոն /կուրտկա/ և տաբատ` կիսաբրդյա», «Կոստյում`  ամենօրյա,  կիսաբրդյա /սև գույնի/», «Բաճկոն /կուրտկա/ և տաբատ` կիսաբրդյա սև գույնի», «Կոստյում` ավտոտեսուչների  համար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րանքատեսակ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տարա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նախահաշվային գնից բարձր գին առաջարկ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մքով</w:t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i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iCs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հունիսի 5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6-16T06:54:00Z</dcterms:modified>
  <cp:revision>2207</cp:revision>
  <dc:subject/>
  <dc:title/>
</cp:coreProperties>
</file>