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</w:t>
      </w:r>
      <w:r>
        <w:rPr>
          <w:rFonts w:cs="GHEA Grapalat" w:ascii="GHEA Grapalat" w:hAnsi="GHEA Grapalat"/>
          <w:b w:val="false"/>
          <w:sz w:val="20"/>
          <w:lang w:val="es-ES"/>
        </w:rPr>
        <w:t>ՇՀԱՊՁԲ-11/2-ՀՀ ՊՆ ՆՏԱԴ-ՇՀԱՊՁԲ-7/31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ԱՊՁԲ-11/2-ՀՀ ՊՆ ՆՏԱԴ-ՇՀԱՊՁԲ-7/31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5"/>
        <w:gridCol w:w="488"/>
        <w:gridCol w:w="89"/>
        <w:gridCol w:w="318"/>
        <w:gridCol w:w="508"/>
        <w:gridCol w:w="20"/>
        <w:gridCol w:w="12"/>
        <w:gridCol w:w="136"/>
        <w:gridCol w:w="31"/>
        <w:gridCol w:w="140"/>
        <w:gridCol w:w="553"/>
        <w:gridCol w:w="12"/>
        <w:gridCol w:w="23"/>
        <w:gridCol w:w="157"/>
        <w:gridCol w:w="28"/>
        <w:gridCol w:w="767"/>
        <w:gridCol w:w="49"/>
        <w:gridCol w:w="264"/>
        <w:gridCol w:w="159"/>
        <w:gridCol w:w="184"/>
        <w:gridCol w:w="174"/>
        <w:gridCol w:w="434"/>
        <w:gridCol w:w="495"/>
        <w:gridCol w:w="224"/>
        <w:gridCol w:w="181"/>
        <w:gridCol w:w="8"/>
        <w:gridCol w:w="346"/>
        <w:gridCol w:w="173"/>
        <w:gridCol w:w="189"/>
        <w:gridCol w:w="6"/>
        <w:gridCol w:w="6"/>
        <w:gridCol w:w="168"/>
        <w:gridCol w:w="171"/>
        <w:gridCol w:w="459"/>
        <w:gridCol w:w="99"/>
        <w:gridCol w:w="530"/>
        <w:gridCol w:w="373"/>
        <w:gridCol w:w="151"/>
        <w:gridCol w:w="31"/>
        <w:gridCol w:w="190"/>
        <w:gridCol w:w="27"/>
        <w:gridCol w:w="322"/>
        <w:gridCol w:w="527"/>
        <w:gridCol w:w="373"/>
        <w:gridCol w:w="480"/>
      </w:tblGrid>
      <w:tr>
        <w:trPr>
          <w:trHeight w:val="14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462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62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62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41 31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41 319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ì³Õ³Ñ³ë, I ï»ë³ÏÇ, ãóñï³Ñ³ñí³Í, ³é³Ýó íÝ³ëí³ÍùÝ»ñÇ, ÏÉáñ Óí³Ó¨ 4 ëÙ` 5%, »ñÏ³ñ³óí³Í 3,5ëÙ` 5 %, ÏÉáñ Óí³Ó¨ (4-Çó 5) ëÙ` 20%, »ñÏ³ñ³óí³Í (4-Çó 4,5) ëÙ` 20%, ÏÉáñ Óí³Ó¨ (5-Çó 6) ëÙ` 55%, »ñÏ³ñ³óí³Í (5-Çó 5,5) ëÙ` 55%, ÏÉáñ Óí³Ó¨ (6-Çó 7) ëÙ` 20%, »ñÏ³ñ³óí³Í (6-Çó 6,5) ëÙ` 20%: î»ë³Ï³Ýáõ Ù³ùñáõÃÛáõÝÁ`  90 %-Çó áã å³Ï³ë, ÷³Ã»Ã³íáñáõÙÁ` ÙÇÝã¨ 30 Ï·-áó ó³Ýó³å³ñÏ»ñáí: ²Ýíï³Ý·áõÃÛáõÝÁ ¨ Ù³ÏÝßáõÙÁª Áëï ÐÐ Ï³é³í³ñáõÃÛ³Ý 2006Ã. ¹»Ïï»Ùµ»ñÇ 21-Ç N 1913-Ü áñáßÙ³Ùµ Ñ³ëï³ïí³Í &lt;&lt;Â³ñÙ åïáõÕ-µ³Ýç³ñ»Õ»ÝÇ ï»ËÝÇÏ³Ï³Ý Ï³ÝáÝ³Ï³ñ·Ç&gt;&gt; ¨ &lt;&lt;êÝÝ¹³ÙÃ»ñùÇ ³Ýíï³Ý·áõÃÛ³Ý Ù³ëÇÝ&gt;&gt; ÐÐ ûñ»ÝùÇ 8-ñ¹ Ñá¹í³ÍÇ:</w:t>
            </w:r>
          </w:p>
        </w:tc>
      </w:tr>
      <w:tr>
        <w:trPr>
          <w:trHeight w:val="34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 44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 445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Â³ñÙ ·ÉáõË Ï³Õ³Ùµ ÙÃ»ñÙ³Ý Ñ³Ù³ñ` í³Õ³Ñ³ë ¨ ÙÇç³Ñ³ë: Â³ñÙ ·ÉáõË Ï³Õ³ÙµÝ Áëï Ñ³ëáõÝ³óÙ³Ý Å³ÙÏ»ïÝ»ñÇ ëïáñ³µ³Å³ÝíáõÙ ¿ Ñ»ï¨Û³É ï»ë³ÏÝ»ñÇ, í³Õ³Ñ³ë </w:t>
            </w:r>
            <w:r>
              <w:rPr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 ÙÇç³Ñ³ë: ²ñï³ùÇÝ ï»ëùÁ` ·ÉáõËÝ»ñÁ Ã³ñÙ, ³ÙµáÕç³Ï³Ý, Ù³ùáõñ, ³éáÕç, ÉÇáíÇÝ Ó¨³íáñí³Í, ³é³Ýó ÑÇí³Ý¹áõÃÛáõÝÝ»ñÇ, ãÍÉ³Í, ïíÛ³É µáõë³µ³Ý³Ï³Ý ï»ë³ÏÇÝ µÝáñáß ·áõÛÝáí. Ó¨áí áõ Ñ³Ù áõ Ñáïáí, ³é³Ýó ÏáÕÙÝ³ÏÇ ÑáïÇ ¨ Ñ³ÙÇ: Î³Õ³ÙµÇ ·ÉáõËÝ»ñÁ ãå»ïù ¿ ÉÇÝ»Ý ·ÛáõÕ³ïÝï»ë³Ï³Ý íÝ³ë³ïáõÝ»ñáí íÝ³ëí³Í, ãå»ïù ¿ áõÝ»Ý³Ý ³í»Éáñ¹ ³ñï³ùÇÝ ËáÝ³íáõÃÛáõÝ, å»ïù ¿ ÉÇÝ»Ý ËÇï Ï³Ù ùÇã ËÇï, µ³Ûó áã ÷ËñáõÝ, í³Õ³Ñ³ë Ï³Õ³ÙµÁ` ï³ñµ»ñ ³ëïÇ×³ÝÇ ÷ËñáõÝáõÃÛ³Ùµ: ¶ÉáõËÝ»ñÇ Ù³ùñÙ³Ý ³ëïÇ×³ÝÁ` Ï³Õ³ÙµÇ ·ÉáõËÝ»ñÁ å»ïù ¿ Ù³ùñí³Í ÉÇÝ»Ý ÙÇÝã¨ Ù³Ï»ñ¨áõÛÃÁ ³Ùáõñ ·ñÏáÕ Ï³Ý³ã ¨ ëåÇï³Ï ï»ñ¨Ý»ñÁ, ÃáõÛÉ³ïñíáõÙ ¿ Ï³Õ³ÙµÇ Ù³Ï»ñ¨áõÛÃÁ ³Ùáõñ ã·ñÏáÕ 2-4 Ñ³ï Ï³Ý³ã ï»ñ¨Ý»ñÇ ³éÏ³ÛáõÃÛáõÝ: ì³Õ³Ñ³ë Ï³Õ³ÙµÇ ·ÉáõËÝ»ñÁ å»ïù ¿ Ù³ùñí³Í ÉÇÝ»Ý í³ñ¹³Ó¨ ï»ñ¨³µáõÛÉ»ñÇó ¨ û·ï³·áñÍÙ³Ý Ñ³Ù³ñ áã åÇï³ÝÇ ï»ñ¨Ý»ñÇó: Î³Õ³Ùµ³ÏáÃÇ »ñÏ³ñáõÃÛáõÝÁ 3ëÙ-Çó áã ³í»ÉÇ: Î³Õ³ÙµÇ Ù³ùñí³Í ·ÉáõËÝ»ñÇ ù³ßÁ áã å³Ï³ë`  0.8  Ï·, í³Õ³Ñ³ë Ï³Õ³ÙµÇÝÁ` 0.3- 0.4 Ï·: Ö³ù³Í ¨ 3 ëÙ-Çó áã ³í»ÉÇ ËáñáõÃÛ³Ùµ Ù»Ë³ÝÇÏ³Ï³Ý íÝ³ëí³ÍùÝ»ñáí Ï³Õ³ÙµÇ ·ÉáõËÝ»ñÇ ½³Ý·í³Í³ÛÇÝ Ù³ëÁ` 5%-Çó áã ³í»ÉÇ: 3 ëÙ-Çó ³í»ÉÇ ËáñáõÃÛ³Ùµ Ù»Ë³ÝÇÏ³Ï³Ý íÝ³ëí³ÍùÝ»ñáí, ×³ù»ñáí, Ý»Ë³Í, ·ÛáõÕ³ïÝï»ë³Ï³Ý íÝ³ë³ïáõÝ»ñáí íÝ³ëí³Í, óñï³Ñ³ñí³Í, ßá·»Ñ³ñí³Í` ÙÇçáõÏÇ ¹»ÕÝí³ÍáõÃÛ³Ý ¨ Ï³ñÙñ³ÍáõÃÛ³Ý Ýß³ÝÝ»ñáí  ·ÉáõËÝ»ñÇ ³éÏ³ÛáõÃÛáõÝ ãÇ ÃáõÛÉ³ïñíáõÙ: âÇ ÃáõÛÉ³ïñíáõÙ Ýß³Ñ³ïí³Í ·ÉáõËÝ»ñáí ¨ Ï³Õ³Ùµ³ÏáÃ»ñáí Ï³Õ³ÙµÇ ³éÏ³ÛáõÃÛáõÝ: ²Ýíï³Ý·áõÃÛáõÝÁ, ÷³Ã»Ã³íáñáõÙÁ ¨ Ù³ÏÝßáõÙÁ` Áëï ÐÐÏ³é³í³ñáõÃÛ³Ý 2006Ã. ¹»Ïï»Ùµ»ñÇ 21-Ç N 1913-Ü áñáßÙ³Ùµ Ñ³ëï³ïí³Í &lt;&lt;Â³ñÙ åïáõÕ µ³Ýç³ñ»Õ»ÝÇ ï»ËÝÇÏ³Ï³Ý Ï³ÝáÝ³Ï³ñ·Ç&gt;&gt; ¨ &lt;&lt;êÝÝ¹³ÙÃ»ñùÇ ³Ýíï³Ý·áõÃÛ³Ý Ù³ëÇÝ&gt;&gt; ÐÐ ûñ»ÝùÇ 8-ñ¹Ñá¹í³ÍÇ:</w:t>
            </w:r>
          </w:p>
        </w:tc>
      </w:tr>
      <w:tr>
        <w:trPr>
          <w:trHeight w:val="28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ուկ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 21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 213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³ñÙ³ï³åïáõÕÝ»ñÁ Ã³ñÙ, ³ÙµáÕç³Ï³Ý, ³é³Ýó ÑÇí³Ý¹áõÃÛáõÝÝ»ñÇ, ãáñ, ãÏ»Õïáïí³Í, ³é³Ýó ×³ù»ñÇ ¨ íÝ³ëí³ÍùÝ»ñÇ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»ñùÇÝ Ï³éáõóí³ÍùÁ` ÙÇçáõÏÁ ÑÛáõÃ³ÉÇ, Ùáõ· Ï³ñÙÇñ` ï³ñµ»ñ »ñ³Ý·Ý»ñÇ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Ù³ï³åïáõÕÝ»ñÇ ã³÷ë»ñÁ (³Ù»Ý³Ù»Í É³ÛÝ³ÏÇ ïñ³Ù³·Íáí) 5-14ëÙ.: ÂáõÛÉ³ïñíáõÙ ¿ ß»ÕáõÙÝ»ñ Ýßí³Í ã³÷ë»ñÇó ¨ Ù»Ë³ÝÇÏ³Ï³Ý íÝ³ëí³ÍùÝ»ñáí 3 ÙÙ ³í»É ËáñáõÃÛ³Ùµ` ÁÝ¹Ñ³Ýáõñ ù³Ý³ÏÇ 5%-Çó áã ³í»ÉÇ: ²ñÙ³ï³åïáõÕÝ»ñÇÝ Ïå³Í ÑáÕÇ ù³Ý³ÏáõÃÛáõÝÁ áã ³í»ÉÇ, ù³Ý ÁÝ¹Ñ³Ýáõñ ù³Ý³ÏÇ 1%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²Ýíï³Ý·áõÃÛáõÝÁ ¨ Ù³ÏÝßáõÙÁª Áëï ÐÐ Ï³é³í³ñáõÃÛ³Ý 2006Ã. ¹»Ïï»Ùµ»ñÇ 21-Ç N 1913-Ü áñáßÙ³Ùµ Ñ³ëï³ïí³Í &lt;&lt;Â³ñÙ åïáõÕ-µ³Ýç³ñ»Õ»ÝÇ ï»ËÝÇÏ³Ï³Ý Ï³ÝáÝ³Ï³ñ·Ç&gt;&gt; ¨ &lt;&lt;êÝÝ¹³ÙÃ»ñùÇ ³Ýíï³Ý·áõÃÛ³Ý Ù³ëÇÝ&gt;&gt; ÐÐ ûñ»ÝùÇ 8-ñ¹ Ñá¹í³ÍÇ:</w:t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 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 800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Arial Armenian" w:hAnsi="Arial Armenian" w:cs="Arial Armenian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êáí³ñ³Ï³Ý ¨ ÁÝïÇñ ï»ë³ÏÇ£ ²ñÙ³ï³åïáõÕÝ»ñÇ ã³÷ë»ñÁ (³Ù»Ý³Ù»Í É³ÛÝ³ÏÇ ïñ³Ù³·Íáí) 2.5-6.0 ëÙ.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²ñï³ùÇÝ ï»ëùÁ`³ñÙ³ï³åïáõÕÝ»ñÁ Ã³ñÙ, ãÃ³é³Ù³Í, ³ÙµáÕç³Ï³Ý, ³é³Ýó ÑÇí³Ý¹áõÃÛáõÝÝ»ñÇ, ãáñ, ãÏ»Õïáïí³Í, ³é³Ýó ×³ù»ñÇ ¨ íÝ³ëí³ÍùÝ»ñÇ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²Ýíï³Ý·áõÃÛáõÝÁ ¨ Ù³ÏÝßáõÙÁª Áëï ÐÐ Ï³é³í³ñáõÃÛ³Ý 2006Ã. ¹»Ïï»Ùµ»ñÇ 21-Ç N 1913-Ü áñáßÙ³Ùµ Ñ³ëï³ïí³Í &lt;&lt;Â³ñÙ åïáõÕ-µ³Ýç³ñ»Õ»ÝÇ ï»ËÝÇÏ³Ï³Ý Ï³ÝáÝ³Ï³ñ·Ç&gt;&gt; ¨ &lt;&lt;êÝÝ¹³ÙÃ»ñùÇ ³Ýíï³Ý·áõÃÛ³Ý Ù³ëÇÝ&gt;&gt; ÐÐ ûñ»ÝùÇ 8-ñ¹ Ñá¹í³ÍÇ:</w:t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խ /վաղահաս/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 33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 332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Â³ñÙ, ÏÍáõ, ÏÇë³ÏÍáõ Ï³Ù ù³Õóñ, ÁÝïÇñ ï»ë³ÏÇ, Ý»Õ Ù³ëÇ ïñ³Ù³·ÇÍÁ 3 ëÙ-Çó áã å³Ï³ë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ëáËÇ ·ÉáõËÝ»ñÁ Ñ³ë³Í, ³éáÕç, ³ÙµáÕç³Ï³Ý, ãáñ, Ù³ùáõñ, åáã»ñÁ ãáñ` 2-5 ëÙ. »ñÏ³ñáõÃÛ³Ùµ: êáËÇ ·ÉáõËÝ»ñÇ ã³÷ë»ñÁ ³Ù»Ý³Ù»Í É³ÛÝ³ÏÇ ïñ³Ù³·Íáí 4 ëÙ ¨ å³Ï³ë ÁÝ¹Ñ³Ýáõñ ù³Ý³ÏÇ 15%-Çó áã ³í»É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Ýíï³Ý·áõÃÛáõÝÁª Áëï ÐÐ Ï³é³í³ñáõÃÛ³Ý 2006Ã. ¹»Ïï»Ùµ»ñÇ 21-Ç N 1913-Ü áñáßÙ³Ùµ Ñ³ëï³ïí³Í‚ &lt;&lt;Â³ñÙ åïáõÕµ³Ýç³ñ»Õ»ÝÇ ï»ËÝÇÏ³Ï³Ý Ï³ÝáÝ³Ï³ñ·Ç&gt;&gt; ¨ &lt;&lt;êÝÝ¹³ÙÃ»ñùÇ ³Ýíï³Ý·áõÃÛ³Ý Ù³ëÇÝ&gt;&gt; ÐÐ ûñ»ÝùÇ 8-ñ¹ Ñá¹í³ÍÇ</w:t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խ /ուշահաս/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4 94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4 942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</w:t>
            </w:r>
          </w:p>
        </w:tc>
        <w:tc>
          <w:tcPr>
            <w:tcW w:w="4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³ñÙ ÏÍáõ ÁÝïÇñ ï»ë³ÏÇ, Ý»Õ Ù³ëÇ ïñ³Ù³·ÇÍÁ 3ëÙ-Çó áã å³Ï³ë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ëáËÇ ·ÉáõËÝ»ñÁ Ñ³ë³Í, ³éáÕç, ³ÙµáÕç³Ï³Ý, ãáñ, Ù³ùáõñ, Ó¨Á` ÏÉáñ³íáõÝ, áã »ñÏ·ÉËÇÏ³ÝÇ, åáã»ñÁ ãáñ` 2-5 ëÙ. »ñÏ³ñáõÃÛ³Ùµ: êáËÇ ·ÉáõËÝ»ñÇ ã³÷ë»ñÁ ³Ù»Ý³Ù»Í É³ÛÝ³ÏÇ ïñ³Ù³·Íáí 4 ëÙ ¨ å³Ï³ë ÁÝ¹Ñ³Ýáõñ ù³Ý³ÏÇ 10%-Çó áã ³í»É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ßí³Í ã³÷ëÇó ÷áùñ ã³÷ë»ñáí ëáËÇ ·ÉáõËÝ»ñÇ ù³Ý³ÏÝ»ñÁ, ÇÝãå»ë Ý³¨ Ù»Ë³ÝÇÏ³Ï³Ý íÝ³ëí³ÍùÝ»ñáí, ãÝãÇÝ ã³÷Ç ãáñ Ï»Õïáïí³ÍáõÃÛáõÝáí ù³Ý³ÏáõÃÛáõÝÁ ãå»ïù ¿ ·»ñ³½³ÝóÇ ÁÝ¹Ñ³Ýáõñ ù³Ý³ÏÇ 5 %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Ýíï³Ý·áõÃÛáõÝÁª Áëï ÐÐ Ï³é³í³ñáõÃÛ³Ý 2006Ã. ¹»Ïï»Ùµ»ñÇ 21-Ç N 1913-Ü áñáßÙ³Ùµ Ñ³ëï³ïí³Í‚ &lt;&lt;Â³ñÙ åïáõÕµ³Ýç³ñ»Õ»ÝÇ ï»ËÝÇÏ³Ï³Ý Ï³ÝáÝ³Ï³ñ·Ç&gt;&gt; ¨ &lt;&lt;êÝÝ¹³ÙÃ»ñùÇ ³Ýíï³Ý·áõÃÛ³Ý Ù³ëÇÝ&gt;&gt; ÐÐ ûñ»ÝùÇ 8-ñ¹ Ñá¹í³ÍÇ: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9.12.2013թ. թիվ 1414-Ն որոշման                      մեջ: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9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8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պրիլ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 2014 Ãí³Ï³Ý</w:t>
            </w:r>
          </w:p>
        </w:tc>
      </w:tr>
      <w:tr>
        <w:trPr>
          <w:trHeight w:val="164" w:hRule="atLeast"/>
        </w:trPr>
        <w:tc>
          <w:tcPr>
            <w:tcW w:w="626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3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ս Հավելված 1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419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Sylfaen"/>
                <w:sz w:val="16"/>
                <w:szCs w:val="16"/>
                <w:lang w:val="es-E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 w:bidi="ar-IQ"/>
              </w:rPr>
              <w:t xml:space="preserve">Քանի որ ԳԱԿ-ՇՀԱՊՁԲ-11/2-ՀՀ ՊՆ ՆՏԱԴ-ՇՀԱՊՁԲ-7/31» ծածկագրով ընթացակարգի Տավուշի տարածաշրջանի հունիս-հուլիս, օգոստոս ամիսների կարտոֆիլի, բոլոր տարածաշրջանների հուլիս-օգոստոս ամիսների բազուկի, բոլոր տարածաշրջանների բոլոր ամիսների գազարի, բոլոր տարածաշրջանների վաղահաս սոխի չափաբաժինների մասով /բացառությամբ Սյունիքի և Տավուշի/ մասնակիցների առաջարկած գները գերազանցում են պատվիրատուի տվյալ գնման համար նախատեսված ֆինանսական միջոցների չափը, գնահատող հանձնաժողովի կողմից, հիմք ընդունելով   ՀՀ կառավարության 10.02.2011թ. N 168-Ն որոշմամբ հաստատված «Գնումների գործընթացի կազմակերպման»  կարգի 53-րդ կետի պահանջները, գների նվազեցման նպատակով 14.05.2014թ. ժամը 11-00-ին ՀՀ ՊՆ ՆՏԱԴ ՏՎ և ԳՓՁ վարչության նիստերի դահլիճում (ք. Երևան, Բագրևանդի 5) բավարար գնահատված բոլոր մասնակիցների հետ ըստ չափաբաժինների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վարվել են միաժամանակյա բանակցություններ: Բանակցությունների համար սահմանված վերջնաժամկետը լրանալու պահին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Ֆ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ամվե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իրակոս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ը Տավուշի տարածաշրջանի հունիս-հուլիս, օգոստոս ամիսների կարտոֆիլի համար  առաջարկել է 100 ՀՀ դրամ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րայ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բրահամ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ոլոր տարածաշրջանների հուլիս-օգոստոս ամիսների բազուկի համար առաջարկել է 120 ՀՀ դրամ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րայ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բրահամ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բոլոր տարածաշրջանների հուլիսի-օգոստոս ամիսների գազարի համար առաջարկել է 160 ՀՀ դրամ, իսկ բոլոր տարածաշրջանների սեպտեմբեր ամսվա գազարի համար առաջարկել է 130 ՀՀ դրամ 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Ձ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իրուհ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Գևորգ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բոլոր տարածաշրջանների վաղահաս սոխի չափաբաժինների մասով /բացառությամբ Սյունիքի և Տավուշի/ առաջարկել է 205 ՀՀ դրամ: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 w:eastAsia="en-US" w:bidi="ar-IQ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 w:eastAsia="en-US" w:bidi="ar-IQ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18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Վյաչիսլավ Ամիրջանյան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31-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06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49 728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49 728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/Ա Շալիկո Բադեյան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31-2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06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40 36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40 361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/Ա Սամվել Կիրակոսյան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31-3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06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08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34 800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34 8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/Ա Նորիկ Միրզախանյան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31-4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06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08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08 806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08 806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/Ա Սմբատ Դեմիրչյան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31-5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.06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49 380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49 38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/Ա Վալենտին Մեխակյան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31-6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06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51 890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51 89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Տիրուհի Գևորգյան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31-7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06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18 000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18 0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րայիկ Աբրահամյան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31-8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6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37 640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37 64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Վարդգես Ջահինյան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31-9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06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22 000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22 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Վյաչիսլավ Ամիրջան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արատի մարզ, գ. Դարբնիկ, Կ. Բալայանի 2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20169802638000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45149613</w:t>
            </w:r>
          </w:p>
        </w:tc>
      </w:tr>
      <w:tr>
        <w:trPr>
          <w:trHeight w:val="2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/Ա Շալիկո Բադե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իրակի մարզ, գ. Ախուրիկ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ի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1031117013000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/Ա Սամվել Կիրակոս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Էջմիածին, Չարենցի փ., 29 տ., 18 բ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 220210082255100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/Ա Նորիկ Միրզախան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Էջմիածին, Ալավերդյան 51/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 220213200011149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48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/Ա Սմբատ Դեմիրչ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Նորքի 5-րդ զանգված, փ.Բ. Մուրադյան, շենք 7, բն. 44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միտա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ճ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 220451631034000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/Ա Վալենտին Մեխակ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մավիրի մարզ, գ. Արագած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2021320777000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Տիրուհի Գևորգ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. Երևան, Գալշոյան 18շ., բն.107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ավառ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Times Armenian" w:ascii="GHEA Grapalat" w:hAnsi="GHEA Grapalat"/>
                <w:sz w:val="16"/>
                <w:szCs w:val="16"/>
              </w:rPr>
              <w:t>ճ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20089602209000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83158303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րայիկ Աբրահամ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Գեղարքունիքի մարզ, գ. Գեղարքունիք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ավառ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16"/>
                <w:szCs w:val="16"/>
              </w:rPr>
              <w:t>ճ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20089602217000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830449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93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Վարդգես Ջահին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րմավիրի մարզ, գ. Ծաղկունք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20219872961000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521936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Բոլոր տարածաշրջանների հուլիս-օգոստոս ամիսների բազուկի,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 xml:space="preserve">, բոլոր տարածաշրջանների բոլոր ամիսների գազարի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Շիր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ոռ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րմավի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Գեղարքունիք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րարա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րագածոտ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Վայո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Ձո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ոտայք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տարածաշրջանների վաղահաս սոխ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արար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յունի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վուշ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ածաշրջանների վաղահաս սոխ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ատեսակ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արար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գնային առաջարկի բացակայության հիմքով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10 օրացուցային օր, որը լրացել է հունիսի 5-ին:</w:t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2" w:right="851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</w:t>
      </w:r>
    </w:p>
    <w:tbl>
      <w:tblPr>
        <w:tblW w:w="161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"/>
        <w:gridCol w:w="1154"/>
        <w:gridCol w:w="734"/>
        <w:gridCol w:w="261"/>
        <w:gridCol w:w="1340"/>
        <w:gridCol w:w="630"/>
        <w:gridCol w:w="838"/>
        <w:gridCol w:w="1156"/>
        <w:gridCol w:w="255"/>
        <w:gridCol w:w="329"/>
        <w:gridCol w:w="176"/>
        <w:gridCol w:w="364"/>
        <w:gridCol w:w="540"/>
        <w:gridCol w:w="362"/>
        <w:gridCol w:w="178"/>
        <w:gridCol w:w="519"/>
        <w:gridCol w:w="21"/>
        <w:gridCol w:w="923"/>
        <w:gridCol w:w="136"/>
        <w:gridCol w:w="21"/>
        <w:gridCol w:w="699"/>
        <w:gridCol w:w="21"/>
        <w:gridCol w:w="683"/>
        <w:gridCol w:w="217"/>
        <w:gridCol w:w="39"/>
        <w:gridCol w:w="1196"/>
        <w:gridCol w:w="25"/>
        <w:gridCol w:w="203"/>
        <w:gridCol w:w="848"/>
        <w:gridCol w:w="58"/>
        <w:gridCol w:w="1254"/>
        <w:gridCol w:w="360"/>
        <w:gridCol w:w="56"/>
      </w:tblGrid>
      <w:tr>
        <w:trPr>
          <w:trHeight w:val="345" w:hRule="atLeast"/>
        </w:trPr>
        <w:tc>
          <w:tcPr>
            <w:tcW w:w="16058" w:type="dxa"/>
            <w:gridSpan w:val="3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արտոֆիլ (մեկ միավորի գին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74" w:hRule="atLeast"/>
        </w:trPr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նվանում</w:t>
            </w:r>
          </w:p>
        </w:tc>
        <w:tc>
          <w:tcPr>
            <w:tcW w:w="99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Տարածքը</w:t>
              <w:br/>
              <w:t>(բնակավայր)</w:t>
            </w:r>
          </w:p>
        </w:tc>
        <w:tc>
          <w:tcPr>
            <w:tcW w:w="197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Ամիսը (ըստ </w:t>
              <w:br/>
              <w:t>չափաբաժինների)</w:t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Չ/մ</w:t>
            </w:r>
          </w:p>
        </w:tc>
        <w:tc>
          <w:tcPr>
            <w:tcW w:w="1156" w:type="dxa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ահանջվող քանակ</w:t>
            </w:r>
          </w:p>
        </w:tc>
        <w:tc>
          <w:tcPr>
            <w:tcW w:w="584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ախահաշվային գին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յաչիսլավ Ամիրջանյան</w:t>
            </w:r>
          </w:p>
        </w:tc>
        <w:tc>
          <w:tcPr>
            <w:tcW w:w="519" w:type="dxa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«Գյուղացիական տնտեսության աջակցման և զարգացման» հիմնադրամ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Ա/Ձ Տիրուհի Գևորգյան </w:t>
            </w:r>
          </w:p>
        </w:tc>
        <w:tc>
          <w:tcPr>
            <w:tcW w:w="960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Արայիկ Աբրահամյան</w:t>
            </w:r>
          </w:p>
        </w:tc>
        <w:tc>
          <w:tcPr>
            <w:tcW w:w="1196" w:type="dxa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Նորիկ Միրզախանյան</w:t>
            </w:r>
          </w:p>
        </w:tc>
        <w:tc>
          <w:tcPr>
            <w:tcW w:w="1076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Սամվել Կիրակոսյան</w:t>
            </w:r>
          </w:p>
        </w:tc>
        <w:tc>
          <w:tcPr>
            <w:tcW w:w="1672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84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իավորի գին առանց ԱԱ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Ա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իավորի գին ԱԱՀ-ով</w:t>
            </w:r>
          </w:p>
        </w:tc>
        <w:tc>
          <w:tcPr>
            <w:tcW w:w="519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60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72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արտոֆիլ</w:t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Երևան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նիս-հուլիս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0 528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յաչիսլավ Ամիրջանյան-9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Օգոստոս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4 198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յաչիսլավ Ամիրջանյան-9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0 515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յաչիսլավ Ամիրջանյան-9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Սյունիք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նիս-հուլիս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6 782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/</w:t>
              <w:br/>
              <w:t>1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Արայիկ Աբրահամյան-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Օգոստոս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6 195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/</w:t>
              <w:br/>
              <w:t>1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8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Նորիկ Միրզախանյան-9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6 418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/</w:t>
              <w:br/>
              <w:t>1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9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Շիրակ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նիս-հուլիս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 830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8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Նորիկ Միրզախանյան-9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Օգոստոս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 255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8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Նորիկ Միրզախանյան-9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 621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9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Լոռու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նիս-հուլիս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6 160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8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Նորիկ Միրզախանյան-9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Օգոստոս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 308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8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Նորիկ Միրզախանյան-9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 283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9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մավիրի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նիս-հուլիս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 182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յաչիսլավ Ամիրջանյան-9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Օգոստոս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 515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յաչիսլավ Ամիրջանյան-9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 873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յաչիսլավ Ամիրջանյան-9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Գեղարքունիքի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նիս-հուլիս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2 046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/</w:t>
              <w:br/>
              <w:t>1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Արայիկ Աբրահամյան-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Օգոստոս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5 795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/</w:t>
              <w:br/>
              <w:t>1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Արայիկ Աբրահամյան-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 119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/</w:t>
              <w:br/>
              <w:t>1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Արայիկ Աբրահամյան-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արատի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նիս-հուլի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7 268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յաչիսլավ Ամիրջանյան-9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Օգոստո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 126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յաչիսլավ Ամիրջանյան-9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 678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յաչիսլավ Ամիրջանյան-9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ագածոտնի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նիս-հուլիս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386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յաչիսլավ Ամիրջանյան-9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Օգոստոս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023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յաչիսլավ Ամիրջանյան-96</w:t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90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յաչիսլավ Ամիրջանյան-96</w:t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Վայոց Ձորի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նիս-հուլիս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 254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8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յաչիսլավ Ամիրջանյան-96</w:t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Օգոստոս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 997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8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յաչիսլավ Ամիրջանյան-96</w:t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 610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յաչիսլավ Ամիրջանյան-96</w:t>
            </w:r>
          </w:p>
        </w:tc>
      </w:tr>
      <w:tr>
        <w:trPr>
          <w:trHeight w:val="1380" w:hRule="atLeast"/>
        </w:trPr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Տավուշի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նիս-հուլիս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4 776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Նախահաշվային գնից բարձր գին, </w:t>
            </w:r>
          </w:p>
        </w:tc>
      </w:tr>
      <w:tr>
        <w:trPr>
          <w:trHeight w:val="1470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Օգոստոս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2 572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Նախահաշվային գնից բարձր գին, </w:t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6 600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 -100</w:t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ոտայքի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նիս-հուլիս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5 430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8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Նորիկ Միրզախանյան-98</w:t>
            </w:r>
          </w:p>
        </w:tc>
      </w:tr>
      <w:tr>
        <w:trPr>
          <w:trHeight w:val="690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Օգոստոս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8 769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8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Նորիկ Միրզախանյան-98</w:t>
            </w:r>
          </w:p>
        </w:tc>
      </w:tr>
      <w:tr>
        <w:trPr>
          <w:trHeight w:val="345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 217</w:t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Շալիկո Բադեյան-99</w:t>
            </w:r>
          </w:p>
        </w:tc>
      </w:tr>
      <w:tr>
        <w:trPr>
          <w:trHeight w:val="360" w:hRule="atLeast"/>
        </w:trPr>
        <w:tc>
          <w:tcPr>
            <w:tcW w:w="13538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աղամբ (մեկ միավորի գին)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նվանու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Տարածքը</w:t>
              <w:br/>
              <w:t>(բնակավայր)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Ամիսը</w:t>
              <w:br/>
              <w:t>(ըստ չափաբաժինների)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Չ/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ահանջվող քանակ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ախահաշվային գին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արդգես Ջահինյան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ալենտին Մեխակյան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Ընտրված մասնակից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9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Երևան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նիս</w:t>
            </w:r>
          </w:p>
        </w:tc>
        <w:tc>
          <w:tcPr>
            <w:tcW w:w="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 709</w:t>
            </w:r>
          </w:p>
        </w:tc>
        <w:tc>
          <w:tcPr>
            <w:tcW w:w="164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ալենտին Մեխակյան-74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2 160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ալենտին Մեխակյան-74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 315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ալենտին Մեխակյան-74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Սյունիք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նիս</w:t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 629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արդգես Ջահինյան-7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7 360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արդգես Ջահինյան-7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 871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արդգես Ջահինյան-7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Շիրակ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նիս</w:t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59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արդգես Ջահինյան-7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 148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արդգես Ջահինյան-7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513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արդգես Ջահինյան-7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9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աղամբ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Լոռու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նիս</w:t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486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արդգես Ջահինյան-7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 370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արդգես Ջահինյան-7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 040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արդգես Ջահինյան-7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մավիրի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նիս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80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ալենտին Մեխակյան-74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 260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ալենտին Մեխակյան-74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555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ալենտին Մեխակյան-74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Գեղարքունիքի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նիս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 523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արդգես Ջահինյան-7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 852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արդգես Ջահինյան-7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 089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արդգես Ջահինյան-7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արատի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նիս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548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ալենտին Մեխակյան-74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 724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ալենտին Մեխակյան-74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 124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ալենտին Մեխակյան-74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9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ագածոտնի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նիս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9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արդգես Ջահինյան-7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44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արդգես Ջահինյան-7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13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արդգես Ջահինյան-7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Վայոց Ձորի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նիս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23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արդգես Ջահինյան-7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 200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արդգես Ջահինյան-7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813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արդգես Ջահինյան-7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Տավուշի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նիս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 813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արդգես Ջահինյան-7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7 118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արդգես Ջահինյան-7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 917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Վարդգես Ջահինյան-7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9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ոտայքի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նիս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444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ալենտին Մեխակյան-74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 134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ալենտին Մեխակյան-74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 932</w:t>
            </w:r>
          </w:p>
        </w:tc>
        <w:tc>
          <w:tcPr>
            <w:tcW w:w="164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4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Վալենտին Մեխակյան-74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4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21"/>
        <w:gridCol w:w="1462"/>
        <w:gridCol w:w="2062"/>
        <w:gridCol w:w="486"/>
        <w:gridCol w:w="1389"/>
        <w:gridCol w:w="1906"/>
        <w:gridCol w:w="1525"/>
        <w:gridCol w:w="4000"/>
      </w:tblGrid>
      <w:tr>
        <w:trPr>
          <w:trHeight w:val="360" w:hRule="atLeast"/>
        </w:trPr>
        <w:tc>
          <w:tcPr>
            <w:tcW w:w="104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Բազուկ (մեկ միավորի գին)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նվանում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Տարածքը</w:t>
              <w:br/>
              <w:t>(բնակավայր)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Ամիսը</w:t>
              <w:br/>
              <w:t>(ըստ չափաբաժինների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Չ/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ահանջվող քանակ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ախահաշվային գին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Արայիկ Աբրահամյան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Ընտրված մասնակից</w:t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Երևան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 376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 972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Արայիկ Աբրահամյան-80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Սյունիք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 374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 889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Արայիկ Աբրահամյան-80</w:t>
            </w:r>
          </w:p>
        </w:tc>
      </w:tr>
      <w:tr>
        <w:trPr>
          <w:trHeight w:val="79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Շիրակ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212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82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Արայիկ Աբրահամյան-80</w:t>
            </w:r>
          </w:p>
        </w:tc>
      </w:tr>
      <w:tr>
        <w:trPr>
          <w:trHeight w:val="82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Բազուկ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Լոռո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 222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553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Արայիկ Աբրահամյան-80</w:t>
            </w:r>
          </w:p>
        </w:tc>
      </w:tr>
      <w:tr>
        <w:trPr>
          <w:trHeight w:val="61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մավիրի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256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23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Արայիկ Աբրահամյան-80</w:t>
            </w:r>
          </w:p>
        </w:tc>
      </w:tr>
      <w:tr>
        <w:trPr>
          <w:trHeight w:val="75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Գեղարքունիքի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 640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 584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Արայիկ Աբրահամյան-80</w:t>
            </w:r>
          </w:p>
        </w:tc>
      </w:tr>
      <w:tr>
        <w:trPr>
          <w:trHeight w:val="73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արատի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 356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521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Արայիկ Աբրահամյան-80</w:t>
            </w:r>
          </w:p>
        </w:tc>
      </w:tr>
      <w:tr>
        <w:trPr>
          <w:trHeight w:val="63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ագածոտնի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2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3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Արայիկ Աբրահամյան-80</w:t>
            </w:r>
          </w:p>
        </w:tc>
      </w:tr>
      <w:tr>
        <w:trPr>
          <w:trHeight w:val="64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Վայոց Ձորի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 000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67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Արայիկ Աբրահամյան-80</w:t>
            </w:r>
          </w:p>
        </w:tc>
      </w:tr>
      <w:tr>
        <w:trPr>
          <w:trHeight w:val="69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Տավուշի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 432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 857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Արայիկ Աբրահամյան-80</w:t>
            </w:r>
          </w:p>
        </w:tc>
      </w:tr>
      <w:tr>
        <w:trPr>
          <w:trHeight w:val="73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ոտայքի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 130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34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512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Արայիկ Աբրահամյան-8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3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38"/>
        <w:gridCol w:w="1494"/>
        <w:gridCol w:w="2241"/>
        <w:gridCol w:w="486"/>
        <w:gridCol w:w="1418"/>
        <w:gridCol w:w="1906"/>
        <w:gridCol w:w="1662"/>
        <w:gridCol w:w="3002"/>
      </w:tblGrid>
      <w:tr>
        <w:trPr>
          <w:trHeight w:val="360" w:hRule="atLeast"/>
        </w:trPr>
        <w:tc>
          <w:tcPr>
            <w:tcW w:w="138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Գազար (մեկ միավորի գին)</w:t>
            </w:r>
          </w:p>
        </w:tc>
      </w:tr>
      <w:tr>
        <w:trPr>
          <w:trHeight w:val="10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նվանու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Տարածքը</w:t>
              <w:br/>
              <w:t>(բնակավայր)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Ամիսը</w:t>
              <w:br/>
              <w:t>(ըստ չափաբաժինների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Չ/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ահանջվող քանակ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ախահաշվային գին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Արայիկ Աբրահամյան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Ընտրված մասնակից</w:t>
            </w:r>
          </w:p>
        </w:tc>
      </w:tr>
      <w:tr>
        <w:trPr>
          <w:trHeight w:val="88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Երևան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 428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7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69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 579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3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72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Սյունիք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 626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7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73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 880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3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75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Շիրակ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28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7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57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47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3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88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Գազար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Լոռու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936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7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63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30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3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66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մավիր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4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7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58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60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3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75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Գեղարքունիք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 588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7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72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 205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3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61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արատ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 014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7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63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71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3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ագածոտն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4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7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3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75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Վայոց Ձոր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200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7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54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80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3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75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Տավուշ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 262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7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61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 485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3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66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ոտայքի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-օգոստոս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880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7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67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95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3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16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23"/>
        <w:gridCol w:w="1465"/>
        <w:gridCol w:w="2346"/>
        <w:gridCol w:w="486"/>
        <w:gridCol w:w="1393"/>
        <w:gridCol w:w="1906"/>
        <w:gridCol w:w="724"/>
        <w:gridCol w:w="656"/>
        <w:gridCol w:w="920"/>
        <w:gridCol w:w="563"/>
        <w:gridCol w:w="1260"/>
        <w:gridCol w:w="2800"/>
      </w:tblGrid>
      <w:tr>
        <w:trPr>
          <w:trHeight w:val="360" w:hRule="atLeast"/>
        </w:trPr>
        <w:tc>
          <w:tcPr>
            <w:tcW w:w="16135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Սոխ (մեկ միավորի գին)</w:t>
            </w:r>
          </w:p>
        </w:tc>
      </w:tr>
      <w:tr>
        <w:trPr>
          <w:trHeight w:val="28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Հ/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նվանու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Տարածքը</w:t>
              <w:br/>
              <w:t>(բնակավայր)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Ամիսը</w:t>
              <w:br/>
              <w:t>(ըստ չափաբաժինների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Չ/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ահանջվող քանակ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Նախահաշվային գին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Ա/Ձ Տիրուհի Գևորգյան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Սմբատ Դեմիրչյան</w:t>
            </w:r>
          </w:p>
        </w:tc>
        <w:tc>
          <w:tcPr>
            <w:tcW w:w="2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«Գյուղացիական տնտեսության աջակցման և զարգացման» հիմնադրա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Ընտրված մասնակից</w:t>
            </w:r>
          </w:p>
        </w:tc>
      </w:tr>
      <w:tr>
        <w:trPr>
          <w:trHeight w:val="66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Երևան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ից-սեպտեմբերի 15-ը վաղահաս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8 350</w:t>
            </w:r>
          </w:p>
        </w:tc>
        <w:tc>
          <w:tcPr>
            <w:tcW w:w="1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իավորի գին առանց ԱԱ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Ա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իավորի գին ԱԱՀ-ո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78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ի 15-ից 30-ը ձմեռային մթերման ուշահա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5 273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Սմբատ Դեմիրչյան-140</w:t>
            </w:r>
          </w:p>
        </w:tc>
      </w:tr>
      <w:tr>
        <w:trPr>
          <w:trHeight w:val="523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Սյունիք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ից-սեպտեմբերի 15-ը վաղահա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 263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ռաջարկի բացակայություն</w:t>
            </w:r>
          </w:p>
        </w:tc>
      </w:tr>
      <w:tr>
        <w:trPr>
          <w:trHeight w:val="72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ի 15-ից 30-ը ձմեռային մթերման ուշահա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4 360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-144</w:t>
            </w:r>
          </w:p>
        </w:tc>
      </w:tr>
      <w:tr>
        <w:trPr>
          <w:trHeight w:val="702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Շիրակ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ից-սեպտեմբերի 15-ը վաղահա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794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69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ի 15-ից 30-ը ձմեռային մթերման ուշահա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 603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-144</w:t>
            </w:r>
          </w:p>
        </w:tc>
      </w:tr>
      <w:tr>
        <w:trPr>
          <w:trHeight w:val="84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Սոխ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Լոռու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ից-սեպտեմբերի 15-ը վաղահա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 775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103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ի 15-ից 30-ը ձմեռային մթերման ուշահա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 513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-144</w:t>
            </w:r>
          </w:p>
        </w:tc>
      </w:tr>
      <w:tr>
        <w:trPr>
          <w:trHeight w:val="721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մավիրի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ից-սեպտեմբերի 15-ը վաղահաս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779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72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ի 15-ից 30-ը ձմեռային մթերման ուշահա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 794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Ֆ/Ա Սմբատ Դեմիրչյան-140</w:t>
            </w:r>
          </w:p>
        </w:tc>
      </w:tr>
      <w:tr>
        <w:trPr>
          <w:trHeight w:val="713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Գեղարքունիքի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ից-սեպտեմբերի 15-ը վաղահա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 224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ի 15-ից 30-ը ձմեռային մթերման ուշահա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4 763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-144</w:t>
            </w:r>
          </w:p>
        </w:tc>
      </w:tr>
      <w:tr>
        <w:trPr>
          <w:trHeight w:val="636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արատի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ից-սեպտեմբերի 15-ը վաղահա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 877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70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ի 15-ից 30-ը ձմեռային մթերման ուշահա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 878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-144</w:t>
            </w:r>
          </w:p>
        </w:tc>
      </w:tr>
      <w:tr>
        <w:trPr>
          <w:trHeight w:val="73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ագածոտնի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ից-սեպտեմբերի 15-ը վաղահաս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55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778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ի 15-ից 30-ը ձմեռային մթերման ուշահա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7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-144</w:t>
            </w:r>
          </w:p>
        </w:tc>
      </w:tr>
      <w:tr>
        <w:trPr>
          <w:trHeight w:val="664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Վայոց Ձորի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ից-սեպտեմբերի 15-ը վաղահա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 967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69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ի 15-ից 30-ը ձմեռային մթերման ուշահա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 869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-144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Տավուշի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ից-սեպտեմբերի 15-ը վաղահա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 289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ռաջարկի բացակայություն</w:t>
            </w:r>
          </w:p>
        </w:tc>
      </w:tr>
      <w:tr>
        <w:trPr>
          <w:trHeight w:val="697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ի 15-ից 30-ը ձմեռային մթերման ուշահա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6 257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-144</w:t>
            </w:r>
          </w:p>
        </w:tc>
      </w:tr>
      <w:tr>
        <w:trPr>
          <w:trHeight w:val="702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ոտայքի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Հուլիսից-սեպտեմբերի 15-ը վաղահաս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 759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Նախահաշվային գնից բարձր գին</w:t>
            </w:r>
          </w:p>
        </w:tc>
      </w:tr>
      <w:tr>
        <w:trPr>
          <w:trHeight w:val="69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Սեպտեմբերի 15-ից 30-ը ձմեռային մթերման ուշահաս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 875</w:t>
            </w:r>
          </w:p>
        </w:tc>
        <w:tc>
          <w:tcPr>
            <w:tcW w:w="1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/Ձ Տիրուհի Գևորգյան-144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i/>
          <w:sz w:val="20"/>
          <w:lang w:val="es-ES"/>
        </w:rPr>
        <w:t xml:space="preserve">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Arial" w:ascii="GHEA Grapalat" w:hAnsi="GHEA Grapalat"/>
          <w:i w:val="false"/>
          <w:color w:val="000000"/>
          <w:sz w:val="20"/>
          <w:u w:val="none"/>
          <w:lang w:val="ru-RU"/>
        </w:rPr>
        <w:t>Ա</w:t>
      </w:r>
      <w:r>
        <w:rPr>
          <w:rFonts w:cs="Arial" w:ascii="GHEA Grapalat" w:hAnsi="GHEA Grapalat"/>
          <w:i w:val="false"/>
          <w:color w:val="000000"/>
          <w:sz w:val="20"/>
          <w:u w:val="none"/>
          <w:lang w:val="es-ES"/>
        </w:rPr>
        <w:t>/</w:t>
      </w:r>
      <w:r>
        <w:rPr>
          <w:rFonts w:cs="Arial" w:ascii="GHEA Grapalat" w:hAnsi="GHEA Grapalat"/>
          <w:i w:val="false"/>
          <w:color w:val="000000"/>
          <w:sz w:val="20"/>
          <w:u w:val="none"/>
          <w:lang w:val="ru-RU"/>
        </w:rPr>
        <w:t>Ձ</w:t>
      </w:r>
      <w:r>
        <w:rPr>
          <w:rFonts w:cs="Arial" w:ascii="GHEA Grapalat" w:hAnsi="GHEA Grapalat"/>
          <w:i w:val="false"/>
          <w:color w:val="000000"/>
          <w:sz w:val="20"/>
          <w:u w:val="none"/>
          <w:lang w:val="es-ES"/>
        </w:rPr>
        <w:t xml:space="preserve"> </w:t>
      </w:r>
      <w:r>
        <w:rPr>
          <w:rFonts w:cs="Arial" w:ascii="GHEA Grapalat" w:hAnsi="GHEA Grapalat"/>
          <w:i w:val="false"/>
          <w:color w:val="000000"/>
          <w:sz w:val="20"/>
          <w:u w:val="none"/>
          <w:lang w:val="ru-RU"/>
        </w:rPr>
        <w:t>Վյաչիսլավ</w:t>
      </w:r>
      <w:r>
        <w:rPr>
          <w:rFonts w:cs="Arial" w:ascii="GHEA Grapalat" w:hAnsi="GHEA Grapalat"/>
          <w:i w:val="false"/>
          <w:color w:val="000000"/>
          <w:sz w:val="20"/>
          <w:u w:val="none"/>
          <w:lang w:val="es-ES"/>
        </w:rPr>
        <w:t xml:space="preserve"> </w:t>
      </w:r>
      <w:r>
        <w:rPr>
          <w:rFonts w:cs="Arial" w:ascii="GHEA Grapalat" w:hAnsi="GHEA Grapalat"/>
          <w:i w:val="false"/>
          <w:color w:val="000000"/>
          <w:sz w:val="20"/>
          <w:u w:val="none"/>
          <w:lang w:val="ru-RU"/>
        </w:rPr>
        <w:t>Ամիրջանյան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ը և  </w:t>
      </w:r>
      <w:r>
        <w:rPr>
          <w:rFonts w:cs="Arial" w:ascii="GHEA Grapalat" w:hAnsi="GHEA Grapalat"/>
          <w:i w:val="false"/>
          <w:color w:val="000000"/>
          <w:sz w:val="20"/>
          <w:u w:val="none"/>
          <w:lang w:val="es-ES"/>
        </w:rPr>
        <w:t>«</w:t>
      </w:r>
      <w:r>
        <w:rPr>
          <w:rFonts w:cs="Arial" w:ascii="GHEA Grapalat" w:hAnsi="GHEA Grapalat"/>
          <w:i w:val="false"/>
          <w:color w:val="000000"/>
          <w:sz w:val="20"/>
          <w:u w:val="none"/>
          <w:lang w:val="ru-RU"/>
        </w:rPr>
        <w:t>Գյուղացիական</w:t>
      </w:r>
      <w:r>
        <w:rPr>
          <w:rFonts w:cs="Arial" w:ascii="GHEA Grapalat" w:hAnsi="GHEA Grapalat"/>
          <w:i w:val="false"/>
          <w:color w:val="000000"/>
          <w:sz w:val="20"/>
          <w:u w:val="none"/>
          <w:lang w:val="es-ES"/>
        </w:rPr>
        <w:t xml:space="preserve"> </w:t>
      </w:r>
      <w:r>
        <w:rPr>
          <w:rFonts w:cs="Arial" w:ascii="GHEA Grapalat" w:hAnsi="GHEA Grapalat"/>
          <w:i w:val="false"/>
          <w:color w:val="000000"/>
          <w:sz w:val="20"/>
          <w:u w:val="none"/>
          <w:lang w:val="ru-RU"/>
        </w:rPr>
        <w:t>տնտեսության</w:t>
      </w:r>
      <w:r>
        <w:rPr>
          <w:rFonts w:cs="Arial" w:ascii="GHEA Grapalat" w:hAnsi="GHEA Grapalat"/>
          <w:i w:val="false"/>
          <w:color w:val="000000"/>
          <w:sz w:val="20"/>
          <w:u w:val="none"/>
          <w:lang w:val="es-ES"/>
        </w:rPr>
        <w:t xml:space="preserve"> </w:t>
      </w:r>
      <w:r>
        <w:rPr>
          <w:rFonts w:cs="Arial" w:ascii="GHEA Grapalat" w:hAnsi="GHEA Grapalat"/>
          <w:i w:val="false"/>
          <w:color w:val="000000"/>
          <w:sz w:val="20"/>
          <w:u w:val="none"/>
          <w:lang w:val="ru-RU"/>
        </w:rPr>
        <w:t>աջակցման</w:t>
      </w:r>
      <w:r>
        <w:rPr>
          <w:rFonts w:cs="Arial" w:ascii="GHEA Grapalat" w:hAnsi="GHEA Grapalat"/>
          <w:i w:val="false"/>
          <w:color w:val="000000"/>
          <w:sz w:val="20"/>
          <w:u w:val="none"/>
          <w:lang w:val="es-ES"/>
        </w:rPr>
        <w:t xml:space="preserve"> </w:t>
      </w:r>
      <w:r>
        <w:rPr>
          <w:rFonts w:cs="Arial" w:ascii="GHEA Grapalat" w:hAnsi="GHEA Grapalat"/>
          <w:i w:val="false"/>
          <w:color w:val="000000"/>
          <w:sz w:val="20"/>
          <w:u w:val="none"/>
          <w:lang w:val="ru-RU"/>
        </w:rPr>
        <w:t>և</w:t>
      </w:r>
      <w:r>
        <w:rPr>
          <w:rFonts w:cs="Arial" w:ascii="GHEA Grapalat" w:hAnsi="GHEA Grapalat"/>
          <w:i w:val="false"/>
          <w:color w:val="000000"/>
          <w:sz w:val="20"/>
          <w:u w:val="none"/>
          <w:lang w:val="es-ES"/>
        </w:rPr>
        <w:t xml:space="preserve"> </w:t>
      </w:r>
      <w:r>
        <w:rPr>
          <w:rFonts w:cs="Arial" w:ascii="GHEA Grapalat" w:hAnsi="GHEA Grapalat"/>
          <w:i w:val="false"/>
          <w:color w:val="000000"/>
          <w:sz w:val="20"/>
          <w:u w:val="none"/>
          <w:lang w:val="ru-RU"/>
        </w:rPr>
        <w:t>զարգացման</w:t>
      </w:r>
      <w:r>
        <w:rPr>
          <w:rFonts w:cs="Arial" w:ascii="GHEA Grapalat" w:hAnsi="GHEA Grapalat"/>
          <w:i w:val="false"/>
          <w:color w:val="000000"/>
          <w:sz w:val="20"/>
          <w:u w:val="none"/>
          <w:lang w:val="es-ES"/>
        </w:rPr>
        <w:t xml:space="preserve">» </w:t>
      </w:r>
      <w:r>
        <w:rPr>
          <w:rFonts w:cs="Arial" w:ascii="GHEA Grapalat" w:hAnsi="GHEA Grapalat"/>
          <w:i w:val="false"/>
          <w:color w:val="000000"/>
          <w:sz w:val="20"/>
          <w:u w:val="none"/>
          <w:lang w:val="ru-RU"/>
        </w:rPr>
        <w:t>հիմնադրամ</w:t>
      </w:r>
      <w:r>
        <w:rPr>
          <w:rFonts w:cs="Arial" w:ascii="GHEA Grapalat" w:hAnsi="GHEA Grapalat"/>
          <w:i w:val="false"/>
          <w:color w:val="000000"/>
          <w:sz w:val="20"/>
          <w:u w:val="none"/>
          <w:lang w:val="en-US"/>
        </w:rPr>
        <w:t>ը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ԱԱՀ վճարող են, իսկ մնացած մասնակիցները ԱԱՀ վճարող չեն: </w:t>
      </w:r>
    </w:p>
    <w:p>
      <w:pPr>
        <w:pStyle w:val="Normal"/>
        <w:tabs>
          <w:tab w:val="clear" w:pos="720"/>
          <w:tab w:val="left" w:pos="6869" w:leader="none"/>
        </w:tabs>
        <w:rPr>
          <w:rFonts w:ascii="GHEA Grapalat" w:hAnsi="GHEA Grapalat" w:cs="Sylfaen"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i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</w:rPr>
        <w:t>պաշտպանության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</w:rPr>
        <w:t>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en-US" w:bidi="ar-IQ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LatArm" w:hAnsi="Arial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" w:hAnsi="Arial Unicode" w:cs="Sylfaen"/>
    </w:rPr>
  </w:style>
  <w:style w:type="character" w:styleId="WW8Num10z0">
    <w:name w:val="WW8Num10z0"/>
    <w:qFormat/>
    <w:rPr>
      <w:rFonts w:ascii="GHEA Grapalat" w:hAnsi="GHEA Grapala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ArmenianPSMT;Times New Roman"/>
    </w:rPr>
  </w:style>
  <w:style w:type="character" w:styleId="WW8Num16z0">
    <w:name w:val="WW8Num16z0"/>
    <w:qFormat/>
    <w:rPr>
      <w:rFonts w:ascii="GHEA Grapalat" w:hAnsi="GHEA Grapalat" w:cs="GHEA Grapalat"/>
      <w:sz w:val="16"/>
    </w:rPr>
  </w:style>
  <w:style w:type="character" w:styleId="WW8Num17z0">
    <w:name w:val="WW8Num17z0"/>
    <w:qFormat/>
    <w:rPr>
      <w:rFonts w:ascii="GHEA Grapalat" w:hAnsi="GHEA Grapalat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10">
    <w:name w:val=" Char Char10"/>
    <w:qFormat/>
    <w:rPr>
      <w:rFonts w:ascii="Calibri" w:hAnsi="Calibri" w:cs="Calibri"/>
      <w:b/>
      <w:bCs/>
      <w:sz w:val="22"/>
      <w:szCs w:val="22"/>
      <w:lang w:val="en-US" w:eastAsia="en-US" w:bidi="ar-IQ"/>
    </w:rPr>
  </w:style>
  <w:style w:type="character" w:styleId="CharChar9">
    <w:name w:val=" Char Char9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Char">
    <w:name w:val=" Char Char Char"/>
    <w:basedOn w:val="DefaultParagraphFont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CharChar7">
    <w:name w:val=" Char Char7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11">
    <w:name w:val="Char Char1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CharCharCharChar">
    <w:name w:val="Body Text Char Char Char Char"/>
    <w:qFormat/>
    <w:rPr>
      <w:rFonts w:ascii="Arial Armenian" w:hAnsi="Arial Armenian" w:cs="Arial Armenian"/>
      <w:sz w:val="24"/>
      <w:szCs w:val="24"/>
    </w:rPr>
  </w:style>
  <w:style w:type="character" w:styleId="CharChar8">
    <w:name w:val=" Char Char8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6">
    <w:name w:val=" Char Char6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CharChar5">
    <w:name w:val=" Char Char5"/>
    <w:qFormat/>
    <w:rPr>
      <w:rFonts w:ascii="Arial Armenian" w:hAnsi="Arial Armenian" w:cs="Arial Armenian"/>
      <w:i/>
      <w:iCs/>
      <w:sz w:val="26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4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spacing w:lineRule="auto" w:line="360"/>
      <w:ind w:left="1320" w:right="-7" w:hanging="0"/>
      <w:jc w:val="both"/>
    </w:pPr>
    <w:rPr>
      <w:szCs w:val="24"/>
      <w:lang w:val="es-E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cs="Arial LatArm"/>
      <w:szCs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6"/>
      <w:szCs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i/>
      <w:iCs/>
      <w:sz w:val="26"/>
      <w:szCs w:val="24"/>
      <w:lang w:val="en-U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4-05-22T10:17:00Z</cp:lastPrinted>
  <dcterms:modified xsi:type="dcterms:W3CDTF">2014-06-16T08:36:00Z</dcterms:modified>
  <cp:revision>1483</cp:revision>
  <dc:subject/>
  <dc:title/>
</cp:coreProperties>
</file>