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9– ՀՀ ՊՆ ՆՏԱԴ-ՇՀԱՊՁԲ-3/7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9– ՀՀ ՊՆ ՆՏԱԴ-ՇՀԱՊՁԲ-3/7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38"/>
        <w:gridCol w:w="602"/>
        <w:gridCol w:w="821"/>
        <w:gridCol w:w="622"/>
        <w:gridCol w:w="1080"/>
        <w:gridCol w:w="810"/>
        <w:gridCol w:w="5424"/>
      </w:tblGrid>
      <w:tr>
        <w:trPr>
          <w:trHeight w:val="23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ղեկատվության և ժամանցի սենյակների կահավորման ամփոփ դաստիասրակչական և դիտողական քարոզչության նյութեր (վահանակներ, մեծ) /Տեղեկատվական վահանակներ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րակազ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ղեկատվության և ժամանցի սենյակների կահավորման ամփոփ դաստիասրակչական և դիտողական քարոզչության նյութեր (վահանակներ, մեծ)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Զին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ւժ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ղեկատվության և ժամանցի մեծ չափսի սենյակի կոմպլեկտը բաղկացած է 80սմ*110սմ չափսերով թվով 24 քարոզչության նյութ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տեղեկատվակ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հանակների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 որոնք պատրաստված են հա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սախ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ջրադիմացկ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փայտ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չ 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8 մմ հաստությամբ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ԴՖ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լամինացված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օգտագործ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ենքի վր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ձրոր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1440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նքնակպչ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 ջրադիմացկուն գունավոր պաստառ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հանակն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իզված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պատկերին համահունչ գեղարվեստակ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ձրոր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րջ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խոտան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երևույթ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ով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րթ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ամրությունը ապահովելու համար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տնամասում անկ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մրակ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տնամասում մետաղական կախիչ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ու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՝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 կարգախոս-ժապավեն` 20սմ լայնությամբ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ծամետր ընդհանուր երկա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ի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րոնք պատրաստված են հա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սախան </w:t>
            </w:r>
            <w:r>
              <w:rPr>
                <w:rFonts w:cs="Sylfaen" w:ascii="GHEA Grapalat" w:hAnsi="GHEA Grapalat"/>
                <w:sz w:val="8"/>
                <w:szCs w:val="8"/>
              </w:rPr>
              <w:t>ջրադիմացկ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փայտ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ՄՖԴ, լամինացված, </w:t>
            </w:r>
            <w:r>
              <w:rPr>
                <w:rFonts w:cs="Sylfaen" w:ascii="GHEA Grapalat" w:hAnsi="GHEA Grapalat"/>
                <w:sz w:val="8"/>
                <w:szCs w:val="8"/>
              </w:rPr>
              <w:t>չօգտագործ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ենքի վրա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ր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1440</w:t>
            </w:r>
            <w:r>
              <w:rPr>
                <w:rFonts w:cs="GHEA Grapalat" w:ascii="GHEA Grapalat" w:hAnsi="GHEA Grapalat"/>
                <w:sz w:val="8"/>
                <w:szCs w:val="8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նքնակպչ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 ջրադիմացկուն գունավոր պաստառով և երիզված գեղարվեստական պատկերին համահունչ շրջ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տան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ևույթ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ով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թ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տնամասում մետաղական կախիչներով, ոչ պակաս` 8 մմ հաստությամբ /չօգտագործված/, իսկ ֆոտոժապավեն</w:t>
            </w:r>
            <w:r>
              <w:rPr>
                <w:rFonts w:cs="Sylfaen" w:ascii="GHEA Grapalat" w:hAnsi="GHEA Grapalat"/>
                <w:sz w:val="8"/>
                <w:szCs w:val="8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՝ 35 սմ լայնությամբ մինչև 34,7 գծամետր երկարությամբ /կախված կարգախոսի ծավալից/.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սախ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ջրադիմացկ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փայտ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ՄՖԴ, լամինացված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օգտագործ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ենքի վրա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ձրոր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1440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նքնակպչ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 ջրադիմացկուն գունավոր պաստառ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այոց պետականության կայացման, բանակի հերոսական ուղղին, ԶՈՒ առօրյան նկարագրող պատկերներով, հարմարեցված տեղեկատվության և ժամանցի սենյակների կահավորման համար։ Քարոզչական նյութերի բովանդակությունն ու թեմատիկական ուղվածությունը տրամադրվում են պատվիրատուի կողմից /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ղթային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 որի հիման վրա կատարողի իրականացրած դիզայնը /ըստ պահանջի մասնագիտական թարգմանություն, խմբագրությ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շարվացք, բովանդակության հերթականություն և ընտրված նկարներ/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մաձայնեցվում է վերջինիս հետ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րաժեշտությունից /նոր մարտահրավերների կամ ուղղվածությունների առաջացման դեպքում/ ելնելով պատվիրատուն կարող է փոփոխել նյութերը /բովանդակությունը/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Տեղադրումը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 կարգաբերում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պատվիրատուի նշած վայրում,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նհրաժեշտության 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մատակարարի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 տեսականուն տրվում է ե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ժամկետում</w:t>
            </w:r>
            <w:r>
              <w:rPr>
                <w:rStyle w:val="Appleconvertedspace"/>
                <w:rFonts w:cs="Tahoma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ղեկատվության և ժամանցի սենյակների կահավորման ամփոփ դաստիասրակչական և դիտողական քարոզչության նյութեր (վահանակներ, փոքր) /Տեղեկատվական վահանակներ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րակազ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Tahoma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ղեկատվության և ժամանցի սենյակների կահավորման ամփոփ դաստիասրակչական և դիտողական քարոզչության նյութեր (վահանակներ, փոքր)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Զին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ւժ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ղեկատվության և ժամանցի մեծ չափսի սենյակի կոմպլեկտը բաղկացած է 80սմ*110սմ չափսերով թվով 18 քարոզչության նյութ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տեղեկատվակ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հանակների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 որոնք պատրաստված են հա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սախ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ջրադիմացկ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փայտ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չ 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8 մմ հաստությամբ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ԴՖ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լամինացված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օգտագործ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ենքի վր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ձրոր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1440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նքնակպչ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 ջրադիմացկուն գունավոր պաստառ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հանակն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իզված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պատկերին համահունչ գեղարվեստակ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ձրոր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րջ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խոտան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երևույթ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ով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րթ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ամրությունը ապահովելու համար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տնամասում անկ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մրակ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տնամասում մետաղական կախիչ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ու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՝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 կարգախոս-ժապավեն` 20սմ լայնությամբ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17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ծամետր ընդհանուր երկա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ի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րոնք պատրաստված են հա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սախան </w:t>
            </w:r>
            <w:r>
              <w:rPr>
                <w:rFonts w:cs="Sylfaen" w:ascii="GHEA Grapalat" w:hAnsi="GHEA Grapalat"/>
                <w:sz w:val="8"/>
                <w:szCs w:val="8"/>
              </w:rPr>
              <w:t>ջր</w:t>
            </w:r>
            <w:r>
              <w:rPr>
                <w:rFonts w:cs="GHEA Grapalat" w:ascii="GHEA Grapalat" w:hAnsi="GHEA Grapalat"/>
                <w:sz w:val="8"/>
                <w:szCs w:val="8"/>
              </w:rPr>
              <w:t>ադիմացկուն փայտանյութի /ՄՖԴ, լամինացված, չօգտագործված/ հենքի վրա բարձրորակ տպագրված /1440դպի/ ինքնակպչուն և ջրադիմացկուն գունավոր պաստառով և երիզված գեղարվեստական պատկերին համահունչ շրջանակով /առանց վնասվածքների և խոտանների, մակերևույթը ամբողջովին հարթ/, ետնամասում մետաղական կախիչներով, ոչ պակաս` 8 մմ հաստությամբ /չօգտագործված/, իսկ ֆոտոժապավենը՝ 35 սմ լայնությամբ մինչև 26 գծամետր երկարությամբ /կախված կարգախոսի ծավալից/. համապատասախան ջրադիմացկուն փայտանյութի /ՄՖԴ, լամինացված, չօգտագործված/ հենքի վրա, բարձրորակ տպագրված /1440դպի/ ինքնակպչուն և ջրադիմացկուն գունավոր պաստառով: Հայոց պետականության կայացման, բանակի հերոսական ուղղին, ԶՈՒ առօրյան նկարագրող պատկերներով, հարմարեցված տեղեկատվության և ժամանցի սենյակների կահավորման համար։ Քարոզչական նյութերի բովանդակությունն ու թեմատիկական ուղվածությունը տրամադրվում են պատվիրատուի կողմից /թղթային/, որի հիման վրա կատարողի իրականացրած դիզայնը /ըստ պահանջի մասնագիտական թարգմանություն, խմբագրությ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շարվացք, բովանդակության հերթականություն և ընտրված նկարներ/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մաձայնեցվում է վերջինիս հետ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րաժեշտությունից /նոր մարտահրավերների կամ ուղղվածությունների առաջացման դեպքում/ ելնելով պատվիրատուն կարող է փոփոխել նյութերը /բովանդակությունը/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Տեղադրումը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 կարգաբերում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պատվիրատուի նշած վայրում,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նհրաժեշտության 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մատակարարի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 տեսականուն տրվում է ե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ժամկետում</w:t>
            </w:r>
            <w:r>
              <w:rPr>
                <w:rStyle w:val="Appleconvertedspace"/>
                <w:rFonts w:cs="Tahoma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զգային հերոսների տպագրված պաստառներ` մետաղյա հենքով և ամրակներով. /Տեղեկատվական վահանակներ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րակազ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Ազգային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րոսների տպագրված պաստառներ` մետաղյա հենքով և ամրակներո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եկ լրակազմը ներառում է 15 հատ պաստառներ` մետաղյա հենքով և ամրակներ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Հ Ազգային հերոսների մասին ամբողջական տեղեկատվությ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Յուրաքանչյուր վահանակը բաղկացած է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10սմ X 80 սմ չափսի ջրադիմացկուն պաստառի վրա մեկ կողմում պատկերված ՀՀ ազգային հերոսի բարձր որակի տպագրված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/144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պ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/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ունավոր նկարը, մյուս կողմում` կենսագրականը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կարները փակցվում 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երկաթե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օգտագործ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ե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երով,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նկարին համապատասխան չափսերի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ւղղանկյան մեջ հավաքված քարոզչական վահանակի տեսքով, 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զոդ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տքերի, համապատասխան բարձրորակ պաշտպանիչ նյութով 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Շրջանակները պետք է պատրաստված լինեն հետագայում նկարները փոխարինելու համար հարմարեցված: </w:t>
            </w:r>
            <w:r>
              <w:rPr>
                <w:rFonts w:cs="Sylfaen" w:ascii="GHEA Grapalat" w:hAnsi="GHEA Grapalat"/>
                <w:sz w:val="8"/>
                <w:szCs w:val="8"/>
              </w:rPr>
              <w:t>Պաստառն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ու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ետոնե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ույթ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ahoma" w:ascii="GHEA Grapalat" w:hAnsi="GHEA Grapalat"/>
                <w:sz w:val="8"/>
                <w:szCs w:val="8"/>
              </w:rPr>
              <w:t>։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Քարոզչական նյութերի բովանդակությունն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թղթ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րամադրվում են պատվիրատուի կողմից, որի հիման վրա կատարողի իրականացրած դիզայնը /ըստ պահանջի մասնագիտական թարգմանություն, խմբագրությ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շարվացք, բովանդակության հերթականություն և ընտրված նկարներ/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մաձայնեցվում է վերջինիս հետ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Տեղադրումը պատվիրատուի նշած վայրում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նհրաժեշտության 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մատակարարի միջոցներով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 տեսականուն տրվում է ե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ժամկետում</w:t>
            </w:r>
            <w:r>
              <w:rPr>
                <w:rStyle w:val="Appleconvertedspace"/>
                <w:rFonts w:cs="Tahoma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զգային հերոսների պաստառներ. /Տեղեկատվական վահանակներ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րակազ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գային հերոսների պաստառնե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FF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110սմ X 80 սմ չափսի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ջրադիմացկ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պաստառի վրա մեկ կողմում պատկերված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Հ ազգային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15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երոսների բարձր որակի տպագրված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/144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պ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,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վնասվածքների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ունավոր նկարները, մյուս կողմում` կենսագրականը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(Մեկ լրակազմը 15 հատ): Քարոզչական նյութերի բովանդակությունն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ղթ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րամադրվում են պատվիրատուի կողմից, որի հիման վրա կատարողի իրականացրած դիզայնը /ըստ պահանջի մասնագիտական թարգմանություն, խմբագրությ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շարվացք, բովանդակության հերթականություն և ընտրված նկարներ/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մաձայնեցվում է վերջինիս հետ: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Տեղադրումը պատվիրատուի նշած վայրում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նհրաժեշտության 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մատակարարի միջոցներով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 տեսականուն տրվում է ե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ժամկետում</w:t>
            </w:r>
            <w:r>
              <w:rPr>
                <w:rStyle w:val="Appleconvertedspace"/>
                <w:rFonts w:cs="Tahoma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իտողական քարոզչական ցուցապաստառներ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/Տեղեկատուներ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իտողական քարոզչական ցուցապաստառներ.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Պատվիրատուի կողմից հայտով ներկայացվող համապատասխան կարգախոսներով /լոզունգներ/ դիտակտիկ քարոզչական նյութեր /ընդհանուրը` մինչև 1977 քմ/ /կախված կարգախոսի ծավալից/ փակցնելու համար հարմարեցված մետաղական օղակներով կամ փայտե շրջանակներով, բարձրորակ գունավոր տպագրված /1440դպի/ ջրադիմացկուն բաներ` արտաքին օգտագործման համար, առանց վնասվածքների, կողմնակի հետքերի։ Տեղադրման վայրին և նշանակությանը համահունչ քարոզչական կարգախոսների բովանդակությունը և չափսերը տրամադրվում են պատվիրատուի կողմից, որի հիման վրա կատարողի իրականացրած դիզայնը համաձայնեցվում է պատվիրատուի հետ։ Անհրաժեշտությունից ելնելով պատվիրատուն կարող է նախապես փոփոխել նյութերը /բովանդակությունը/։ Տեղադրումը պատվիրատուի նշած վայրում, անհրաժեշտության դեպքում մատակարարի միջոցներով։ Ամբողջ տեսականուն տրվում է երաշխիքային սպասարկում 1 տարի, խոտանները վերացվում են տեղակայման վայրում` կատարողի ուժերով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ժամկետում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։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ցարանի դիտողական քարոզչական վահանակներ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/Տեղեկատվական վահանակներ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ցարանի դիտողական քարոզչական վահանակ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Զին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ուժ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ցարան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վահանակների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ոմպլեկտը բաղկացած է 70սմ*100սմ չափսերով թվով 3 քարոզչության նյութ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/քարոզչական վահանակներից/, որոնք պատրաստված են համապատասախան ջրադիմացկուն փայտանյութի /ոչ պակաս` 8 մմ հաստությամբ ՄԴՖ /լամինացված, չօգտագործված/ հենքի վրա, բարձրորակ տպագրված /1440դպի/ ինքնակպչուն և ջրադիմացկուն գունավոր պաստառով: Վահանակները երիզված են պատկ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ամահունչ գեղարվեստական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րձրոր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րջ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խոտան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երևույթ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ով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րթ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ամրությունը ապահովելու համար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տնամասում անկյու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մրակ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տնամասում մետաղական կախիչ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մուշ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Քարոզչական նյութերի բովանդակությունն ու թեմատիկական ուղվածությունը տրամադրվում են պատվիրատուի կողմից /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ղթային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, որի հիման վրա կատարողի իրականացրած դիզայնը /ըստ պահանջի մասնագիտական թարգմանություն, խմբագրությու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շարվացք, բովանդակության հերթականություն և ընտրված նկարներ/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մաձայնեցվում է վերջինիս հետ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հրաժեշտությունից /նոր մարտահրավերների կամ ուղղվածությունների առաջացման դեպքում/ ելնելով պատվիրատուն կարող է փոփոխել նյութերը /բովանդակությունը/</w:t>
            </w:r>
            <w:r>
              <w:rPr>
                <w:rFonts w:cs="Tahoma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Տեղադրումը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 կարգաբերում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պատվիրատուի նշած վայրում,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նհրաժեշտության 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մատակարարի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բողջ տեսականուն տրվում է ե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hy-AM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ժամկետում</w:t>
            </w:r>
            <w:r>
              <w:rPr>
                <w:rStyle w:val="Appleconvertedspace"/>
                <w:rFonts w:cs="Tahoma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ղեկատվական վահանակներ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/Տեղեկատուներ/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Courier New" w:ascii="GHEA Grapalat" w:hAnsi="GHEA Grapalat"/>
                <w:sz w:val="8"/>
                <w:szCs w:val="8"/>
              </w:rPr>
              <w:t>Տեղեկատվական</w:t>
            </w:r>
            <w:r>
              <w:rPr>
                <w:rFonts w:cs="Courier New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8"/>
                <w:szCs w:val="8"/>
              </w:rPr>
              <w:t xml:space="preserve">վահանակներ </w:t>
            </w:r>
            <w:r>
              <w:rPr>
                <w:rFonts w:cs="GHEA Grapalat" w:ascii="GHEA Grapalat" w:hAnsi="GHEA Grapalat"/>
                <w:sz w:val="8"/>
                <w:szCs w:val="8"/>
              </w:rPr>
              <w:t>Տեղեկատվ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հանակ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Բաղկաց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18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*10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ետաղյ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նք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</w:rPr>
              <w:t>քառանկ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ղովա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30*60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12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*10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ետաղյ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թիթեղ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չօգտագործ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զոդ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տքերի, համապատասխան բարձրորակ պաշտպանիչ նյութով 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գտագործ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Ըստ նմուշի: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հ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ցուցադր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տված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ժան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սերի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ևյալ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</w:rPr>
              <w:t>եզր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ս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` 45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*10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ս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` 11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*10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րոն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ր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գան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պակու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ռն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ծնծղանն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անակն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նք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շտպա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ծած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</w:rPr>
              <w:t>կիսակլո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 22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* 3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գան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կտա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պակու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հ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ետն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այ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պահով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կ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տքե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80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կա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</w:rPr>
              <w:t>քառանկ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ղովա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30*60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՝ բետոնե լուծույթի մեջ տեղադրելու համար: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փոխել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8"/>
              </w:rPr>
              <w:t>Տեղադրում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շված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>նհրաժեշտ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ջոց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8"/>
                <w:szCs w:val="8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1 </w:t>
            </w:r>
            <w:r>
              <w:rPr>
                <w:rFonts w:cs="GHEA Grapalat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ժ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Գրասենյակային գ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.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,750.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,75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150.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,150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,9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1,600.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1,6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,320.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,320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,9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,92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8,250.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8,25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,650.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,650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89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89,9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,750.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,75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,150.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,150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,9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6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5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5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9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92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325.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325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665.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665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,9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,99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,800.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,8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560.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560.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,3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,36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7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3/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3.06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2 497 55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2 497 550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Մակսիմ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ք. Երևան, Բաբաջանյան 1, բն 15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a.gasparyan.info@gmail.co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/Հ 15100239619101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260794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pt-BR"/>
              </w:rPr>
              <w:t>Գրասենյակային գույք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6-16T11:20:00Z</dcterms:modified>
  <cp:revision>591</cp:revision>
  <dc:subject/>
  <dc:title>                                        Ð²Úî²ð²ðàôÂÚàôÜ ´²ò  ÀÜÂ²ò²Î²ðàì  ÜàôØ   Î²î²ðºÈàô  Ø²êÆÜ</dc:title>
</cp:coreProperties>
</file>