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իս 1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1/8– ՀՀ ՊՆ ՆՏԱԴ-ՇՀԱՊՁԲ-19/8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1/8–ՀՀ ՊՆ ՆՏԱԴ-ՇՀԱՊՁԲ-19/8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նիս 16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«Էյչ Գրուպ» ՍՊ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Arial" w:ascii="GHEA Grapalat" w:hAnsi="GHEA Grapalat"/>
          <w:sz w:val="18"/>
          <w:szCs w:val="18"/>
        </w:rPr>
        <w:t>«Կոմպաս» ՍՊԸ, «Կոմպի Սերվիս» ՍՊԸ, «Կոմպյուտեր Սերվիս» ՍՊԸ, «Կոմպմարկետ» ՍՊԸ, «Յունիքոմփ» ՓԲ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Գրասենյակում կիրառվող օֆսեթային տպագրության մեքենաներ /Բազմաֆունկցիոնալ սարք լազերային/</w:t>
      </w:r>
      <w:r>
        <w:rPr>
          <w:rFonts w:cs="Sylfaen" w:ascii="GHEA Grapalat" w:hAnsi="GHEA Grapalat"/>
          <w:sz w:val="16"/>
          <w:szCs w:val="16"/>
          <w:lang w:val="pt-BR"/>
        </w:rPr>
        <w:t xml:space="preserve">  </w:t>
      </w:r>
    </w:p>
    <w:p>
      <w:pPr>
        <w:pStyle w:val="Normal"/>
        <w:jc w:val="both"/>
        <w:rPr>
          <w:rFonts w:ascii="GHEA Grapalat" w:hAnsi="GHEA Grapalat" w:cs="Arial"/>
          <w:color w:val="000000"/>
          <w:sz w:val="18"/>
          <w:szCs w:val="18"/>
        </w:rPr>
      </w:pPr>
      <w:r>
        <w:rPr>
          <w:rFonts w:cs="Arial" w:ascii="GHEA Grapalat" w:hAnsi="GHEA Grapalat"/>
          <w:color w:val="000000"/>
          <w:sz w:val="18"/>
          <w:szCs w:val="18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ա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Յունիքոմփ» ՓԲ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Կոմպի Սերվի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տեխնիկական բնութագիրը չի համապատասխանում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99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ա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2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Յունիքոմփ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3916.67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Աշխատանքային կայան /՛՛Կայան տիեզերալուսանկարների վերծանման և թվային քարտեզագրության՛/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ա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Կոմպմարկետ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94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ա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32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Կոմպմարկետ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5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4-06-16T10:53:00Z</dcterms:modified>
  <cp:revision>511</cp:revision>
  <dc:subject/>
  <dc:title>                                        Ð²Úî²ð²ðàôÂÚàôÜ ´²ò  ÀÜÂ²ò²Î²ðàì  ÜàôØ   Î²î²ðºÈàô  Ø²êÆÜ</dc:title>
</cp:coreProperties>
</file>