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3–ՀՀ ՊՆ ՆՏԱԴ ՇՀԱՊՁԲ -8/4»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ՃՇՏՎԱԾ ՏԱՐԲԵՐԱԿ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3–ՀՀ ՊՆ ՆՏԱԴ ՇՀԱՊՁԲ -8/4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0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180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104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 4 ձևաչափի համար ուղիղ կապույր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Ծրար` A4 (210x297) մմ ձևաչափի թղթերի համար, 90 % սպիտակության, 1 մ²  մակերեսը` 100 գ զանգվածով N1 օֆսեթային թղթից, ինքնասոսնձվող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5 ձևաչափի անկյունայի կապույր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Ծրարներ չթափանցող՝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A5 (148x210) մմ ձևաչափի թղթերի 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, A4 ֆորմատի 1 /21x29.7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(500 հատ)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8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A4, չկավճած թուղթ, օգտագործվում է գրելու, տպագրության,  երկկողմանի պատճենման և գրասենյակային աշխատանքների համար, թելիկներ չպարունակող, մեխանիկական եղանակով ստացված, 80 գ/մ²,  (297Х210) մմ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,  սպիտակությունը` 95 %-ից ոչ պակաս,  մակերեսի հարթությունը 180մյ/ր., անթափանցիկությունը 93%, արխիվային պահպանման ժամկետը 150 տարվանից ոչ պակաս: 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ծագրական  թուղթ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ուղթ՝ գծագրական, Ա  մակնիշի (մատիտով, տուշով և ջրաներկով գծագրագրաֆիկական աշխատանք կատարելու համար), 1 մ² մակերեսով թղթի զանգվածը՝ 200 գ, (610x860) մմ չափերի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նշումների համ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թերթ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կեր 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արբեր գույնի, նախատեսված ընդգծումներ, նշումներ անելու համար, ֆետրից կամ այլ ծակոտկեն նյութից տափակ ծայրոցով,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ծայրի   լայնությունը (0,4 - 0,7) մմ, պետք է ունենա MI-PIN200-BK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կեր 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8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8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Տարբեր գույնի, նախատեսված ընդգծումներ, նշումներ անելու համար, ֆետրից կամ այլ ծակոտկեն նյութից տափակ ծայրոցով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ծայրի լայնությունը (3 – 7 մմ), պետք է ունենա L-808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կեր 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արբեր գույնի, նախատեսված ընդգծումներ, նշումներ անելու համար, ֆետրից կամ այլ ծակոտկեն նյութից տափակ ծայրոցով,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նախատեսված  է  գրատախտակի վրա գրելու  համար, պետք է ունենա L-500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նավո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Հասարակ սև կամ գունավոր, համապատասխան կարծրությամբ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Մատիտ սովորական, սև, ռետինով, կոշտությունը HB, պետք է ունենա NO.6600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ովորական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սարակ սև կամ գունավոր, համապատասխան կարծրությամբ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:Մատիտ գունավոր, սովորական, տուփի մեջ  12 գույն, երկարությունը (13-16) սմ, պետք է ունենա NO8001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, գրաֆիտե տեղադրվող միջուկ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Մատիտ մեխանիկական զսպախցուկային (ցանգային) F, Լ, MK1 տիպերի, փոխարինվող գրիֆելի անվանական տրամագիծը` (0,3, 5, 0,5, 0,7, 1,0, 2,0 և 2,2) մմ, ԳՕՍՏ 19445-93 կամ համարժեք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AH904C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ֆիտե միջուկ մատիտի համ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փ/ 12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Գրաֆիտե միջուկ մեխանիկական մատիտի համար, անվանական տրամագծերը՝ 0,5 մմ և 2,0 մմ, կարծրությունը HB, ԳՕՍՏ Ռ 50249-92 կամ համարժեքը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MA-2038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 պլաստի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Ուղիղ քանոն, գծաբաժանումներով, առավելագույն երկարությունը, 30 սմ, պլաստմասե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R2004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, գունավոր, Ա4 ձևաչափ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Գունավոր թուղթ` տպագրելու համար, A4 (210x297) մմ ձևաչափի, որակյալ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MX-SC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, կնիքի բարձիկի համ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Թանաք կնիքի բարձիկի համար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No.101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, հասարա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Ռետին` փոքր, նախատեսված մատիտով գրածները մաքրելու համար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FC-7085-30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աղաթաթուղթ Ա4 ձևաչափ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A4 (210X297) մմ ձևաչափի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Մագաղաթաթուղթ  (պերգամենտ)` 1  մ²   մակերեսի 80 գ զանգվածով, թափանցիկությունը` 45 %, սեփական խոնավությունը`  6 %, պատրաստի թերթեր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ների հավաքածո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2 գույն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Լրակազմ, տուփերով կամ պոլիեթիլենային փաթեթներով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Ֆլոմաստեր` 6-12 գունանի, երկարությունը (13-16) սմ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իլին, տուփ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6 գույն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Պլաստիլին` չափածրարված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Չափածրարված 60-ից մինչև 100 գ զանգված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 (կլիպս) փոք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Մետաղական, լայնությունը 19 մմ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NO:0005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 (կլիպս) միջի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Մետաղական, լայնությունը 25 մմ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NO:0004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 (կլիպս) մեծ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Մետաղական, լայնությունը 32 մմ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no:0003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  փոք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0 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րասենյակային կարիչների մետաղալարե կապեր բլոկներով` 10 մմ/6 մմ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, պետք է ունենա No. 10-1m No384556 դրոշմանիշը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  միջի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0 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Գրասենյակային կարիչների մետաղալարե կապեր բլոկներով`  24 մմ/6 մմ, 26 մմ/6 մմ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No. 24/6-1m No384556 դրոշմանիշը: 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քնակպչուն թուղթ, A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ուղթ ինքնակպչուն հիմքով, A4 (210x297 մմ),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պետք է ունենա GS-1001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ի տակդիր, պլաստմաս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Պլաստմասե տակդիր` օրացույցի համար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պետք է ունենա PK 21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իչ, սովորակ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Սրիչ գրաֆիտե մատիտ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համար, պետք է ունենա SC623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 մարկերով գրելու համար, երեք ոտիկ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Գրատախտակ աշակերտական` նախատեսված հատուկ գունանշիչով գրելու համար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70x 100սմ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ճգամ, երկաթ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50 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աղյա, սովորական,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պետք է ունենա SG-020 դրոշմանիշը: 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 հատւ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Նախատեսված է 22 թերթ  կարելու   համար, մինչև A3  ձևաչափի ծրարի կենտրոնն ամրակով կարելու հնարավորությամբ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պետք է ունենա NO900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, 20-30 թերթի համ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րասենյակային կարիչ 30-ից մինչև 50 թերթ մետաղալարե կապերով ամրացնելու համար,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պետք է ունենա HD-45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, մինչև 20 թերթի համա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րասենյակային կարիչ մինչև 20 թերթ մետաղալարե կապերով ամրացնելու համար,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պետք է ունենա TSJ.207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, էմուլսի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Սոսինձ պոլիվինիլացիտատային /էմուլսիա/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չափագրված 1 կգ տարողությամբ պոլիմերային տարաներ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ֆաքսի, ժապավե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7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Ֆաքսի թուղթ՝ գլանափաթեթված, լայնությունը՝ 210 մմ, երկարությունը` 30 մ, 210մմx12մմ, (20-30) մ կամ այլ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կ, մետաղյա, մեծ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կ, մետաղյա, փոք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/ 100 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2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2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ոքր, գրասենյակային ամրակներ՝ 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պոլիմերային թաղանթ, ֆայլ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ղթապանակ, պոլիմերային թաղանթ, A4 ձևաչափի թղթերի համար, արագակարին ամրացնելու հնարավորությամբ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արագակար, թղթ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ագակար կավճած ստվարաթղթից, մետաղական ամրակով, A4 (210x297) մմ ձևաչափի թերթերի համար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 թելով, թղթյ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վարաթղթից կազմեր երկարատև պահման գործերի համար, Բ  տիպի, թելակապերով, ստվարաթղթի խտությունը` 1,15 գ/սմ3, հաստությունը 0,3-ից մինչև 1,5 մմ, ԳՕՍՏ 17914-72 կամ համարժեք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կոշտ կազմ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, պետք է ունենա NO.554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մերային ինքնակպչուն ժապավեն, 19մմx36մ գրասենյակային փոք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լանափաթեթված ժապավեն 19 մմ՝ լայնությամբ, սոսնձային շերտի հաստությունը՝ 0,018-0,030 մմ կամ 0,030-0,060 մմ, ժապավենի երկարությունը՝ 36 մ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իմերային ինքնակպչուն ժապավեն, 48մմx100մ տնտեսական, մեծ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լանափաթեթված ժապավեն 48 մմ՝ լայնությամբ, սոսնձային շերտի հաստությունը՝ 0,018-0,030 մմ կամ 0,030-0,060 մմ, ժապավենի երկարությունը՝ 100 մ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րատ, գրասենյակայի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ուաշ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/ 250գր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ելային գրի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Գրիչ, 0,5 մմ ծայրով, տարբեր գույների, գելային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պետք է ունենա ES-588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՝ գելային 0,8 մ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րիչ՝ գելային, բարձրորակ, ըստ կոնստրուկտիվ   կատարման` առանց շարժման մեխանիզմի, փակիչով:  Միջուկը` կապույտ, սև, կարմիր, ծայրի տրամագիծը` 1 մմ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պետք է ունենա UB-200(08)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, գնդիկավո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9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9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Գնդիկավոր տարբեր գույների, տարբեր տեսակի կառուցվածքով, մեծ և փոքր չափի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առանց շարժման մեխանիզմի, պետք է ունենա A-555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սեղ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իզ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իզ  ջերմամշակված  պողպատից, սուր ծայրով, փայտե բռնիչով ձեռքի  գործիք, մինչև  120 մմ երկարությամբ: Նախատեսված  է փաստաթղթերը  և թղթապանակի  կռնակը  ծակելու համար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ել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չածայր պլակատ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րչածայր  պլակատի` գրող մասը` (2-20) մմ լայնությամբ , տուփի մեջ 8 հատ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կիչ /ծակոտիչ/ միջի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Իրանը  և  բանող  մասերը` մետաղյա, թղթաթափոնը` հավաքող ստորին փակոցը` պլաստմասսայե: Նախատեսված է  12 թերթ դակելու համար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ետք է ունենա DP 408 դրոշմանիշը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կիչ /ծակոտիչ/  փոքր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րանը  և  բանող  մասերը` մետաղյա, թղթաթափոնը` հավաքող ստորին փակոցը` պլաստմասսայե: Նախատեսված է  6 թերթ դակելու համար: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նակ  գրասենյակային մետաղյա մեծ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նակ  գրասենյակային մետաղյա փոքր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Փոքր  դանակ `թուղթ  և   ստվարաթուղթ  կտրելու  համար,  պլաստմասսայե   պատյանիկով, սայրի  լայնությունը` 9 մմ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անաք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անաք «Ռոտրինգ» (Rotring), չափածրարված 23 մլ ծավալով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սան փաթեթավորմ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ամրակ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Պլաստիկ, ուղղահայաց ամրակով, A4 (210x297) մմ ձևաչափի թղթի համար: Կռնակի լայնությունը`  15-20 մմ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պետք է ունենա HJ-101A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A3 ֆորմատի /29,7x42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500 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 սպառողական  ձևաչափերի,ոչ կավճապատ: Նախատեսված է գրելու, տպագրելու,  երկկողմանի պատճենման և գրասենյակային աշխատանքների համար: Ձևաչափը` A3 (297x420մմ),  սպիտակությունը` 95 %-ից ոչ պակաս,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թղթի զանգվածը՝ 80 գ, մակերեսի հարթությունը180մյ/ր., անթափանցիկությունը 93%, արխիվային պահպանման ժամկետը 150 տարվանից ոչ պակաս: 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A3 ֆորմատի /29,7x42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500 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՝  սպառողական  ձևաչափերի,  ոչ կավճապատ: Նախատեսված է գրելու, տպագրելու,  երկկողմանի պատճենման և գրասենյակային աշխատանքների համար: Ձևաչափը` A3 (297x420 մմ),  սպիտակությունը` ըստ ISO 11475 161%, պայծառությունը՝ ըստ ISO 2470-2 110%,  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 թղթի զանգվածը՝ 70 գ,  մակերեսի հարթությունը ըստ ISO 8791-2, 160մլ/ր., անթափանցիկությունը 91%, արխիվային պահպանման ժամկետը 150 տարվանից ոչ պակաս: 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թուղթ (թուղթ կրաֆտ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թուղթ (թուղթ  կրաֆտ), նախատեսված  է  փաթեթավորման  համար: Գլանափաթեթով` 420, 520, 600, 620, 700, 830, 840 մմ լայնությամբ կամ  620x880 մմ  ձևաչափի   թերթերով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(միլիմետրային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՝ միլիմետրավանդակ, գլանափաթեթով: Գլանափաթեթի լայնությունը` 878 մմ, գործարանային   փաթեթավորմաբ, ԳՕՍՏ 334-73 կամ համարժեք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պատճենահանմ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՝ պատճենահանման համար, ածխածնային (կոպիրովկա), A4 (210x297մմ)  ձևաչափի, սև կամ կապույտ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գաղաթաթուղթ A3 ձևաչափ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՝ բուսական մագաղաթի հատկությունները նմանակող հավելանյութերի ավելացմամբ, A3 (297x420 մմ) ձևաչափի,  1 մ²  մակերեսի 80 գ զանգվածով, թափանցիկությունը`  45 %, սեփական  խոնավությունը`  6 %, պատրաստի  թերթերով,   գործարանային փաթեթավորմամբ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տր (12 թերթ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Ընդհանուր տետր, ՀՍՏ  323-2010, հավասարաչափ  գծավոր   և   (կամ) քառակուսի: Թերթերի  թիվը` առնվազն 12:  Տետրի կազմը` տետրակի  թղթով, օգտագործողի  տվյալների  նշելու  դաշտով, թերթերի  թուղթը` օֆսեթային, 1 մ2 մակերեսի 60 գ 1զանգվածով, սպիտակ, չափը`      140-165x200-210 մմ,  մեջկարված  մետաղյա ամրակալով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տր (40 թերթ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34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34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դհանուր տետր, ՀՍՏ  323-2010, հավասարաչափ  գծավոր   և   (կամ) քառակուսի: Թերթերի  թիվը` առնվազն 40:  Տետրի կազմը` Տետրի կազմը` 1 մ2 մակերեսի 150-250 գ զանգվածով թղթից, օգտագործողի  տվյալների  նշելու  դաշտով, թերթերի  թուղթը` օֆսեթային, 1 մ2 մակերեսի 60 գ զանգվածով, սպիտակ, չափը` 140-165x200-210 մմ,մեջկարված  մետաղյա ամրակալով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ենական պիտույքների հավաքածո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րենական   պիտույքների  սեղանի  լրակազմ` միջին: Ներառում է գրիչ, կարիչ, մատիտ, քանոն, ռետին, ամրակներ, կոճգամներ` դրված  պլաստմասսայե   գլանաձև   պարունակիչի  տարբեր  բաժանմունքներում,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պետք է ունենա MP 903 SA դրոշմանիշը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 A3 ձևաչափի ուղիղ կապույր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՝ A3 (297x420)մմ ձևաչափի թղթերի համար, 90%  սպիտակության, 1 մ² մակերեսը՝ 100 գ զանգվածով N1 օֆսեթային թղթից, ինքնասոսնձվող:</w:t>
            </w:r>
          </w:p>
        </w:tc>
      </w:tr>
      <w:tr>
        <w:trPr>
          <w:trHeight w:val="1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  A3 անկյունային կափույր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ներ՝ 3 (297x420) ձևաչափի թղթերի համար, չթափանցող, եռանկյունաձև փակվող, խիստ թղթից՝ նախատեսված գաղտնիություն պարունակող նամակների համար, սահմանված չափի և ձևի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  A4 անկյունային կափույր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ներ՝ A4(210x297 ձևաչափի  թղթերի համար,չթափանցող, եռանկյունաձև փակվող, խիստ թղթից՝ նախատեսված գաղտնիություն պարունակող նամակների համար, սահմանված չափի և ձևի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 A5 ձևաչափի ուղիղ կապույր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՝ A5 (148x210)մմ ձևաչափի թղթերի համար, 90%  սպիտակության, 1 մ2 մակերեսը՝ 100 գ զանգվածով N1 օֆսեթային թղթից, ինքնասոսնձվող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 A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Փոստային  ծրարներ՝  A6 (21,5x11,5սմ) ձևաչափով ծալված  թղթերի համար, կամ (16x11,5սմ) ձևաչափով ծալված  թղթերի համար, ուղիղ կափույրով, հասարակ կամ  կափույրի   ինքնակպչուն շերտով: Թղթի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երեսի զանգվածը` 100 գ և ավելի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իճ գրելու տուփեր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վիճ` գրելու և նկարելու: Սպիտակ կամ գունավոր, միջին փափկությամբ  տուփի քաշը` 40 գ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կի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ծագրական  կամ   աշակերտական   կարկին` պատրաստված  ամուր, չժանգոտվող  մետաղից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ապակո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`  նախատեսված  ապակու վրա գրելու համար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տամպի բարձիկ տուփ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ղադրանյութ (շտրիխ)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Ջնջիչ գրչատիպ կամ 20 մլ սրվակով և վրձն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հեղու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եղուկ սոսինձ` չափածրարված 50-ից մինչև 55 մլ ծավալ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րձին, նկարչակ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վորական  վրձին:  Նկարելու և սոսնձելու համար, սայրի լայնությունը 3-8 մմ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ւշ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 եռանկյուն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ռանկյունի  քանոն` գծաբաժանումներով, կողմերի երկարությունը` 20 սմ, փայտյա կամ պլաստմասսայե, գծաբաժանումները` միլիմետրային և սանտիմետրային, կայուն, տարիների ընթացքում  պահպանվող ներկով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 մետաղյա (100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ՈՒղիղ  քանոն`  գծաբաժանումներով,  երկարությունը՝ 100 սմ:   Նյութը՝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 սպայակ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անոն՝ սպայական,  ռազմական քարտեզների ձևավորման բոլոր հնարավորություններով, գծաբաժանումներով, լայնությունը` 9,5 սմ, երկարությունը` 20 սմ, ճկուն պլաստմասսայից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, սեղան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ցույց՝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տետր 2015թ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տետր 2015 թվականի համար` սեղանի, A5  կամ  ավելի մեծ ձևաչափի,  առօրյա նշումների  համար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ցիկ գրատախտակ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 գրատախտակին գծանշիչով  գրածը ջնջելու համար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մաթուղթ (կալկա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օֆսեթային 60 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0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՝ սպառողական ձևաչափերի` ոչ կավճապատ: Նախատեսված է գրելու, տպագրելու և գրասենյակային աշխատանքների համար: Թերթերի չափերը` 60x84 սմ: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թղթի զանգվածը՝  60 գ, սպիտակությունը` 88 %-ից ոչ պակաս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օֆսեթային 120 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ուղթ՝ սպառողական ձևաչափերի`ոչ կավճապատ: Նախատեսված է գրելու, տպագրելու և գրասենյակային աշխատանքների համար: Թերթերի չափերը` 60x84 սմ: 1 մ² մակերեսով թղթի զանգվածը՝ 120 գ, սպիտակությունը` 88 %-ից ոչ պակաս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օֆսեթային 160 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ուղթ՝ սպառողական ձևաչափերի` ոչ կավճապատ: Նախատեսված է գրելու, տպագրելու և գրասենյակային աշխատանքների համար: Թերթերի չափերը` 60x84 սմ: 1 մ² մակերեսով թղթի զանգվածը՝   160 գ , սպիտակությունը` 88 %-ից ոչ պակաս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ուղթ քարտեզագրական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6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ուղթ՝ հատուկ քարտեզագրական Բ տեսակի: Նախատեսված է տեղագրական քարտեզների տպագրության համար: Թերթերի չափերը` 45x50 սմ: 1 մ² մակերեսով թղթի զանգվածը՝  85 գ 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՝ գունավոր պատճենահանման համար SRA3 200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250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՝    SR A3,   սուպերփայլարդված (սուպերկալանդրավորված),  ոչ կավճապատ՝ առանց մակերևութային պատվածքի, համասեռ, հարթ մակերեսով, սպիտակությունը`   170-ից ոչ պակաս, CIE  ստանդարտով:  նախատեսված  է  գունավոր   պատճենահանման  և  տպագրության  համար: Չափերը  320x450մմ,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թղթի զանգվածը՝ 200 գ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Թղթի տոփը պետք է ունենա Xerox  Colotech plus մակնիշավորումը: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՝ գունավոր պատճենահանման համար A4 220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250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՝  A4  սուպերփայլարդված (սուպերկալանդրավորված) սուպերկալանդավորված, ոչ կավճապատ՝ առանց մակերևութային պատվածքի, համասեռ, հարթ մակերեսով, սպիտակությունը` 170-ից ոչ պակաս, CIE  ստանդարտով:  նախատեսված  է  գունավոր   պատճենահանման  և  տպագրության  համար: A4 (210x297) մմ ձևաչափի,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թղթի զանգվածը՝ 220 գ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Թղթի տոփը պետք է ունենա Xerox  Colotech plus մակնիշավորումը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՝ գունավոր պատճենահանման համար A4 300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125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Թուղթ՝ A4 սուպերկալանդավորված,  ոչ կավճապատ՝ առանց մակերևութային պատվածքի, համասեռ, հարթ մակերեսով, սպիտակությունը` 170-ից ոչ պակաս, CIE  ստանդարտով: Նախատեսված  է  գունավոր   պատճենահանման  և  տպագրության  համար: A4 (210x297) մմ ձևաչափի,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թղթի զանգվածը՝ 300 գ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Թղթի տոփը պետք է ունենա Xerox  Colotech plus մակնիշավորումը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՝ գունավոր պատճենահանման համար SRA3 120 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250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Թուղթ՝    SR A3 սուպերկալանդավորված, ոչ կավճապատ՝ առանց մակերևութային պատվածքի, համասեռ, հարթ մակերեսով, սպիտակությունը` 170-ից ոչ պակաս, CIE  ստանդարտով: նախատեսված  է  գունավոր   պատճենահանման  և  տպագրության  համար: Չափերը` (320x450) մմ,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թղթի զանգվածը՝ 120 գ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Xerox   Թղթի տոփը պետք է ունենա Xerox  Colotech plus մակնիշավորումը: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՝ գունավոր պատճենահանման համար SRA3 160 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250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Թուղթ՝ SR A3 սուպերկալանդավորված,  ոչ կավճապատ՝ առանց մակերևութային պատվածքի, համասեռ, հարթ մակերեսով, սպիտակությունը` 170-ից ոչ պակաս, CIE  ստանդարտով: նախատեսված  է  գունավոր   պատճենահանման  և  տպագրության  համար: Չափերը` (320x450) մմ,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թղթի զանգվածը՝ 160 գ:  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 Թղթի տոփը պետք է ունենա Xerox  Colotech plus մակնիշավորումը: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՝ գունավոր պատճենահանման համար A4 90 գ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 /500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՝    A4,   սուպերփայլարդված (սուպերկալանդրավորված),  ոչ կավճապատ՝ առանց մակերևութային պատվածքի, համասեռ, հարթ մակերեսով, սպիտակությունը`   170-ից ոչ պակաս, CIE  ստանդարտով:  նախատեսված  է  գունավոր   պատճենահանման  և  տպագրության  համար: Չափերը  210x297մմ, 1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ակերեսով թղթի զանգվածը՝ 90 գ: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Թղթի տոփը պետք է ունենա Xerox  Colotech plus մակնիշավորումը: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8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11306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ՏԵՀԱՎԵԼՎԱԾ 1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անակցություններ են վարվել 8,11,12,14,19,23,24,28,31,32,33,41,42,44,49,50,56,57,66,69,76,80,81,89 չափաբաժիներ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 Հավասարն գնային առաջարկներ եղել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8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1,66,81 չափաբաժիների մասով. , 8 –րդ չափաբաժնի մասով իր գնային առաջարկը նվազեցրել է միայն &lt; Սմարթլայն&gt; ՍՊԸ-ն սահմանելով 140 ՀՀ դրամ,11 –րդ չափաբաժնի մասով իր գնային առաջարկը նվազեցրել է միայն &lt; Սմարթլայն&gt; ՍՊԸ-ն սահմանելով 75 ՀՀ դրամ, 66-րդ չափաբաժնի մասով իր գնային առաջարկը նվազեցրել է միայն &lt; Մեծ Ծիածան&gt; ՍՊԸ-ն սահմանելով 78 ՀՀ դրամ, 81 –րդ չափաբաժնի մասով իր գնային առաջարկը նվազեցրել է միայն &lt; Փեն Բոքս&gt; ՍՊԸ-ն սահմանելով 200 ՀՀ դրամ: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2,14,19,23,24,28,31,32,33,41,42,44,49,50,56,57,69,76,80,89 չափաբաժիների մասով ներկայացված գնային առաջարկները նախահաշվային արժեքից բարձր են եղել և վարվել է միաժամանակյա բանակցություններ, որի արդյունքում գնային առաջարկները նվազեցրել և հաղթող են ճանաչվել հետևյալ մասնակիցները` 12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Սմարթլայն&gt; ՍՊԸ 60 ՀՀ դրամ, 14-րդ չափաբաժին &lt; Փեն բոքս&gt; ՍՊԸ  500 ՀՀ դրամ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9-րդ չափաբաժին &lt; Փեն բոքս&gt; ՍՊԸ  180 ՀՀ դրամ, 23-րդ չափաբաժին &lt;Սմարթլայն&gt; ՍՊԸ  37 ՀՀ դրամ, 24-րդ չափաբաժին &lt;Սմարթլայն&gt; ՍՊԸ  52 ՀՀ դրամ, 28-րդ չափաբաժին &lt;Մեծ Ծիածան&gt; ՍՊԸ  20 000 ՀՀ դրամ, 31-րդ չափաբաժին &lt;Մեծ Ծիածան&gt; ՍՊԸ  600 ՀՀ դրամ, 32-րդ չափաբաժին &lt;Սմարթլայն&gt;  ՍՊԸ  400 ՀՀ դրամ, 41-րդ չափաբաժին &lt; Փեն բոքս&gt; ՍՊԸ  30 ՀՀ դրամ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2-րդ չափաբաժին &lt; Փեն բոքս&gt; ՍՊԸ  220 ՀՀ դրամ, 44-րդ չափաբաժին &lt; Փեն բոքս&gt; ՍՊԸ  220 ՀՀ դրամ, 49-րդ չափաբաժին &lt; Մեծ Ծիածան&gt; ՍՊԸ  700 ՀՀ դրամ, 50-րդ չափաբաժին &lt; Մեծ Ծիածան&gt; ՍՊԸ  300 ՀՀ դրամ, 56-րդ չափաբաժին &lt; Փեն բոքս&gt; ՍՊԸ  900 ՀՀ դրամ, 57-րդ չափաբաժին &lt; Փեն բոքս&gt; ՍՊԸ  1800 ՀՀ դրամ, 69-րդ չափաբաժին &lt; Փեն բոքս&gt; ՍՊԸ  50 ՀՀ դրամ, 76-րդ չափաբաժին &lt; Սմարթլայն&gt; ՍՊԸ  200 ՀՀ դրամ, 80-րդ չափաբաժին &lt; Փեն բոքս&gt; ՍՊԸ  300 ՀՀ դրամ,Գնային առաջարկ ներկայացված մասնակիցներիը իրենց գնային առաջարկները թողնվել են ամփոփոխ միայն 33,89 չափաբաժիների մասով, մնացած մասերով գնային առաջարկները նվազեցվել են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3,89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, իսկ 90-րդ չափաբաժինը չի կայացել «Գնումների մասին» ՀՀ օրենքի 35-րդ հոդվածի 3-րդ կետի հիմքով (ոչ մի հայտ չի ներկայացվել)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1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շալույս&gt;  ԲԲԸ, &lt;Արծափ Գրուպ&gt; ՍՊԸ-ների հայ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Էլեկտրոնային հայտերը կայքի կողմից համարվել են հետագա գնահատման համար անընդունելի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,5,8,10,11,12,15,18,20,21,22,23,24,26,29,30,32,35,36,37,40,43,45,47,54,55,63,67,68,72,73,76,77,78, 79,82,83,85,86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մարթլայն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8/4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3 506 487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3 506 487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,6,9,13,14,16,17,19,25,27,41,42,44,48,51,52,53,56,57,61,62,64,65,69,74,75,80,81,84,87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Փեն Բոքս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8/4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6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664 86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 664 86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7,28,31,34,38,46,49,50,58,66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ծ Ծիածան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8/4-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6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681 635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681 635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2,93,94,95,96,97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Կոմպյուտեր-Սերվի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8/4-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6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9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106 0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106 00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39,70,71,91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որեք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8/4-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6.2014թ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 086 698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 086 698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9,60,88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Լիմուշ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8/4-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6.2014թ..</w:t>
            </w:r>
          </w:p>
        </w:tc>
        <w:tc>
          <w:tcPr>
            <w:tcW w:w="2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804 1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804 1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,5,8,10,11,12,15,18,20,21,22,23,24,26,29,30,32,35,36,37,40,43,45,47,54,55,63,67,68,72,73,76,77,78, 79,82,83,85,8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մարթլայն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Վարդանանց 11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Հ/Հ 115000953766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ՀՎՀՀ 01548908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,6,9,13,14,16,17,19,25,27,41,42,44,48,51,52,53,56,57,61,62,64,65,69,74,75,80,81,84,8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Փեն Բոքս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ք.Երևան, 0009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պողոտա 48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Էյ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002-040178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7518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7,28,31,34,38,46,49,50,58,6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եծ Ծիածան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038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92,93,94,95,96,9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Կոմպյուտեր-Սերվի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Էյ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 w:val="12"/>
                <w:szCs w:val="12"/>
              </w:rPr>
              <w:t>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001-18886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2508699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39,70,71,9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Գորեք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Գորիս Մաշտոցի 1/4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570000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92071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59,60,8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Լիմուշ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3000040811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84772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0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0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3,89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, իսկ 90-րդ չափաբաժինը չի կայացել «Գնումների մասին» ՀՀ օրենքի 35-րդ հոդվածի 3-րդ կետի հիմքով (ոչ մի հայտ չի ներկայացվել):</w:t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2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0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/>
        <w:t>ՀԱՎԵԼՎԱԾ 1</w:t>
      </w:r>
    </w:p>
    <w:tbl>
      <w:tblPr>
        <w:tblW w:w="11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1800"/>
        <w:gridCol w:w="900"/>
        <w:gridCol w:w="900"/>
        <w:gridCol w:w="900"/>
        <w:gridCol w:w="1980"/>
        <w:gridCol w:w="926"/>
        <w:gridCol w:w="900"/>
        <w:gridCol w:w="831"/>
      </w:tblGrid>
      <w:tr>
        <w:trPr>
          <w:trHeight w:val="33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պրանքի անվանում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Հաղթող կազմակերպության 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Գինը ՀՀ դրամ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Գինը ՀՀ դրամ</w:t>
            </w:r>
          </w:p>
        </w:tc>
      </w:tr>
      <w:tr>
        <w:trPr>
          <w:trHeight w:val="2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Հ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Հ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ԱՀ-ով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A 4 ձևաչափի համար ուղիղ կապույրո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.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.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.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.64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A5 ձևաչափի անկյունայի կապույրո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.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, A4 ֆորմատի 1 /21x29.7/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16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3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9.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59</w:t>
            </w:r>
          </w:p>
        </w:tc>
      </w:tr>
      <w:tr>
        <w:trPr>
          <w:trHeight w:val="1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6.6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3.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ստղիկ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Գծագրական  թուղթ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1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4.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</w:t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նշումների համա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.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</w:tr>
      <w:tr>
        <w:trPr>
          <w:trHeight w:val="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Լիմուշ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րկեր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3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3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6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րկեր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րկեր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ունավո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սովորական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.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տիտ, գրաֆիտե տեղադրվող միջուկո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</w:t>
            </w:r>
          </w:p>
        </w:tc>
      </w:tr>
      <w:tr>
        <w:trPr>
          <w:trHeight w:val="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աֆիտե միջուկ մատիտի համա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անոն պլաստի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3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.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, գունավոր, Ա4 ձևաչափ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անաք, կնիքի բարձիկի համա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ետին, հասարա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3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գաղաթաթուղթ Ա4 ձևաչափ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67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լոմաստերների հավաքածո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.3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լաստիլին, տուփո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6.6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.3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.3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եղմակ (կլիպս) փոք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եղմակ (կլիպս) միջի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եղմակ (կլիպս) մե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.8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րիչի մետաղալարե կապեր  փոք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րիչի մետաղալարե կապեր  միջի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Ինքնակպչուն թուղթ, A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րացույցի տակդիր, պլաստմասե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րիչ, սովորակա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3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ատախտակ մարկերով գրելու համար, երեք ոտիկո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16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33.3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3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ոճգամ, երկաթյ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րիչ հատւկ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1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3.3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րիչ, 20-30 թերթի համա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րիչ, մինչև 20 թերթի համա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ոսինձ, էմուլսի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8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1.67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ֆաքսի, ժապավե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մրակ, մետաղյա, մե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2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մրակ, մետաղյա, փոք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ղթապանակ, պոլիմերային թաղանթ, ֆայլ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.17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.0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3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ղթապանակ, արագակար, թղթյ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.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.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88</w:t>
            </w:r>
          </w:p>
        </w:tc>
      </w:tr>
      <w:tr>
        <w:trPr>
          <w:trHeight w:val="5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.3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ստղիկ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ղթապանակ,  թելով, թղթյ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.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9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67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.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.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.6</w:t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.8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.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ստղիկ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ղթապանակ, կոշտ կազմո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8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9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.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9.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ոլիմերային ինքնակպչուն ժապավեն, 19մմx36մ գրասենյակային փոք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.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.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6.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.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.3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.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կրատ, գրասենյակայի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6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Գուաշ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.1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9.8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ելային գրի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չ՝ գելային 0,8 մ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3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իչ, գնդիկավո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.9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սե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Բի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1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8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Թել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չածայր պլակատ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Դակիչ /ծակոտիչ/ միջի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2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Դակիչ /ծակոտիչ/  փոքր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6.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դանակ  գրասենյակային մետաղյա մեծ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դանակ  գրասենյակային մետաղյա փոքր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Թանաք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ռասան փաթեթավորմ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66.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ղթապանակ ամրակո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.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.3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A3 ֆորմատի /29,7x42/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66.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3.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99.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59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Կոմպյուտեր սերվիս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4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A3 ֆորմատի /29,7x42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Լիմուշ&gt; ՍՊԸ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3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33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66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35.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3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9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մրաթուղթ (թուղթ կրաֆտ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(միլիմետրային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9.6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պատճենահանմ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.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.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գաղաթաթուղթ A3 ձևաչափ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ետր (12 թերթ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.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.2</w:t>
            </w:r>
          </w:p>
        </w:tc>
      </w:tr>
      <w:tr>
        <w:trPr>
          <w:trHeight w:val="3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ետր (40 թերթ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.8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.1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.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րենական պիտույքների հավաքածո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8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1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2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ամակի ծրար A3 ձևաչափի ուղիղ կապույրո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Ծրար  A3 անկյունային կափույրո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Ծրար  A4 անկյունային կափույրո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Սաքի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.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.16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.96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ամակի ծրար A5 ձևաչափի ուղիղ կապույրո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.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.67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.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&lt;&lt;Սաքի&gt; ՍՊԸ 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.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ամակի ծրար A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4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.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.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.1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.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վիճ գրելու տուփերո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.6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րկի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6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3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մարթլայն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3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6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տիտ ապակո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Շտամպի բարձիկ տուփո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3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ագնատե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6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Բաղադրանյութ (շտրիխ)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.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.6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8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ոսինձ հեղու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.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.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վրձին, նկարչակ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Տուշ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անոն եռանկյուն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անոն մետաղյա (1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անոն սպայակա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.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րացույց, սեղան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Մեծ Ծիածան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1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8.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րատետր 2015թ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6.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.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րեքս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Բարցիկ գրատախտակ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մարթլայն&gt; ՍՊ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ոմաթուղթ (կալկա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Փեն Բոքս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վանգարդ&gt; ՍՊ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9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9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5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օֆսեթային 60 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Լիմուշ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3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Աստղիկ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2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օֆսեթային 120 գ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Լիմուշ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 օֆսեթային 160 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նային Առաջարկի բացակայություն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Թուղթ քարտեզագրական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Գորեքս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Սաքի&gt; ՍՊ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5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՝ գունավոր պատճենահանման համար SRA3 200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Կոմպյուտեր  սերվիս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16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83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1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՝ գունավոր պատճենահանման համար A4 220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Կոմպյուտեր  սերվիս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16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՝ գունավոր պատճենահանման համար A4 300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Կոմպյուտեր  սերվիս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7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՝ գունավոր պատճենահանման համար SRA3 120 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Կոմպյուտեր  սերվիս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՝ գունավոր պատճենահանման համար SRA3 160 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Կոմպյուտեր  սերվիս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58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91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15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թուղթ՝ գունավոր պատճենահանման համար A4 90 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Կոմպյուտեր  սերվիս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33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6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68</w:t>
      </w:r>
      <w:r>
        <w:rPr>
          <w:rFonts w:cs="GHEA Grapalat" w:ascii="GHEA Grapalat" w:hAnsi="GHEA Grapalat"/>
          <w:bCs/>
          <w:i/>
          <w:sz w:val="8"/>
          <w:szCs w:val="8"/>
        </w:rPr>
        <w:t>?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60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6-16T10:40:00Z</dcterms:modified>
  <cp:revision>973</cp:revision>
  <dc:subject/>
  <dc:title/>
</cp:coreProperties>
</file>