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 16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ՌեալԲուսինե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 xml:space="preserve">«Էլիտ Հիլզ» ՍՊԸ, &lt;Իսատիս&gt; ՍՊԸ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Ներկ ՆՑ-132Պ սպիտա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1.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Ներկ ՆՑ-132Պ սև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1.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20"/>
        </w:rPr>
        <w:t>Ներկ ՆՑ-132Պ կարմիր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Իսատիս&gt;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eastAsia="Arial Unicode MS;Arial" w:cs="Arial Unicode MS;Arial"/>
          <w:sz w:val="20"/>
        </w:rPr>
        <w:t>Դիէլեկտրիկ մկրատ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6-16T13:01:00Z</dcterms:modified>
  <cp:revision>496</cp:revision>
  <dc:subject/>
  <dc:title>                                        Ð²Úî²ð²ðàôÂÚàôÜ ´²ò  ÀÜÂ²ò²Î²ðàì  ÜàôØ   Î²î²ðºÈàô  Ø²êÆÜ</dc:title>
</cp:coreProperties>
</file>