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ԾՁԲ-11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 Երևան, Մ. Մկրտչյան 5 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ՀՀ ԷՆՄՍԳ-ՇՀԾՁԲ-11/6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56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ամակարգ-չային տեխնոլոգիա-ների և ծրագրային ապահովումների մշակման և սպասարկ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000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2"/>
                <w:szCs w:val="12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  <w:lang w:val="hy-AM"/>
              </w:rPr>
              <w:t>10000000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Մտավոր սեփականության գործակալության «Արդյունաբերական նմուշների գործավարութ-յուն ենթահամակարգի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և  «Գյուտերի և օգտակար մոդելների գործավարություն» ենթահամակարգի արդիականացում ժամանակակից ծրագրային միջոցներով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23.05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լիքս Կոնսալտինգ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3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30 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96 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 996 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1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լիքս Կոնսալտին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ԷՆՄՍԳ-ՇՀԾՁԲ-11/6-90-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6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996 0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 996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Հելիքս Կոնսալտինգ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,  Վրացական 4-րդ նրբ. շ. 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helix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0129423-000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1518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1-597-535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3:22:00Z</dcterms:created>
  <dc:creator>NAT</dc:creator>
  <dc:description/>
  <dc:language>en-US</dc:language>
  <cp:lastModifiedBy>Anna</cp:lastModifiedBy>
  <cp:lastPrinted>2012-09-28T09:58:00Z</cp:lastPrinted>
  <dcterms:modified xsi:type="dcterms:W3CDTF">2014-06-16T13:23:00Z</dcterms:modified>
  <cp:revision>3</cp:revision>
  <dc:subject/>
  <dc:title>Ð²Úî²ð²ðàôÂÚàôÜ ´²ò  ÀÜÂ²ò²Î²ðàì  ÜàôØ   Î²î²ðºÈàô  Ø²êÆÜ</dc:title>
</cp:coreProperties>
</file>