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 xml:space="preserve">ՊԱՐԶԵՑՎԱԾ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հունիսի</w:t>
      </w:r>
      <w:r>
        <w:rPr>
          <w:rFonts w:eastAsia="Times New Roman" w:cs="Sylfaen" w:ascii="GHEA Grapalat" w:hAnsi="GHEA Grapalat"/>
          <w:lang w:val="af-ZA" w:eastAsia="ru-RU"/>
        </w:rPr>
        <w:t xml:space="preserve">  12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`գն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գործընթացի բոլոր մասնակիցներ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lang w:val="af-ZA" w:eastAsia="ru-RU"/>
        </w:rPr>
        <w:t xml:space="preserve">                                                  </w:t>
      </w:r>
      <w:r>
        <w:rPr>
          <w:rFonts w:eastAsia="Times New Roman" w:cs="Sylfaen" w:ascii="GHEA Grapalat" w:hAnsi="GHEA Grapalat"/>
          <w:b/>
          <w:i/>
          <w:lang w:eastAsia="ru-RU"/>
        </w:rPr>
        <w:t>ՊԱՐԶԵՑՎԱԾ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  ԸՆԹԱՑԱԿԱՐԳ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1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գրաց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Հ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Քոչար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ն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ՏԿՆ միգրացիոն պետական ծառայության վարչական շենքի հիմնանորոգման աշխատանքները</w:t>
      </w:r>
      <w:r>
        <w:rPr>
          <w:rFonts w:cs="Arial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ՀՀ ՏԿՆ միգրացիոն պետական ծառայության վարչական շենքի հիմնանորոգ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¶²ð²Î¦ ´´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´²Ôð²ØÚ²ÜÞÆÜ¦ ´´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ºØðàôÂ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ÞÎ²ð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ÆÜîºðºìðàê-²ð¶àê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êÚàôÜÆø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ðØ²Ü-ºðºØ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¶ºì-¾ÈÈ äÈ²êî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Øð²ÜÞÆ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²ØºÜ²êº¸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. ì²ð¸²ÜÚ²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Èü²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Ø²ðîÞÆ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Â²ðÞÆ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ØºÌ ÐÆØø¦  ²/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¶ºì-ÐàìÆÎ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8"/>
          <w:szCs w:val="28"/>
          <w:vertAlign w:val="superscript"/>
          <w:lang w:val="af-ZA"/>
        </w:rPr>
      </w:pPr>
      <w:r>
        <w:rPr>
          <w:rFonts w:cs="GHEA Grapalat" w:ascii="GHEA Grapalat" w:hAnsi="GHEA Grapalat"/>
          <w:sz w:val="28"/>
          <w:szCs w:val="28"/>
          <w:vertAlign w:val="superscript"/>
          <w:lang w:val="af-Z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1"/>
        <w:gridCol w:w="1620"/>
        <w:gridCol w:w="42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տեղեր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§¶ºì-¾ÈÈ äÈ²êî¦ êä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color w:val="FF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2479.309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Ïáõ ÙÇÉÇáÝ ãáñë Ñ³ñÛáõñ ÛáÃ³Ý³ëáõÝÇÝÝ Ñ³½³ñ »ñ»ù Ñ³ñÛáõñ ÇÝ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highlight w:val="yellow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§ØºÌ ÐÆØø¦  ²/Î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2425.29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Ïáõ ÙÇÉÇáÝ ãáñë Ñ³ñÛáõñ ùë³ÝÑÇÝ· Ñ³½³ñ »ñÏáõ Ñ³ñÛáõñ ÇÝÝëáõ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ºØðàôÂ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23698.912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ùë³Ý»ñ»ù ÙÇÉÇáÝ í»ó Ñ³ñÛáõñ ÇÝëáõÝáõÃ Ñ³½³ñ ÇÝÝ Ñ³ñÛáõñ ï³ëÝ»ñÏáõ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ÞÎ²ð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6275.50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í»ó ÙÇÉÇáÝ »ñÏáõ Ñ³ñÛáõñ ÛáÃ³Ý³ëáõÝÑÇÝ· Ñ³½³ñ ÑÇÝ· Ñ³ñÛáõñ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ÆÜîºðºìðàê-²ð¶àê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20003.771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ùë³Ý ÙÇÉÇáÝ »ñ»ù Ñ³½³ñ ÛáÃ Ñ³ñÛáõñ ÛáÃ³Ý³ëáõÝÙ»Ï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êÚàôÜÆø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973.172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ÇÝÝ Ñ³ñÛáõñ ÛáÃ³Ý³ëáõÝ»ñ»ù Ñ³½³ñ Ù»Ï Ñ³ñÛáõñ ÛáÃ³Ý³ëáõÝ»ñÏáõ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ðØ²Ü-ºðºØ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5235.055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ÑÇÝ· ÙÇÉÇáÝ »ñÏáõ Ñ³ñÛáõñ »ñ»ëáõÝÑÇÝ· Ñ³½³ñ ÑÇëáõÝÑÇÝ·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¶²ð²Î¦ ´´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8718.469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 xml:space="preserve"> 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áõÃ ÙÇÉÇáÝ ÛáÃ Ñ³ñÛáõñ ï³ëÝáõÃ Ñ³½³ñ ãáñë Ñ³ñÛáõñ í³ÃëáõÝÇÝ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Øð²ÜÞÆ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877.214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áõÃ Ñ³ñÛáõñ ÛáÃ³Ý³ëáõÝÛáÃ Ñ³½³ñ »ñÏáõ Ñ³ñÛáõñ ï³ëÝãáñë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²ØºÜ²êº¸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4970.104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ãáñë ÙÇÉÇáÝ ÇÝÝ Ñ³ñÛáõñ ÛáÃ³Ý³ëáõÝ Ñ³½³ñ Ù»Ï Ñ³ñÛáõñ ãáñë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. ì²ð¸²ÜÚ²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4803.322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ãáñë  ÙÇÉÇáÝ áõÃ Ñ³ñÛáõñ »ñ»ù Ñ³½³ñ »ñ»ù Ñ³ñÛáõñ ùë³Ý»ñÏáõ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Èü²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4842.13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ãáñë ÙÇÉÇáÝ áõÃ Ñ³ñÛáõñ ù³é³ëáõÝ»ñÏáõ Ñ³½³ñ Ù»Ï Ñ³ñÛáõñ »ñ»ëáõ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Ø²ðîÞÆ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389.60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»ñ»ù Ñ³ñÛáõñ áõÃëáõÝÇÝÝ Ñ³½³ñ í»ó Ñ³ñÛáõñ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Â²ðÞÆ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311.16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»ñ»ù Ñ³ñÛáõñ ï³ëÝÙ»Ï Ñ³½³ñ Ù»Ï Ñ³ñÛáõñ í³Ãëáõ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´²Ôð²ØÚ²ÜÞÆÜ¦ ´´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7771.875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ÛáÃ ÙÇÉÇáÝ ÛáÃ Ñ³ñÛáõñ ÛáÃ³Ý³ëáõÝÙ»Ï Ñ³½³ñ áõÃ Ñ³ñÛáõñ ÛáÃ³Ý³ëáõÝÑÇÝ·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¶ºì-ÐàìÆÎ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5805.801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ÑÇÝ· ÙÇÉÇáÝ áõÃ Ñ³ñÛáõñ ÑÇÝ· Ñ³½³ñ áõÃ Ñ³ñÛáõñ Ù»Ï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spacing w:before="0" w:after="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</w:t>
      </w:r>
      <w:r>
        <w:rPr>
          <w:rFonts w:cs="Times Armenian" w:ascii="Times Armenian" w:hAnsi="Times Armenian"/>
          <w:lang w:val="hy-AM"/>
        </w:rPr>
        <w:t>ÐÐ îÎÜ ØäÌ – äÀ²ÞÒ´ 10.09.01.04/01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Í³ÍÏ³·ñáí 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Ñ³ÕÃáÕ  ×³Ý³ã»É  </w:t>
      </w:r>
      <w:r>
        <w:rPr>
          <w:rFonts w:cs="Times Armenian" w:ascii="Times Armenian" w:hAnsi="Times Armenian"/>
          <w:lang w:val="pt-BR"/>
        </w:rPr>
        <w:t>§¶ºì-¾ÈÈ äÈ²êî¦ êäÀ-</w:t>
      </w:r>
      <w:r>
        <w:rPr>
          <w:rFonts w:cs="Sylfaen" w:ascii="Sylfaen" w:hAnsi="Sylfaen"/>
          <w:lang w:val="pt-BR"/>
        </w:rPr>
        <w:t>ի</w:t>
      </w:r>
      <w:r>
        <w:rPr>
          <w:rFonts w:cs="Times Armenian" w:ascii="Times Armenian" w:hAnsi="Times Armenian"/>
          <w:lang w:val="es-ES"/>
        </w:rPr>
        <w:t xml:space="preserve">Ý,  áñå»ë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å³ÛÙ³ÝÝ»ñÇÝ</w:t>
      </w:r>
      <w:r>
        <w:rPr>
          <w:rFonts w:cs="Times Armenian" w:ascii="Times Armenian" w:hAnsi="Times Armenian"/>
          <w:lang w:val="pt-BR"/>
        </w:rPr>
        <w:t xml:space="preserve"> Ññ³í»ñáí Ý³Ë³ï»ëí³Í áñ³Ï³íáñÙ³Ý å³Ñ³ÝçÝ»ñÇÝ </w:t>
      </w:r>
      <w:r>
        <w:rPr>
          <w:rFonts w:cs="Times Armenian" w:ascii="Times Armenian" w:hAnsi="Times Armenian"/>
          <w:lang w:val="hy-AM"/>
        </w:rPr>
        <w:t>Ñ³Ù³å³ï³ëË³ÝáÕ</w:t>
      </w:r>
      <w:r>
        <w:rPr>
          <w:rFonts w:cs="Times Armenian" w:ascii="Times Armenian" w:hAnsi="Times Armenian"/>
          <w:lang w:val="es-ES"/>
        </w:rPr>
        <w:t xml:space="preserve"> Ù³ëÝ³ÏÇó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սխալ միավորի գնի հայտնաբերման արդյունքում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safaryan.vardan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yan.var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6-16T13:44:00Z</dcterms:modified>
  <cp:revision>63</cp:revision>
  <dc:subject/>
  <dc:title/>
</cp:coreProperties>
</file>