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ինե քար ուո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Գրիգո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Սյունիքի մարզ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ապան Ձորքի 1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ԿԲԱ-ԿՐԵԴԻՏ Ագրիկոլ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733309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20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inecaruvo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0770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6-16T15:25:00Z</dcterms:modified>
  <cp:revision>67</cp:revision>
  <dc:subject/>
  <dc:title/>
</cp:coreProperties>
</file>