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 ԷՆՄՍԳ-ՇՀԾՁԲ-11/18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 փոխանակման, տեղեկատվական, գերատեսչական համակարգչային գլոբալ ցանցի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8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800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րվերների օպերացիոն համակարգերի ծրագրային ապահովման արդիակ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ւթյան պահպանման ողջ համակարգի տվյալների անվտանգության ապահովման և արտաքին չարանենգ գործ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երի բացառման ծառայություն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3.05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ԷՆՄՍԳ-ՇՀԾՁԲ-11/18-89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0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,  Վրացական 4-րդ նրբ. շ. 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elix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129423-000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1518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597-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2:00Z</dcterms:created>
  <dc:creator>NAT</dc:creator>
  <dc:description/>
  <cp:keywords/>
  <dc:language>en-US</dc:language>
  <cp:lastModifiedBy>Anna</cp:lastModifiedBy>
  <cp:lastPrinted>2012-09-28T09:58:00Z</cp:lastPrinted>
  <dcterms:modified xsi:type="dcterms:W3CDTF">2014-06-17T06:08:00Z</dcterms:modified>
  <cp:revision>4</cp:revision>
  <dc:subject/>
  <dc:title>Ð²Úî²ð²ðàôÂÚàôÜ ´²ò  ÀÜÂ²ò²Î²ðàì  ÜàôØ   Î²î²ðºÈàô  Ø²êÆÜ</dc:title>
</cp:coreProperties>
</file>