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ahoma" w:ascii="GHEA Grapalat" w:hAnsi="GHEA Grapalat"/>
          <w:b/>
          <w:i/>
          <w:sz w:val="22"/>
          <w:szCs w:val="22"/>
        </w:rPr>
        <w:t>ՊԱՐԶԵՑՎԱԾ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ÀÜÂ²ò²Î²ð¶àì ÎÜøì²Ì ä²ÚØ²Ü²¶ðÆ Ø²êÆÜ</w:t>
      </w:r>
      <w:r>
        <w:rPr>
          <w:lang w:val="af-ZA"/>
        </w:rPr>
        <w:t xml:space="preserve">                             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ՊԱՐԶԵՑՎԱԾ</w:t>
      </w:r>
      <w:r>
        <w:rPr>
          <w:b/>
          <w:lang w:val="af-ZA"/>
        </w:rPr>
        <w:t xml:space="preserve"> ÀÜÂ²ò²Î²ð¶Æ Ì²ÌÎ²¶ÆðÀª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Tahoma" w:hAnsi="Tahoma" w:cs="Tahoma"/>
          <w:b/>
          <w:b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Հ ԿԱ Ո ՊԸԾՁԲ-2014/ՓՔՎ-ԼՈՒՍ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sz w:val="20"/>
          <w:lang w:val="af-ZA"/>
        </w:rPr>
        <w:t>ՀՀ ԿԱ Ո ՊԸԾՁԲ-2014/ՓՔՎ-ԼՈՒՍ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պարզեցված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9"/>
        <w:gridCol w:w="99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Լուսանկար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 267 9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 267 9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ոտոնկարներ տպելու ծառայություն 20-30 սմ-   400 ՀՀ դրամ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ոտոնկարներ տպելու ծառայություն 10-15 սմ-  50 ՀՀ դրամ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ոտոմոնտաժով ֆոտոնկարներ 10-15 սմ-   300 ՀՀ դրամ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գատիպ ֆոտոտպագրություն 10-15 սմ- 300 ՀՀ դրամ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իֆուզհպումնային ֆոտոթուղթ` 10-15 սմ-  50 ՀՀ դրամ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իֆուզհպումնային ֆոտոթուղթ` 20-30 սմ-  400 ՀՀ դրա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կերի մեծացում 30 անգամ, 24 ժամ աշխատանքային տևողությամբ /շուրջօրյա/ անհերթ սպասարկմամբ, պատվերի կատարումը 15-20 րոպեում: Էլեկտրոնային փոստով ուղարկված նկարների տպում և առաքում Արցախի 8/16 հասցե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ՆՈԼԻՋ ՍՈԼՅՈՒՇՆՍ»ՍՊԸ </w:t>
            </w:r>
          </w:p>
          <w:p>
            <w:pPr>
              <w:pStyle w:val="TextBody"/>
              <w:spacing w:lineRule="auto" w:line="288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ՆՈԼԻՋ ՍՈԼՅՈՒՇՆՍ»ՍՊԸ </w:t>
            </w:r>
          </w:p>
          <w:p>
            <w:pPr>
              <w:pStyle w:val="TextBody"/>
              <w:spacing w:lineRule="auto" w:line="288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ՆՈԼԻՋ ՍՈԼՅՈՒՇՆՍ»ՍՊԸ </w:t>
            </w:r>
          </w:p>
          <w:p>
            <w:pPr>
              <w:pStyle w:val="TextBody"/>
              <w:spacing w:lineRule="auto" w:line="288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 Ո ՊԸԾՁԲ-2014/ՓՔՎ-ԼՈՒՍ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 300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 300 0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ՆՈԼԻՋ ՍՈԼՅՈՒՇՆՍ»ՍՊԸ </w:t>
            </w:r>
          </w:p>
          <w:p>
            <w:pPr>
              <w:pStyle w:val="TextBody"/>
              <w:spacing w:lineRule="auto" w:line="288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Երևան, Դավիթ Անհաղթի 23, շին.33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2050022333071001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0080303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ներ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1">
    <w:name w:val="Body Text Indent 2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0-31T10:27:00Z</cp:lastPrinted>
  <dcterms:modified xsi:type="dcterms:W3CDTF">2014-06-16T05:50:00Z</dcterms:modified>
  <cp:revision>33</cp:revision>
  <dc:subject/>
  <dc:title>                                        Ð²Úî²ð²ðàôÂÚàôÜ ´²ò  ÀÜÂ²ò²Î²ðàì  ÜàôØ   Î²î²ðºÈàô  Ø²êÆÜ</dc:title>
</cp:coreProperties>
</file>