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6.06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Բրյուսելի օդանավակայ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Բրյուսել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Բրյուսել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7.06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Ուֆայի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Ուֆ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0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04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0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 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 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 6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 65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0 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0 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0 9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0 95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6461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646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6-11T08:05:00Z</dcterms:modified>
  <cp:revision>113</cp:revision>
  <dc:subject/>
  <dc:title>                                        Ð²Úî²ð²ðàôÂÚàôÜ ´²ò  ÀÜÂ²ò²Î²ðàì  ÜàôØ   Î²î²ðºÈàô  Ø²êÆÜ</dc:title>
</cp:coreProperties>
</file>