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ՏԱԿ-ՇՀԾՁԲ-11/2-14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Կրթական տեխնոլոգիաների ազգային կենտրոն» ՊՈԱԿ-ը, որը գտնվում է ք. Երևան, Ս.Վրացյան 73 հասցեում, ստորև ներկայացնում է ԿՏԱԿ-ՇՀԾՁԲ-11/2-14-2 ծածկագրով հայտարարված շրջանակային համաձայնագրով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իա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5214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5214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իատոմսեր Երևան-Վիլնյուս-Երև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06.2014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3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ն Էքսպրե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521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521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5214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5214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ն Էքսպրե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ՇՀԾՁԲ-11/2-14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6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ինչև 16.06.2014 ներառյալ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521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5214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ն Էքսպրե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Չարենցի 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Nordost.tickets@yandex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եկո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022248191001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093219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09.06.2014թ. ծանուցվել են ՇՀԾՁԲ-11/2-14-1 ծածկագրով շրջանակային համաձայնագրով գրանցված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մեն Կուլախսզ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-57-84-55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@ktak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«Կրթական տեխնոլոգիաների ազգային կենտրոն»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dost.tickets@yandex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7:38:00Z</dcterms:created>
  <dc:creator>NAT</dc:creator>
  <dc:description/>
  <cp:keywords/>
  <dc:language>en-US</dc:language>
  <cp:lastModifiedBy>Armen Kulakhszyan</cp:lastModifiedBy>
  <cp:lastPrinted>2012-09-28T09:58:00Z</cp:lastPrinted>
  <dcterms:modified xsi:type="dcterms:W3CDTF">2014-06-17T06:40:00Z</dcterms:modified>
  <cp:revision>6</cp:revision>
  <dc:subject/>
  <dc:title>Ð²Úî²ð²ðàôÂÚàôÜ ´²ò  ÀÜÂ²ò²Î²ðàì  ÜàôØ   Î²î²ðºÈàô  Ø²êÆÜ</dc:title>
</cp:coreProperties>
</file>