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ՈՎ ԳՆՈՒՄՆԵՐ ԿԱՏԱՐԵԼՈՒ ԸՆԹԱՑԱԿԱՐԳՈՎ ԿՆՔՎԱԾ ՊԱՅՄԱՆԱԳՐԻ ՄԱՍԻՆ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ՇՐՋԱՆԱԿԱՅԻՆ ՀԱՄԱՁԱՅՆԱԳՐԵՐՈՎ ԳՆՈՒՄՆԵՐ ԿԱՏԱՐԵԼՈՒ ԾԱԾԿԱԳԻՐԸ՝   </w:t>
      </w:r>
      <w:r>
        <w:rPr>
          <w:rFonts w:cs="Sylfaen" w:ascii="Sylfaen" w:hAnsi="Sylfaen"/>
          <w:szCs w:val="24"/>
          <w:lang w:val="hy-AM"/>
        </w:rPr>
        <w:t xml:space="preserve">     </w:t>
      </w:r>
      <w:r>
        <w:rPr>
          <w:rFonts w:cs="Sylfaen" w:ascii="Sylfaen" w:hAnsi="Sylfaen"/>
          <w:szCs w:val="24"/>
          <w:lang w:val="af-ZA"/>
        </w:rPr>
        <w:t>ԳԱԿ-ՇՀԱՊՁԲ-11/15-20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 «Երևանի Մխիթար Հերացու անվան պետական բժշկական համալսարան» ՊՈԱԿ, որը գտնվում է ՀՀ ք. Երևան,  </w:t>
      </w:r>
      <w:r>
        <w:rPr>
          <w:rFonts w:cs="Sylfaen" w:ascii="Sylfaen" w:hAnsi="Sylfaen"/>
          <w:bCs/>
          <w:sz w:val="20"/>
          <w:lang w:val="af-ZA"/>
        </w:rPr>
        <w:t>Կորյունի 2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ԳԱԿ-ՇՀԱՊՁԲ-11/15 ծածկագրով հայտարարված շրջանակային համաձայնագրերով գնումներ կատարելու ընթացակարգի արդյունքում կնքված պայմանագրերի մասին տեղեկատվությունը։</w:t>
      </w:r>
    </w:p>
    <w:tbl>
      <w:tblPr>
        <w:tblW w:w="111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7"/>
        <w:gridCol w:w="491"/>
        <w:gridCol w:w="92"/>
        <w:gridCol w:w="827"/>
        <w:gridCol w:w="20"/>
        <w:gridCol w:w="287"/>
        <w:gridCol w:w="144"/>
        <w:gridCol w:w="553"/>
        <w:gridCol w:w="12"/>
        <w:gridCol w:w="142"/>
        <w:gridCol w:w="38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339"/>
        <w:gridCol w:w="265"/>
        <w:gridCol w:w="271"/>
        <w:gridCol w:w="22"/>
        <w:gridCol w:w="167"/>
        <w:gridCol w:w="359"/>
        <w:gridCol w:w="377"/>
        <w:gridCol w:w="151"/>
        <w:gridCol w:w="31"/>
        <w:gridCol w:w="187"/>
        <w:gridCol w:w="25"/>
        <w:gridCol w:w="327"/>
        <w:gridCol w:w="621"/>
        <w:gridCol w:w="279"/>
        <w:gridCol w:w="794"/>
        <w:gridCol w:w="27"/>
      </w:tblGrid>
      <w:tr>
        <w:trPr>
          <w:trHeight w:val="146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Չ/Հ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/Մ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361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A-Asc Ասկարիդա ԻգԳ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59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59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Մեթոդ`Իմունոֆերմենտային անալիզ:Ֆորմատ`96որոշում(12x8բջիջ), Ստուգվող նմուշ`արյան շիճուկ/:ֆիրմային նշանի առկայություն:Պահպանման պայմանները 2-8oC, For In Vitro Diagnostic only(ELISA)(ELISA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Anti DS DNA (Ab), Elisa (12x8w)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98 5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98 5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կա-DS DNA հակամարմիներ որոշելու թեսթ հավաքածու:Ֆորմատ` 96 թեսթ:Ֆիրմային նշանի առկայությունը:Պահպանման պայմանները` 2-8C ջերմաստիճանում 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Anti-c serum 5 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1 5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1 5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տուգվող նմուշ: արյուն: Ֆիրմայի նշանի առկայությունը: Սերտիֆիկատ: ISO 9001: Պահպանման պայմանները 2-80C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Anti-Cardiolipin Scr, quant 96 wells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95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95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Anti cardiolipin (Ab), Elisa (12x8w)Մեթդ`Իմունոֆերմենտային անալիզ(ELISA)Ֆորմատ`96որոշում(12x8բջիջ) Ստուգվող նմուշ`արյան շիճուկ:Ֆիրմային նշանի առկայություն:Պահպանման պայմանները 2-8oC, For In Vitro Diagnostic only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Anti-e serum 5 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1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1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Ստուգվող նմուշ: արյուն: Ֆիրմայի նշանիՄեթոդ: լատեքսայինագլյուտինացիա Ստուգվող նմուշ: արյուն Պահպանման պայմանները 2-80C, For In Vitro Diagnostic only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Anti-Nuclear antibodies  /ANA/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97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97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ականուկլեար հակամարմիններ (Anti-Nuclear antibodies)  /ANA/Մեթդ`Իմունոֆերմենտային անալիզ(ELISA) Ֆորմատ`96որոշում(12x8բջիջ) Ստուգվող նմուշ`արյան շիճուկ/թուք: Ֆիրմային նշանի առկայություն:Պահպանման պայմանները 2-8oC, For In Vitro Diagnostic only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Anti-Streptolizin O /ASO/turbidim.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ակաստրեպտոլիզին –O որոշման տեստ- հավաքածու, (ASO : , Մեթոդ: լատեքսային ագլյուտինացիա, Ֆորմատ: 1 x 20 մլ, Ստուգվող նմուշ: արյան շիճուկ: Ֆիրմային նշանի առկայությունը: Պահպանման պայմանները 2-8oC, For In Vitro Diagnostic only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ASLO, Anti-Streptolysin O 100 լատեքս ագլյուտինացիա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250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25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ակաստրեպտոլիզին –O որոշման տեստ- հավաքածու, (ASO – ագլուտինացիա :Մեթոդ: լատեքսային ագլյուտինացիա, Ֆորմատ: 100 մլ, Ստուգվող նմուշ: արյան շիճուկ:  Ֆիրմային նշանի առկայությունը, Պահպանման պայմանները 2-8oC, For In Vitro Diagnostic only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Brucella Abortus (5ml)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7 5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7 5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րուցելյոզի հարուցիչի (Brucella Abortus) որոշման տեստ-հավաքածու , (Brucella Abortus  , Մեթոդ: ագլյուտինացիա (տիտրացիա), Ֆորմատ: 100 տեստ , Ստուգվող նմուշ: արյան շիճուկ, Ֆիրմային նշանի առկայությունըՊահպանման պայմանները 2-8oC: Հան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Brucella Melitensis (5ml)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7 5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7 5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Բրուցելյոզի հարուցիչի (Brucella Melitensis) որոշման տեստ-հավաքածու Մեթոդ: ագլյուտինացիա (տիտրացիա), Ֆորմատ: 100 տեստ, Ստուգվող նմուշ: արյան շիճուկ:  Ֆիրմային նշանի առկայությունըՊահպանման պայմանները 2-8oC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Brucellose /Rose Bengal (100 test)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36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36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Բրուցելյոզի որոշման տեստ-հավաքածու (RB - 100 կամ համարժեքը)Մեթոդ: ագլյուտինացիա, սկրինինգի համարՖորմատ: 100 տեստ Ստուգվող նմուշ: արյան շիճուկ: Ֆիրմային նշանի առկայությունը Պահպանման պայմանները 2-8oC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andida քրոմոգեն միջավայր, 20 պետրիի թաս, արտադրող՝ "CONDA" Իտալիա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 500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 50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Խրոմոգեն միջավայր Chro Candida սնկերի տարբերակման համար  :Ֆորմատը 20 պետրիի թաս տուփում:Պահպանման պայմանները 2-8 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holinesterase1*200 ml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53 4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53 4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Խոլինեստերազի որոշման տեստ- հավաքածու, Ֆորմատ: 1x200 մլ փաթեթավորմամբ; Ստուգվող նմուշ: արյան շիճուկ, Հանձնելու պահին պիտանիության ժամկետի 2/3 առկայություն, Ֆիրմային նշանի առկայությունը, Պահպանման պայմանները 2-8o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Cuvettes for Coagulometr HTI TS 4000, 700հատ/տուփ      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50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5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Cuvettes for Coagulometr HTI TS 4000, 700հատ/տուփ : Ֆիրմային նշանի առկայություն: Պահպանման պայմանները սենյակային ջերմաստիճան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-ռեակտիվ սպիտակուցի որոշման թեսթ հավաքածու CRP latex aggl. 100 թեսթ ներառյալ կոնտրոլ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C-ռեակտիվ սպիտակուցի որոշման տեստ- հավաքածու  Մեթոդ: լատեքսային ա•լյուտինացիա, Ֆորմատ: 5 մլ (100 տեստ), Ստուգվող նմուշ: արյան շիճուկ: Պահպանման պայմանները 2-8oC, For In Vitro Diagnostic only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Gram 2 kit (4*240ml)Գրամ ներկերի հավաքածու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75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75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երկերի հավաքածու, պահպանման պայմանները սենյակային ջերմաստիճ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Helicobacter pylori IgG, serum, 20 cards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81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81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ելիկոբակտեր պիլուրի IgG:Ֆորմատ` 20 թեսթ Ֆիրմային նշանի առկայությունը: For In Vitro Diagnostic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Hemo FEC 50x3 tests Թաքնված արյան թեստ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02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02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Կղանքւմ թաքնված արյան տեստ –հավաքածու.50x3 tests Ֆիրմային նշանի առկայությունը:Պահպանման պայմանները սենյակային  ջերմաստիճան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Hemoline anaerobe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450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45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ջավայր անաէրոբ մանրէների համար Biomerieux, France :Ֆորմատ 12 շիշ տուփում:Պահպանման պայմանները  սենյակային ջերմաստիճ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kimased plastik vacuum tubes for ESR-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68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68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kimased plastik vacuum tubes for ESR-1.6 ml Ֆորմատ (100 հա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KIMASED RACK 10                              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Vacuum tubes 4NC ESR  -ի շտատիվ:   Նախատեսված է Կիմասեդ վակումային փորձանոթների համար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Microalbuminuria Elisa (12x8w)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Միկրոալբումինուրիայի որաշման քանակական որոշման թեսթ հավաքածու: Մեթոդ`Իմունոֆերմենտային անալիզ(ELISA) Ֆորմատ`96որոշում (12x8բջիջ)Ստուգվող նմուշ`մեզ :Պահպանման պայմանները 2-8oC, For In Vitro Diagnostic only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MRS ագ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Փոշի է; Լակտոբակտերիաների անջատման համար.Նշանադրումը՝Ֆիրմային նշանի առկայությունը,Ֆորմատ՝0,25կգ տարայում: Պահպանման պայմանները □,պահել չոր տեղում□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PSA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58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58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Մեթոդ`Իմունոֆերմենտային անալիզ:Ֆորմատ`96որոշում(12x8բջիջ), Ստուգվող նմուշ`արյան շիճուկ/:ֆիրմային նշանի առկայություն:Պահպանման պայմանները 2-8oC, For In Vitro Diagnostic only(ELISA)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RF lex, Ռեմատոիդ ֆակտոր-Լեքս,  Rheumatoid Factors (latex. agl.) (100 թես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5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5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Ռևմատոիդային ֆակտորների որոշման տեստ- հավաքածու Մեթոդ: լատեքսայինագլյուտինացիա Ֆորմատ: 5 մլ (100 տեստ):Ստուգվող նմուշ: արյան շիճուկ : Ֆիրմային նշանի առկայությունը;Պահպանման պայմանները 2-8oC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RPR Carbon, Syphilis (150 tests)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4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4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Սիֆիլիսի որոշման տեստ-հավաքածու (Syphilis RPR-100, Մեթոդ: ֆլոկուլյացիա, սկրինին•ի համար, Ֆորմատ: 150 տեստ, Ստուգվող նմուշ: արյան շիճուկ/ պլազմա, Ֆիրմային նշանի առկայությունըՊահպանման պայմանները 2-8oC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Schaedrer agar բիֆիդու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իֆիդում ագար բիֆիդում բակտերիաների անջատման համար:Ֆորմատ 500 գր. Պլաստիկ տարա:Պահպանման պայմանները սենյակային ջերմաստիճան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Simmons citrate agar (միջավայր ենտերոբակտերիաների դիֆերենցման համար) 250գ.                 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34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34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իմոնս ագար էնտերոբակտերիաների տարբերակման համար:Ֆորմատ 250 գր. Պլաստիկ տարա:Պահպանման պայմանները սենյակային ջերմաստիճան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Start 4                                                                                                                                                               Vial of 1850 balls   (Stago)             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720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72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Ռիակցիոն խարնույթի Խարնիչ  գնդիկ N1850  փաթեթ-մով:Start 4 անալիզատորի համար: Ֆիրմային նշանի առկայությունը:Պահպանման պայմանները սենյակային ջերմ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Start 4                                                                                                                                                              Thermal paper for Start 4 instrument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42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42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Թուղթ տպիչի Ուրիսիս 1100:  Պահպանման պայմաները սենյակային ջերմաստիճան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Steril paster pipets 3 ml :Պիպետ ստերիլ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sterile Paster pipettes 3ml grad. ind. wrapped (1000 հատ)  (kima) Ֆորմատ: 1000 հատ,  ֆիրմային նշամի առկայություն: Պահպանման պայմաները՝ 15-25°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Sterile PS Cylindrical test tubes 16*100mm 10ml (800 հատ) (kima)        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792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792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Փորձանոթ մանրէաբանական հետազոտությունների վերցման եւ կատարման համար: Ֆորմատ: 16*100mm 10ml (800 հատ)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Strepto A Card N20 CerTest Biotec  A խմբի բետա-ստրեպտակոկի հայտնաբերման իմունոքրոմատոգրաֆիկ թեսթ ֆորմատ՝ 20 թեսթ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96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96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Strepto A card   (Իտալիա) ( շտապ տեստ A խմբի ստրեպտոկոկերի հայտնաբերման համար: իմունոքրոմատոգրաֆիկ եղանակով Ֆորմատը 20 տեստ :Պահպանման պայմանները սենյակային ջերմաստիճան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Swabs Transport medium  Amies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480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48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Swabs տրանսպորտային միջավայր ամիես նմուշառման համար Ֆորմատ 100 հատ/տուփ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Swabs առանց միջավայրի փորձանո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 020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 02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Swabs առանց միջավայրի փորձանոթ նմուշառման համար Ֆորմատ 100 հատ/տուփ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Syphilis, Treponema pallidum (TPHA) 100 թես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Syphilis, Treponema pallidum (TPHA)  , Մեթոդ: ֆլոկուլյացիա, սկրինին•ի համար, Ֆորմատ: 100 տեստ, Ստու•վող նմուշ: արյան շիճուկ/ պլազմա, Ֆիրմային նշանի առկայությունըՊահպանման պայմանները 2-8oC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THR-120, Թրոմբոպլաստինի որոշման թեսթ հավաքածու, 6x4մլ, 120 թեսթ վիզուալ/240թեսթ սարքի համար/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 350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 35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THR-120, Թրոմբոպլաստինի որոշման թեսթ հավաքածու, 6x4մլ, 120 թեսթ վիզուալ/240թեսթ սարքի համար/:Ֆիրմային նշանի առկայությունը:Պահպանման պայմանները 2-8 աստիճան ջերմություն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Toxopl. IgG, ImmunoComb (36 թեսթ)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222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222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քսոպլազմոզի հարուցիչի նկատմամբ IgG հակամարմինների որոշման տեստ-հավաքածու (ImmunoComb TOXO IgG  , Մեթոդ: իմունունոֆերմենտային կարծրֆազային անալիզ ,  (չափման համար սարք չի պահանջվում) , Ֆորմատ: 36 (3 x 12) բջի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TSH, Elisa (12x8w)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68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68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TSH, Elisa (12x8w)Մեթդ`Իմունոֆերմենտային անալիզ(ELISA) Ֆորմատ`96որոշում(12x8բջիջ) Ստուգվող նմուշ`արյան շիճուկ:ֆիրմային նշանի առկայություն:Պահպանման պայմանները 2-8oC, For In Vitro Diagnostic only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Uriline մեզի տրանսպորտային 10 միջավայ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80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8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Մեզի մանրէաբանական հետազոտման տրանսպորտային միջավայր Uriline  Biomerieux Franceկա :Ֆորմատ 10 ագար սլայդ տուփում:Հանձնելու պահին պիտանելիության ժամկետի 2/3-ի առկայություն:Պահպանման պայմանները  սենյակային ջերմաստիճան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Vaccum tubes and disposables                                                                                                                      Ձողիկ քսուք վերցնելու  N1               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400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40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Steryle svaps(kima) ալյումինե ձողիկ : Ֆիրմային նշանի առկայությունը:Պահպանման պայմանները 15-25 աստիճան ջերմությու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Vaccum tubes and disposables                                                                                                                    Ավտոմատ բաժանավորիչի ծայրակալներ 1-200մկլ N1000           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40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4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Ծայրակալ (Pipettetips 1-200 մկլ N1000)  (kima) Ֆորմատ: 1000 հատ,:Ֆիրմային նշանի առկայությունը:Պահպանման պայմանները 15-25 աստիճան ջերմությու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СИБ  ՍԻԲ –թղթյա ինդիկատորային համակարգ միկրոօրգանիզմների իդենտիֆիկացիայի համ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 ղթյա ինդիկատորային դիսկեր միկրոօրգանիզմների ինդենտիֆիկացիայի համա. ֆիրմային նշանի առկայություն պահպանման պայմաները ,պահել 2-8 ջեր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Ազիտրոմիցինի դիսկ             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.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Ազիտրոմիցինի դիսկ Ֆորմատ: 100հատ/տուփ;Հանձնելու պահին ժամկետի 2/3 առկայություն, ֆիրմային նշանի առկայություն պահպանման պայմաները ,պահել չոր տեղում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Ազոտական թթու                        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5 6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5 6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նգույն, կամ թույլ դեղնավուն թափանցիկ հեղուկ, ազոտական թթվի զանգվածային բաժինը՝ 70%-ից ոչ պակաս, 75% և ավելի բրձր զանգվածային մասով պատրաստվում է սպառողի պատվերով, հրդեհավտանգ, թունավոր, փաթեթվածքը՝ապակյա, պոլիմերային կամ կվարցե շշերով ԳՈՍՏ 11125-84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Ազուր էոզին ըստ Ռոմոնովսկու             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ուգ կապտավուն ներկող հեղուկ:Պահպանման պայմանները՝ ,պահել չոր տեղում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ղաթթու  HCl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 2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 2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Անգույն, թափանցիկ, ցնդող հեղուկ է:Պահպանման պայմանները՝պահել չոր տեղում□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Ամիկացին դիսկ                              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.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Ամիկացին դիսկ Ֆորմատ: 100հատ/տուփ; ֆիրմային նշանի առկայություն պահպանման պայմաները ,պահել չոր տեղում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Ամոքսացիլլին դիսկ                 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.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Ամոքսացիլլին դիսկ Ֆորմատ: 100հատ/տուփ;ֆիրմային նշանի առկայություն պահպանման պայմաները ,պահել չոր տեղում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Ամպիցիլլինի դիսկ                     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.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Աամպիցիլին դիսկ Ֆորմատ: 100հատ/տուփ; ֆիրմային նշանի առկայություն պահպանման պայմաները ,պահել չոր տեղում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Ամպիցիլլին սուլբակտամի դիսկ       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.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5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5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Ամպիցիլլինսուլբակտամի դիսկ Ֆորմատ: 100հատ/տուփ;Հանձնելու պահին ժամկետի 2/3 առկայություն, ֆիրմային նշանի առկայություն պահպանման պայմաները ,պահել չոր տեղում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Աուգմենտին դիսկ                               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.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Աուգմենտին դիսկ Ֆորմատ: 100հատ/տուփ; ֆիրմային նշանի առկայություն պահպանման պայմաները ,պահել չոր տեղում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Առանց միրջավայրի ստերիլ փորձանոթ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750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75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ռանց միջավայրի ստերիլ փորձանոթ ձողիկով մանրէաբանական հետազոտությունների վերցման եւ կատարման համար: Ֆորմատ: 16*100mm 10ml (800 հատ): Ֆիրմայիննշանիառկայությու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Ացետատ ագար                               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26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26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շանադրումը՝Ֆիրմային նշանի առկայությունը,Ֆորմատ՝0,25կգ տարայում: Պահպանման պայմանները □,պահել չոր տեղում□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ացիտրացինի դիսկ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ֆլակոն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2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2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Բացիտրացինի դիսկ Ֆորմատ: 50հատ/տուփ.ֆիրմային նշանի առկայություն պահպանման պայմաները ,պահել չոր տեղում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րիլիանտ կրեզիլ կապույտ ներկանյութ/ Փոշի 10գրամ/փաթեթում Sigma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 8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45 8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րիլիանտ կրեզիլ կապույտ ներկանյութ/փոշի /  Նշանադրումը՝Ֆիրմային նշանի առկայությունը,  Պահպանման պայմանները □պահել չոր տեղում□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Գենտամիցինի դիսկ                         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.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5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5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Գենտամիցին դիսկ Ֆորմատ: 100հատ/տուփ; ֆիրմային նշանի առկայություն պահպանման պայմաները ,պահել չոր տեղում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լիկոլիզացված հեմոգլոբին/Hemoglobin A1C/ 100 թես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980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98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Գլիկոլիզացված հեմոգլոբինի որոշման թեսթ-հավաքածու (H-A1C .Մեթոդ:Քրոմատոգրաֆիկ: Ֆորմատ:100թեսթ: Ստուգվող նմուշ` արյուն:  ֆիրմային նշանի առկայություն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Գորյաևի խցիկ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Գորյաևի խցիկ: Ֆորմատ՝հատ:  Նշանադրումը՝ֆիրմային նշանի առկայություն: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Դոքսացիլլինի դիսկ                          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.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Դոքսացիլլինիդիսկ Ֆորմատ: 100հատ/տուփ; ֆիրմային նշանի առկայություն պահպանման պայմաները ,պահել չոր տեղում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Էլեկտիվ աղային ագար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4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4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Մանիտ աղային ագար ստաֆիլոկոկերի կուլտիվացման համար:Ֆորմատ 500 գր. Պլաստիկ տարա:Պահպանման պայմանները սենյակային ջերմաստիճանում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Էնդո ագար (Endo)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56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56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Էնդո ագար էնտերոբակտերիաների կուլտիվացման համար :Ֆորմատ 500գր. Պլաստիկ տարա:Պահպանման պայմանները սենյակային ջերմաստիճանում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Էրիթրոմիցինի դիսկ                   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.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Էրիթրոմիցինի դիսկ Ֆորմատ: 100հատ/տուփ; ֆիրմային նշանի առկայություն պահպանման պայմաները ,պահել չոր տեղում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իագլիկոլային միջավայր 500գ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276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276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Նշանադրումը՝Ֆիրմային նշանի առկայությունը,Ֆորմատ՝500գ տարայում:   Պահպանման պայմանները □,պահել չոր տեղում□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իենամ (իմիպենեմ)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ֆլակոն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Թիենամ դիսկ Ֆորմատ: 100հատ/տուփ; ֆիրմային նշանի առկայություն պահպանման պայմաները ,պահել չոր տեղում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Իմերսիոն յուղ 100մլ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.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Անգույն, թափանցիկ, մածուցիկ հեղուկ`  0.1կգ փաթեթավորմամբ  Պահպանման պայամանները ,պահել չոր տեղում: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Լևոֆլոքսացինի դիսկ                   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.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2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2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Լևոֆլոքսացինի դիսկ Ֆորմատ: 100հատ/տուփ; ֆիրմային նշանի առկայություն պահպանման պայմաները ,պահել չոր տեղում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Լինկոմիցինի դիսկ                    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.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Լինկոմիցինի դիսկ Ֆորմատ: 100հատ/տուփ; ֆիրմային նշանի առկայություն պահպանման պայմաները ,պահել չոր տեղում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Խլամիդիա (trachomatis) հարուցիչի նկատմամբ IgG հակամարմինների որոշման ,Chlamydia trach. IgG, ImmunoComb (36 թեսթ)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518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518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Խլամիդիայի (trachomatis &amp; pneumonia) հարուցիչի նկատմամբ IgG հակամարմինների որոշման թեստ-հավաքածու , (ImmunoComb Chlamydia Trach. Bivalent IgG , Մեթոդ: իմունունոֆերմենտային կարծրֆազային անալիզ (չափման համար սարք չի պահանջվում) , Ֆորմատ: 36 (3 x 12) բջիջ, Ստու•վող նմուշ: արյան շիճուկ/ պլազմա,  Ֆիրմային նշանի առկայությունը, Պահպանման պայմանները 2-8oC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թոցիկ  բաժնավորիչ 10-100մկլ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98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98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Միանցուղային ավտոմատ բաժնավորիչ փոփոխական ծավալով: Ֆորմատը. 10-100 մկլ. Ֆիրմային նշանի առկայությունը Պահպանման պայամանները ,պահել չոր տեղում: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Կարբենիցիլինի դիսկ                    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.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Կարբենիցիլինի դիսկ Ֆորմատ: 100հատ/տուփ;ֆիրմային նշանի առկայություն պահպանման պայմաները ,պահել չոր տեղում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Կլինդամիցինի դիսկ                         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.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Կլինդամիցինի դիսկ Ֆորմատ: 100հատ/տուփ; ֆիրմային նշանի առկայություն պահպանման պայմաները ,պահել չոր տեղում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Կլոկսացիլինի դիսկ                     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.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Կլոկսացիլին դիսկ Ֆորմատ: 100հատ/տուփ. ֆիրմային նշանի առկայություն պահպանման պայմաները ,պահել չոր տեղում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Կոդի միջավայր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35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35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Փոշի է; Լվացուկներում միկրոբների հարստացման համար.Նշանադրումը՝Ֆիրմային նշանի առկայությունը,Ֆորմատ՝0,25կգ տարայում:  Պահպանման պայմանները □,պահել չոր տեղում□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Կոտրիմոքսազոլ դիսկ                      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.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Կոտրիմոքսազոլ դիսկ Ֆորմատ: 100հատ/տուփ;ֆիրմային նշանի առկայություն պահպանման պայմաները ,պահել չոր տեղում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Ձիու շիճուկ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ֆլակոն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փոշի-մենինգոկոկերի անջատման համար ֆիրմային նշանի առկայություն պահպանման պայմաները ,պահել 2-8 ջեր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ազանոթ Hb-ի որոշման համար 0,02մլ ծավալով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Մազանոթ Hb-ի որոշման համար 0,02մլ ծավալով: Ֆորմատ՝հատ: Նշանադրումը՝ֆիրմային նշանի առկայություն: Պահպանման պայամանները ,պահել չոր տեղում: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անրէաբանական օղ միանգամյա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35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35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անրէաբանական օղ ստերիլ միանվագ օգտագործման 10 մկլ :Ֆորրմատ հա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զի տարրաներ, ստերիլ և կափարիչով 120մլ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28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28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STERILE PP CONTAINERS 120 ML WITH SCREW CAP AND LABEL (400հատ)  (kima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Մետրանիդազոլի դիսկ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ֆլակոն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Մետրանիդազոլ դիսկ Ֆորմատ: 100հատ/տուփ. ֆիրմային նշանի առկայություն պահպանման պայմաները ,պահել չոր տեղում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րոպենե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ֆլակոն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Մերոպենեմ դիսկ Ֆորմատ: 100հատ/տուփ. ֆիրմային նշանի առկայություն պահպանման պայմաները ,պահել չոր տեղում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անցուղային ավտոմատ բաժնավորիչ փոփոխական ծավալով 1000-5000մկլ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26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26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անցուղային ավտոմատ բաժնավորիչ փոփոխական ծավալով:Ֆորմատը. 1000-5000 մկլ. Ֆիրմային նշանի առկայությունըՊահպանման պայմանները 15-25 աստիճան ջերմությու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անցուղային ավտոմատ բաժնավորիչ փոփոխական ծավալով 100-1000մկլ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343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343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անցուղային ավտոմատ բաժնավորիչ փոփոխական ծավալով:100-1000մկլ. Ֆիրմային նշանի առկայությունըՊահպանման պայմանները 15-25 աստիճան ջերմությու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անցուղային ավտոմատ բաժնավորիչ փոփոխական ծավալով 20-200մկլ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80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8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անցուղային ավտոմատ բաժնավորիչ փոփոխական ծավալով:Ֆորմատը. 20-200 մկլ. Ֆիրմային նշանի առկայությունըՊահպանման պայմանները 15-25 աստիճան ջերմությու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Միկոպլազմայի/ուրեոպլազմայի հակաբիոտիկազգայունության որոշման ցանքսային թեսթ 12 թեսթ        Уреаплазма/микоплазма-АЧ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00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0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կոպլազմայի/ուրեոպլազմայի, հակաբիոտիկազգայնության որոշման ցանքսային թեսթ 12 թեսթ  /Уреаплазма/микоплазма-АЧ    Պահպանման պայմանները 2-8 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ջավայր ԱԳՎ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44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44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յուլլեր հինտոն ագար հակաբիոտիկաղգայնության որաշման համար; Մատակարարումը՝ 250գր փաթեթավորմամբ: փաթեթավորմամբ. Պլաստիկ տարա:Պահպանման պայմանները սենյակային ջերմաստիճան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Մոքսիֆլոքսացին դիսկ                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.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Մոքսիֆլոքսացին դիսկ Ֆորմատ: 100հատ/տուփ; ֆիրմային նշանի առկայություն պահպանման պայմաները ,պահել չոր տեղում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Նալիդիքսաթթվի դիսկ                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.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Նալիդիքսաթթվի դիսկ Ֆորմատ: 100հատ/տուփ; ֆիրմային նշանի առկայություն պահպանման պայմաները ,պահել չոր տեղում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ատրիումի ցիտր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 5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 5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նհոտ , անգույն բյուրեղներ;  Պահպանման պայմանները □,պահել չոր տեղում□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Նետիլմիցինի դիսկ                       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.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Նետիլմիցինի դիսկ Ֆորմատ: 100հատ/տուփ; ֆիրմային նշանի առկայություն պահպանման պայմաները ,պահել չոր տեղում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Նիտրոքսոլինի դիսկ                  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.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21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21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Նիտրոքսոլինի դիսկ Ֆորմատ: 100հատ/տուփ; ֆիրմային նշանի առկայություն պահպանման պայմաները ,պահել չոր տեղում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Նիտրոֆլոքսացին դիսկ                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.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2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2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Նիտրոֆլոքսացին դիսկ Ֆորմատ: 100հատ/տուփ; ֆիրմային նշանի առկայություն պահպանման պայմաները ,պահել չոր տեղում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իտրոֆուրանտոինի դիսկ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.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21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21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Նիտրոֆուրանտոինի դիսկ Ֆորմատ: 100հատ/տուփ. ֆիրմային նշանի առկայություն պահպանման պայմաները ,պահել չոր տեղում  /կամ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շավոր ապակե փորձանոթ / ցենտրիֆուգի համար/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300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30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Փորձանոթ ցենտրիֆուգի համար ապակյա; Ֆիրմային նշանի առկայությու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Նորֆլոքսացին դիսկ                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.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Նորֆլոքսացին դիսկ Ֆորմատ: 100հատ/տուփ; ֆիրմային նշանի առկայություն պահպանման պայմաները ,պահել չոր տեղում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Նուտրիենտ ագար                               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00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0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շանադրումը՝Ֆիրմային նշանի առկայությունը,Ֆորմատ՝0,5կգ տարայում:  Պահպանման պայմանները □,պահել չոր տեղում□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Շիգելա-Սալմոնելա ագար (S-S agar)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52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52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Ս-Ս ագար սալմոնելաների և շիգելաների կուլտիվացման համար:Ֆորմատ 250 գր. Պլաստիկ տարա:Պահպանման պայմանները սենյակային ջերմաստիճանում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Չոր սննդային ագար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Կոլումբիա ագարի հիմք նախատեսված պահանջկոտ մանրեների կուլտիվացման համար Ֆորմատ 500 գր. COLUMBIA agar base(Eur Pharm) Պլաստիկ տարա: Պահպանման պայմանները սենյակային ջերմաստիճանում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անչենկոյի շտատիվ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Պանչենկոյի շտատիվ: Ֆորմատ՝հատ: Նշանադրումը՝ֆիրմային նշանի առկայություն:Պահպանման պայամանները ,պահել չոր տեղում: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Պիմաֆուցինի դիսկ                   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.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Պիմաֆուցինի դիսկ Ֆորմատ: 100հատ/տուփ; ֆիրմային նշանի առկայություն պահպանման պայմաները ,պահել չոր տեղում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Պինիցիլլին դիսկ                       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.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2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2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Պինիցիլլին դիսկ Ֆորմատ: 100հատ/տուփ; ֆիրմային նշանի առկայություն պահպանման պայմաները ,պահել չոր տեղում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Պոլիմիցին դիսկ                      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.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Պոլիմիցին դիսկ Ֆորմատ: 100հատ/տուփ; ֆիրմային նշանի առկայություն պահպանման պայմաները ,պահել չոր տեղում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րոինսուլինի քանակական որոշման տեստ-հավաքած ELISA 12x8 well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60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6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րոինսուլինի քանակական որոշման տեստ-հավաքածու.Proinsulin:Մեթդ`Իմունոֆերմենտային անալիզ(ELISA);Ֆորմատ`96որոշում(12x8բջիջ) Ստուգվող նմուշ`արյան շիճուկ/պլազմա:Պահպանման պայմանները 2-8oC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Ռիֆամպիցինի դիսկ               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.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Ռիֆամպիցինիդիսկ Ֆորմատ: 100հատ/տուփ; ֆիրմային նշանի առկայություն պահպանման պայմաները ,պահել չոր տեղում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ալիի հեմոմետ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ալիի ապարատ հեմոգլոբինի որոշման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ելենիտային միջավայ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80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8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ալմոնելաների հարստացման համար Նշանադրումը՝Ֆիրմային նշանի առկայությունը,Ֆորմատ՝0,5կգ տարայում:  Պահպանման պայմանները □,պահել չոր տեղում□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Ստրեպտոմիցինի դիսկ                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.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Ստրեպտոմիցինի դիսկ Ֆորմատ: 100հատ/տուփ; ֆիրմային նշանի առկայություն պահպանման պայմաները ,պահել չոր տեղում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Վանկոմիցին դիսկ                           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.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5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5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Վանկոմիցին դիսկ Ֆորմատ: 100հատ/տուփ; ֆիրմային նշանի առկայություն պահպանման պայմաները ,պահել չոր տեղում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ավանիկ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ֆլակոն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Տավանիկ դիսկ Ֆորմատ: 100հատ/տուփ. ֆիրմային նշանի առկայություն պահպանման պայմաները ,պահել չոր տեղում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Տոբրամիցինի դիսկ                             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.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Տոբրամիցինի դիսկ Ֆորմատ: 100հատ/տուփ;ֆիրմային նշանի առկայություն պահպանման պայմաները ,պահել չոր տեղում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Տրիմետոպիրմի դիսկ                    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.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Տրիմետոպիրմի դիսկ Ֆորմատ: 100հատ/տուփ; ֆիրմային նշանի առկայություն պահպանման պայմաները ,պահել չոր տեղում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Ցեդեքս դիսկ                                      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.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Ցեդեքս դիսկ Ֆորմատ: 100հատ/տուփ, ֆիրմային նշանի առկայություն պահպանման պայմաները ,պահել չոր տեղում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Ցեֆազոլինի դիսկ                             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.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5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5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Ցեֆազոլինի դիսկ Ֆորմատ: 100հատ/տուփ;ֆիրմային նշանի առկայություն պահպանման պայմաները ,պահել չոր տեղում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Ցեֆալոտինի դիսկ                     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.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5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5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Ցեֆալոտինի  դիսկ Ֆորմատ: 100հատ/տուփ; ֆիրմային նշանի առկայություն պահպանման պայմաները ,պահել չոր տեղում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Ցեֆեպիմի դիսկ                           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.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5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5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Ցեֆեպիմիդիսկ Ֆորմատ: 100հատ/տուփ;ֆիրմային նշանի առկայություն պահպանման պայմաները ,պահել չոր տեղում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Ցեֆոպերազոն  դիսկ                  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.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Ցեֆոպերազոն դիսկ Ֆորմատ: 100հատ/տուփ; ֆիրմային նշանի առկայություն պահպանման պայմաները ,պահել չոր տեղում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Ցեֆոտաքսիմի դիսկ                         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.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Ցեֆոտաքսիմի դիսկ Ֆորմատ: 100հատ/տուփ; ֆիրմային նշանի առկայություն պահպանման պայմաները ,պահել չոր տեղում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Ցեֆուրոքսիմի դիսկ                    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.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Ցեֆուրոքսիմի դիսկ Ֆորմատ: 100հատ/տուփ; ֆիրմային նշանի առկայություն պահպանման պայմաները ,պահել չոր տեղում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Ցեֆտազիդիմի դիսկ                 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.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Ցեֆտազիդիմի դիսկ Ֆորմատ: 100հատ/տուփ; ֆիրմային նշանի առկայություն պահպանման պայմաները ,պահել չոր տեղում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Ցեֆտրիաքսոնի դիսկ                   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.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Ցեֆտրիաքսոնի դիսկ Ֆորմատ: 100հատ/տուփ; ֆիրմային նշանի առկայություն պահպանման պայմաները ,պահել չոր տեղում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Ցիպրոֆլոքսացինի դիսկ            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.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Ցիպրոֆլոքսացինի դիսկ Ֆորմատ: 100հատ/տուփ;ֆիրմային նշանի առկայություն պահպանման պայմաները ,պահել չոր տեղում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Ցոլիկլոն Anti A serum 200թեսթ 10ml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44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44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Արյան խմբի (II) որոշման տեստ (Цоликлон Aнти A Մեթոդ: հեմագլյուտինացիա: Ֆորմատ: 10 մլ (200 որոշում):Մեթոդ: լատեքսայինագլյուտինացիա Ստուգվող նմուշ: արյուն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Ցոլիկլոն Anti A-B serum 5ml 100թես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04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04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Արյան խմբի (IV) որոշման տեստ (Цоликлон Aнти AB : Ստուգվող նմուշ: արյուն: Ֆիրմայի նշանիՄեթոդ: լատեքսայինագլյուտինացիա Ստուգվող նմուշ: արյուն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Ցոլիկլոն Anti B serum 10ml 200թեսթ   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44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44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Արյան խմբի (III) որոշման տեստ (Цоликлон Aнти B  , Մեթոդ: հեմագլյուտինացիա, Ֆորմատ: 10 մլ, Ստուգվող նմուշ: արյուն: Ֆիրմայի նշանիՄեթոդ: լատեքսայինագլյուտինացիա Ստուգվող նմուշ: արյուն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Ցոլիկլոն Anti C super 5 ml  /100թես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9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9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rh (C) ռեզուս համակարգի անտիգենի որոշման տեստ , (Цоликлон Aнти C Супер, Մեթոդ: հեմագլյուտինացիա, Ֆորմատ: 5 մլ: Ստուգվող նմուշ: արյուն:  Ֆիրմայի նշանի առկայություն Մեթոդ: լատեքսայինագլյուտինացիա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Ցոլիկլոն Anti D serum 10ml 200թես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294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294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rh (D) ռեզուս համակարգի անտիգենի որոշման տեստ , (Цоликлон Aнти D Супер , Մեթոդ: հեմագլյուտինացիա, Ֆորմատ: 10 մլ, Ստուգվող նմուշ: արյուն ,  Ֆիրմայի նշանի առկայությունը: Սերտիֆիկատ: ISO 9001: Պահպանման պայմանները2-80C, For In Vitro Diagnostic onlyՍտուգվող նմուշ: արյուն: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Ցոլիկլոն Anti-E serum 5ml 50թես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2 2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2 2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Ստուգվող նմուշ: արյուն: Ֆիրմայի նշանի առկայությունը:Պահպանման պայմանները 2-80C, For In Vitro Diagnostic only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Քլորամֆենիկոլի դիսկ                        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.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Քլորամֆենիկոլի դիսկ Ֆորմատ: 100հատ/տուփ; ֆիրմային նշանի առկայություն պահպանման պայմաները ,պահել չոր տեղում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Քրոմոգեն միջավայր մեզի հետազոտման համար 20 պետրիի թասիկ, արտադրող՝ "CONDA" Իտալիա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 500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 50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Խրոմոգեն միջավայր Chro մեզի մանրէաբանական հետազոտման համար : Ֆորմատը 20 պետրիի թաս տուփում:Պահպանման պայմանները 2-8 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Օպտոխին դիսկ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ֆլակոն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2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2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Օպտոխին դիսկ Ֆորմատ: 50հատ/տուփ., ֆիրմային նշանի առկայություն պահպանման պայմաները ,պահել չոր տեղում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Օքսացիլինի դիսկ                        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.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Օքսացիլին դիսկ Ֆորմատ: 100հատ/տուփ; ֆիրմային նշանի առկայություն պահպանման պայմաները ,պահել չոր տեղում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Օքսիդազայի դիսկ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ֆլակոն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Օքսիդազայի դիսկ Ֆորմատ: 50հատ/տուփ. ֆիրմային նշանի առկայություն պահպանման պայմաները ,պահել չոր տեղում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Օֆլոքսացինի դիսկ                  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.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Օֆլոքսացինի դիսկ Ֆորմատ: 100հատ/տուփ; ֆիրմային նշանի առկայություն պահպանման պայմաները ,պահել չոր տեղում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Ֆիբրինոգենի որոշման տեստ հավաքածու 6x4մլ, 240 թեսթ վիզուալ/480 թեսթ սարքերի համար/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 600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 60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Ֆիբրինոգենի որոշման տեստ հավաքածու 6x4մլ, 240 թեսթ վիզուալ/480 թեսթ սարքերի համար/:Ֆիրմային նշանի առկայությունը:Պահպանման պայմանները 2-8 աստիճան ջերմություն: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Ֆոսֆամիցին  դիսկ                                 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.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2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12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Ֆոսֆամիցին  դիսկ Ֆորմատ: 100հատ/տուփ; ֆիրմային նշանի առկայություն պահպանման պայմաները ,պահել չոր տեղում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ցետոն քիմիապես մաքու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90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9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մնական նյութը - դիմեթիլկետոն: Անգույն թափանցիկ խիստ ցնդող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: Հիմնական նյութի զանգվածային ծավալը 99,80%-ից ոչ պակաս, ջրի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ւթյան զանգվածային ծավալը 0,1%-ից ոչ ավել, չոր նստվածքի զնգվածային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վալը 0,0005%-ից ոչ ավել, հիմքերի զանգվածային ծավալը 0,001%-ից ոչ ավել,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ուների զանգվածային ծավալը 0,0012%-ից որ ավել, մեթանոլի զանգվածային ծավալը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0,05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ից որ ավել, Ալդեհիդների զանգվածային ծավալը 0,001%-ից որ ավել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Քսիլոլ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18 75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618 75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Б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իշի ըստ ГОСТ 9410-78-ի: Թափանցիկ, ցնդող, յուրահատուկ հոտով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գույն հեղուկ, առանց օտար խարնորդների և առանց ջրի պարունակության: 0,003% K2Cr2O7 լուծույթից ոչ մուգ: Խտությունը 0,86-0,87 գ/սմ3 20°C-ի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պայմաններում: Առանց արոմատիկ ածխաջրածինների պարունակության: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Ֆորմալին 38%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48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48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լին(Ֆորմալդեհիդի 38% լուծույթ): Ֆորմալին տեխնիկական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ֆորմալդեհիդի ջրամեթանոլային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 ,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գույն թափանցիկ հեղուկ, արտադրվում է ФМ մակնիշի՝ մեթանոլով կայունացված և ФБМ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ակնիշի՝ առանց մեթանոլի ФМ մակնիշի՝ բարձր տեսակում ֆորմալդեհիդի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զանգված;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դամանդե կանաչ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րամ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720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72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նաչա-ոսկեգույն գնդիկներ կամ Ոսկեգույն -կանաչավուն փոշի: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վում է ջրում,սպիրտում, քլորոֆորմում:Պիտանելիության ժամկետի 2/3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:Պահպանման պայմանները՝պահել չոր տեղում¦</w:t>
            </w:r>
            <w:r>
              <w:rPr>
                <w:rFonts w:cs="Calibri" w:ascii="Sylfaen" w:hAnsi="Sylfaen"/>
                <w:sz w:val="16"/>
                <w:szCs w:val="16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անոլին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րամ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420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42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անձր, գորշ դեղնավուն զանգված է:Պիտանելիության ժամկետի 2/3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:Պահպանման պայմանները՝պահել չոր տեղում¦</w:t>
            </w:r>
            <w:r>
              <w:rPr>
                <w:rFonts w:cs="Calibri" w:ascii="Sylfaen" w:hAnsi="Sylfaen"/>
                <w:sz w:val="16"/>
                <w:szCs w:val="16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ատրիումի ֆոսֆորաթթվական 1 տեղակալված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իտակ բյուրեղային փոշի, վերլուծությունների համար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ուր,նատրիումի մոնոֆոսֆատի զանգվածային մասը 100%-ից ոչ պակաս, ոչ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թունավոր,փաթեթվածքը՝ապապակյա տարաներ: ԳՈՍՏ 200-76:                                                     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րբոլաթթու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26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26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գույն, խիստ արտահայտված հոտով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անման բյուրեղներ կամ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յուրեղային զանգված, վատ է լուծվում ջրում: օգտագործվում է ախտաբանաանատոմիական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պրակտիկայում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Վազելին բժշկական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սուքանման հեղուկ է առանց համի եւ հոտի: Պիտանելիության ժամկետի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2/3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:Պահպանման պայմանները՝պահել չոր տեղում¦</w:t>
            </w:r>
            <w:r>
              <w:rPr>
                <w:rFonts w:cs="Calibri" w:ascii="Sylfaen" w:hAnsi="Sylfaen"/>
                <w:sz w:val="16"/>
                <w:szCs w:val="16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զոպիրամ ռեակտիվների հավաքածու 100մլ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իլիդ հիդրոքլորիդ . Հավաքածոն ներառում է - ռեագենտ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N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միդոպիրին 5գx3. 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ագենտ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N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իլին հիդրոքլորիդ 0,05x3.Հանձնման պահին պիտանելիության ժամկետի 2/3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ռկայություն. 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Գնումների մասին&gt; ՀՀ օրենք 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ձայնագր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ող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5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5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5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5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5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0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ստ կից ներկայացված հավելված 1-ի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ստ կից ներկայացված հավելված 1-ի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ստ կից ներկայացված հավելված 1-ի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ստ կից ներկայացված հավելված 1-ի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ստ կից ներկայացված հավելված 1-ի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ստ կից ներկայացված հավելված 1-ի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ստ կից ներկայացված հավելված 1-ի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ստ կից ներկայացված հավելված 1-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-րդ, </w:t>
            </w:r>
            <w:r>
              <w:rPr>
                <w:rFonts w:cs="Sylfaen" w:ascii="Sylfaen" w:hAnsi="Sylfaen"/>
                <w:sz w:val="14"/>
                <w:szCs w:val="14"/>
              </w:rPr>
              <w:t>3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ր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82-րդ, 83-րդ, 84-րդ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Էմ Դի Ընդ Դի Ըլայենս» ՍՊԸ</w:t>
            </w:r>
          </w:p>
        </w:tc>
        <w:tc>
          <w:tcPr>
            <w:tcW w:w="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բա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Դելտա» ՍՊԸ</w:t>
            </w:r>
          </w:p>
        </w:tc>
        <w:tc>
          <w:tcPr>
            <w:tcW w:w="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.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րա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ր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տար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րառումներ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է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րավերո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անջ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անիշներին</w:t>
            </w:r>
            <w:r>
              <w:rPr>
                <w:rFonts w:cs="Sylfaen" w:ascii="Sylfaen" w:hAnsi="Sylfaen"/>
                <w:sz w:val="14"/>
                <w:szCs w:val="14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արժույթը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07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-ին, 11-րդ, 13-րդ, 16-րդ, 30-րդ, 46-րդ, 97-րդ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Մեդիտեք» ՍՊԸ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ՀԱՊՁԲ-11/15-3-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,06,2014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,06,2015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68 200 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07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3-րդ, 5-րդ, 6-րդ, 7-րդ, 10-րդ, 14-րդ, 22-րդ, 58-րդ, 69-րդ, 134-րդ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Դելտա» ՍՊԸ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ՀԱՊՁԲ-11/15-3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,06,2014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,06,2015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 033 500 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07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8-րդ, 9-րդ, 15-րդ, 17-րդ, 19-րդ, 24-րդ, 25-րդ, 26-րդ, 36-րդ, 37-րդ, 38-րդ, 39-րդ, 83-րդ, 85-րդ, 123-րդ, 126-րդ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ՀԱՊՁԲ-11/15-3-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,06,2014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,06,2015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 825 100 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07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2-րդ, 18-րդ, 20-րդ, 21-րդ, 27-րդ, 29-րդ, 31-րդ, 32-րդ, 51-րդ, 52-րդ, 55-րդ, 65-րդ, 73-րդ, 78-րդ, 80-րդ, 81-րդ, 87-րդ, 88-րդ, 93-րդ, 101-րդ, 106-րդ, 107-րդ, 110-րդ, 111-րդ, 128-րդ, 129-րդ, 130-րդ, 131-րդ, 133-րդ, 135-րդ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ՀԱՊՁԲ-11/15- 3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,06,2014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,06,2015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 087 400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07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    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43-րդ, 44-րդ, 48-րդ, 49-րդ, 50-րդ, 57-րդ, 59-րդ, 60-րդ, 61-րդ, 63-րդ, 66-րդ, 67-րդ, 68-րդ, 71-րդ, 72-րդ, 74-րդ, 75-րդ, 86-րդ, 90-րդ, 94-րդ, 95-րդ, 96-րդ, 98-րդ, 99-րդ, 104-րդ, 105-րդ, 108-րդ, 113-րդ, 114-րդ, 115-րդ, 116-րդ, 117-րդ, 118-րդ, 119-րդ, 120-րդ, 121-րդ, 136-րդ, 137-րդ, 138-րդ, 139-րդ, 143-րդ, 144-րդ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«Մեդիսար» ՍՊԸ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ՀԱՊՁԲ-11/15-3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,06,2014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,06,2015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 227 800 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07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23-րդ, 28-րդ,34-րդ, 47-րդ, 54-րդ, 56-րդ, 62-րդ, 64-րդ, 70-րդ, 76-րդ, 82-րդ, 84-րդ, 89-րդ, 122-րդ, 124-րդ, 125-րդ, 127-րդ, 132-րդ, 141-րդ, 142-րդ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Թագ Հէմ» ՍՊԸ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ՀԱՊՁԲ-11/15-3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,06,2014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,06,2015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 342 200 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07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  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2-րդ, 4-րդ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Է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Դ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Ը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Դ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Դ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Ը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ԼԱՅԵՆՍ» ՍՊԸ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-11/15-3-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,06,2014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,06,2015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8 600 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07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35-րդ, 42-րդ, 53-րդ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Ֆարմ էգուս»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-11/15-3-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,06,2014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,06,2015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21 000 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-ին, 11-րդ, 13-րդ, 16-րդ, 30-րդ, 46-րդ, 97-րդ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Մեդիտեք» ՍՊԸ</w:t>
            </w:r>
          </w:p>
        </w:tc>
        <w:tc>
          <w:tcPr>
            <w:tcW w:w="2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</w:t>
            </w: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Երևան</w:t>
            </w: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Ծ. Իսակովի 22/3 Հեռ. </w:t>
            </w: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 xml:space="preserve">(010) 56-01-10,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եռ</w:t>
            </w: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>./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քս</w:t>
            </w: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 xml:space="preserve"> (010) 54-45-4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6</w:t>
            </w:r>
          </w:p>
        </w:tc>
        <w:tc>
          <w:tcPr>
            <w:tcW w:w="2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2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8"/>
            </w:tblGrid>
            <w:tr>
              <w:trPr/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medi@arminco.com</w:t>
                  </w:r>
                </w:p>
              </w:tc>
            </w:tr>
            <w:tr>
              <w:trPr/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115004676074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ՎՀՀ 0122207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3-րդ, 5-րդ, 6-րդ, 7-րդ, 10-րդ, 14-րդ, 22-րդ, 58-րդ, 69-րդ, 134-րդ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Դելտա» ՍՊԸ</w:t>
            </w:r>
          </w:p>
        </w:tc>
        <w:tc>
          <w:tcPr>
            <w:tcW w:w="2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 Երևան, Կոմիտասի պող. 49/4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լ. հասցեն`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եռ. 010-23-08-51</w:t>
            </w:r>
          </w:p>
        </w:tc>
        <w:tc>
          <w:tcPr>
            <w:tcW w:w="2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4"/>
                  <w:szCs w:val="14"/>
                  <w:lang w:val="pt-BR"/>
                </w:rPr>
                <w:t>delta@arminco.am</w:t>
              </w:r>
            </w:hyperlink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193004670058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 000049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8-րդ, 9-րդ, 15-րդ, 17-րդ, 19-րդ, 24-րդ, 25-րդ, 26-րդ, 36-րդ, 37-րդ, 38-րդ, 39-րդ, 83-րդ, 85-րդ, 123-րդ, 126-րդ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2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 Երևան, Կիևյան փող. 5, Հեռ. (010) 26-72-70, (010) 26-72-79</w:t>
            </w:r>
          </w:p>
        </w:tc>
        <w:tc>
          <w:tcPr>
            <w:tcW w:w="2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>viola@arminco.com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1570001092880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 0080102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2-րդ, 18-րդ, 20-րդ, 21-րդ, 27-րդ, 29-րդ, 31-րդ, 32-րդ, 51-րդ, 52-րդ, 55-րդ, 65-րդ, 73-րդ, 78-րդ, 80-րդ, 81-րդ, 87-րդ, 88-րդ, 93-րդ, 101-րդ, 106-րդ, 107-րդ, 110-րդ, 111-րդ, 128-րդ, 129-րդ, 130-րդ, 131-րդ, 133-րդ, 135-րդ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2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 Երևան, Արզումանյան 32-1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եռ. (010) 27-17-71, (010) 21-16-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>lawyer@c-e.am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002-182558-001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 0121009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    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43-րդ, 44-րդ, 48-րդ, 49-րդ, 50-րդ, 57-րդ, 59-րդ, 60-րդ, 61-րդ, 63-րդ, 66-րդ, 67-րդ, 68-րդ, 71-րդ, 72-րդ, 74-րդ, 75-րդ, 86-րդ, 90-րդ, 94-րդ, 95-րդ, 96-րդ, 98-րդ, 99-րդ, 104-րդ, 105-րդ, 108-րդ, 113-րդ, 114-րդ, 115-րդ, 116-րդ, 117-րդ, 118-րդ, 119-րդ, 120-րդ, 121-րդ, 136-րդ, 137-րդ, 138-րդ, 139-րդ, 143-րդ, 144-րդ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«Մեդիսար» ՍՊԸ</w:t>
            </w:r>
          </w:p>
        </w:tc>
        <w:tc>
          <w:tcPr>
            <w:tcW w:w="2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 Երևան, Գետառի 4/9 էլ. հասցեն` հեռ. 010-54-30-78</w:t>
            </w:r>
          </w:p>
        </w:tc>
        <w:tc>
          <w:tcPr>
            <w:tcW w:w="2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info@medisar.am, sales@medisar.am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/Հ 21700-003-086881-001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ՎՀՀ 0255563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23-րդ, 28-րդ,34-րդ, 47-րդ, 54-րդ, 56-րդ, 62-րդ, 64-րդ, 70-րդ, 76-րդ, 82-րդ, 84-րդ, 89-րդ, 122-րդ, 124-րդ, 125-րդ, 127-րդ, 132-րդ, 141-րդ, 142-րդ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Թագ Հէմ» ՍՊԸ</w:t>
            </w:r>
          </w:p>
        </w:tc>
        <w:tc>
          <w:tcPr>
            <w:tcW w:w="2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 Երևան, Արզումանյան 19/67 հեռ. 010-38-06-09,091-30-44-21</w:t>
            </w:r>
          </w:p>
        </w:tc>
        <w:tc>
          <w:tcPr>
            <w:tcW w:w="2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taggem@mail.ru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/Հ 160478081682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ՎՀՀ 0123258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  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2-րդ, 4-րդ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Է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Դ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Ը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Դ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Դ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Ը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ԼԱՅԵՆՍ» ՍՊԸ</w:t>
            </w:r>
          </w:p>
        </w:tc>
        <w:tc>
          <w:tcPr>
            <w:tcW w:w="2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և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Ղ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րպեց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2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եռ. 093-535615</w:t>
            </w:r>
          </w:p>
        </w:tc>
        <w:tc>
          <w:tcPr>
            <w:tcW w:w="2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>ivermishyan.mdd@gmail.com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24100205510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 0258258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35-րդ, 42-րդ, 53-րդ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Ֆարմ էգուս»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 Երևան, Մամիկոնյանց 3 շենք, բն 41, էլ. հասցեն`  հեռ. 096-44-59-29</w:t>
            </w:r>
          </w:p>
        </w:tc>
        <w:tc>
          <w:tcPr>
            <w:tcW w:w="2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sz w:val="16"/>
                  <w:szCs w:val="16"/>
                  <w:lang w:val="pt-BR"/>
                </w:rPr>
                <w:t>farmegus@rambler.ru</w:t>
              </w:r>
            </w:hyperlink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247470081941001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 0010812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  <w:tc>
          <w:tcPr>
            <w:tcW w:w="2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sz w:val="15"/>
                <w:szCs w:val="15"/>
                <w:lang w:val="hy-AM"/>
              </w:rPr>
            </w:r>
          </w:p>
        </w:tc>
        <w:tc>
          <w:tcPr>
            <w:tcW w:w="2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41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23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.04.14թ. ծանուցվել են ԳԱԿ-ՇՀ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Պ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ՁԲ-11/15 ծածկագրով շրջանակային համաձայնագրերով գրանցված բոլոր հնարավոր մասնակիցներ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ին </w:t>
            </w:r>
            <w:hyperlink r:id="rId4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apranq-11-15@shh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  էլ. հասցեո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3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Մերի Կարապետ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60 621 250</w:t>
            </w:r>
          </w:p>
        </w:tc>
        <w:tc>
          <w:tcPr>
            <w:tcW w:w="38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Sylfaen" w:ascii="Sylfaen" w:hAnsi="Sylfaen"/>
                  <w:b/>
                  <w:sz w:val="14"/>
                  <w:szCs w:val="14"/>
                  <w:lang w:val="pt-BR"/>
                </w:rPr>
                <w:t>marketing.ysmu@gmail.com</w:t>
              </w:r>
            </w:hyperlink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ՀՀ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ԿԳՆ </w:t>
      </w:r>
      <w:r>
        <w:rPr>
          <w:rFonts w:cs="Arial" w:ascii="Arial" w:hAnsi="Arial"/>
          <w:b w:val="false"/>
          <w:i w:val="false"/>
          <w:sz w:val="20"/>
          <w:u w:val="none"/>
          <w:lang w:val="hy-AM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Երևանի Մխիթար Հերացու անվան պետական բժշկական համալսարան</w:t>
      </w:r>
      <w:r>
        <w:rPr>
          <w:rFonts w:cs="Arial" w:ascii="Arial" w:hAnsi="Arial"/>
          <w:b w:val="false"/>
          <w:i w:val="false"/>
          <w:sz w:val="20"/>
          <w:u w:val="none"/>
          <w:lang w:val="hy-AM"/>
        </w:rPr>
        <w:t>»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sz w:val="20"/>
          <w:u w:val="none"/>
          <w:lang w:val="hy-AM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i">
    <w:name w:val="gi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ta@arminco.am" TargetMode="External"/><Relationship Id="rId3" Type="http://schemas.openxmlformats.org/officeDocument/2006/relationships/hyperlink" Target="mailto:farmegus@rambler.ru" TargetMode="External"/><Relationship Id="rId4" Type="http://schemas.openxmlformats.org/officeDocument/2006/relationships/hyperlink" Target="mailto:apranq-11-15@shh.gnumner.am" TargetMode="External"/><Relationship Id="rId5" Type="http://schemas.openxmlformats.org/officeDocument/2006/relationships/hyperlink" Target="mailto:marketing.ysmu@gmail.co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23:00Z</dcterms:created>
  <dc:creator>NAT</dc:creator>
  <dc:description/>
  <cp:keywords/>
  <dc:language>en-US</dc:language>
  <cp:lastModifiedBy>User</cp:lastModifiedBy>
  <cp:lastPrinted>2013-03-07T13:43:00Z</cp:lastPrinted>
  <dcterms:modified xsi:type="dcterms:W3CDTF">2014-06-11T11:12:00Z</dcterms:modified>
  <cp:revision>147</cp:revision>
  <dc:subject/>
  <dc:title>                                        Ð²Úî²ð²ðàôÂÚàôÜ ´²ò  ÀÜÂ²ò²Î²ðàì  ÜàôØ   Î²î²ðºÈàô  Ø²êÆÜ</dc:title>
</cp:coreProperties>
</file>