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9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9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24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670"/>
        <w:gridCol w:w="69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Աթենք-Երևան-Աթենք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Աթենք-Երևա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Աթենք-Երևան-Աթենք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Աթենք-Երևան- Աթենք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3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87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Աթենք-Երևա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77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1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9 5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Աթենք-Երևան- Աթենք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25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4 0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91 4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  <w:tc>
          <w:tcPr>
            <w:tcW w:w="1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9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860 4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 860 400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Գ.Քոչարի 2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 217 001 196 500 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1545857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6-17T10:45:00Z</dcterms:modified>
  <cp:revision>513</cp:revision>
  <dc:subject/>
  <dc:title>                                        Ð²Úî²ð²ðàôÂÚàôÜ ´²ò  ÀÜÂ²ò²Î²ðàì  ÜàôØ   Î²î²ðºÈàô  Ø²êÆÜ</dc:title>
</cp:coreProperties>
</file>