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2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pt-BR"/>
        </w:rPr>
        <w:t>№ ԱԳՆ - ՇՀԱՇՁԲ-1</w:t>
      </w:r>
      <w:r>
        <w:rPr>
          <w:rFonts w:cs="Sylfaen" w:ascii="GHEA Grapalat" w:hAnsi="GHEA Grapalat"/>
          <w:color w:val="000000"/>
          <w:lang w:val="af-ZA"/>
        </w:rPr>
        <w:t>4</w:t>
      </w:r>
      <w:r>
        <w:rPr>
          <w:rFonts w:cs="Sylfaen" w:ascii="GHEA Grapalat" w:hAnsi="GHEA Grapalat"/>
          <w:color w:val="000000"/>
          <w:lang w:val="pt-BR"/>
        </w:rPr>
        <w:t xml:space="preserve">/4-1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lang w:val="af-ZA" w:eastAsia="zh-CN"/>
        </w:rPr>
        <w:t>N ԱԳՆ ՇՀԱՇՁԲ–14/4-1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783"/>
        <w:gridCol w:w="12"/>
        <w:gridCol w:w="49"/>
        <w:gridCol w:w="419"/>
        <w:gridCol w:w="87"/>
        <w:gridCol w:w="101"/>
        <w:gridCol w:w="174"/>
        <w:gridCol w:w="8"/>
        <w:gridCol w:w="685"/>
        <w:gridCol w:w="224"/>
        <w:gridCol w:w="225"/>
        <w:gridCol w:w="306"/>
        <w:gridCol w:w="177"/>
        <w:gridCol w:w="195"/>
        <w:gridCol w:w="6"/>
        <w:gridCol w:w="187"/>
        <w:gridCol w:w="152"/>
        <w:gridCol w:w="111"/>
        <w:gridCol w:w="154"/>
        <w:gridCol w:w="271"/>
        <w:gridCol w:w="22"/>
        <w:gridCol w:w="167"/>
        <w:gridCol w:w="359"/>
        <w:gridCol w:w="161"/>
        <w:gridCol w:w="216"/>
        <w:gridCol w:w="151"/>
        <w:gridCol w:w="31"/>
        <w:gridCol w:w="186"/>
        <w:gridCol w:w="125"/>
        <w:gridCol w:w="228"/>
        <w:gridCol w:w="339"/>
        <w:gridCol w:w="142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 մուտքի վիզ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5000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5000000</w:t>
            </w:r>
          </w:p>
        </w:tc>
        <w:tc>
          <w:tcPr>
            <w:tcW w:w="35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յս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ցոլ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ույ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աթելերո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շտպան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տնապատկերն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Մանրագծ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շե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3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գծ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կրոգծ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ց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ուց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ցքնե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գր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Ընթեռն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ոց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ելեոշիր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լեմեն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Չընդատ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անկար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քն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կ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Տեսան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պտի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իլտ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նությամբ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բյեկտ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տեսան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ն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ռն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յ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ցոլ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ո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լոգրամմ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Ո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ցոլ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ինանշ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շ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.</w:t>
              <w:tab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ակալ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``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զ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ը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10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կտրվաց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`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վացք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ռ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զ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11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ատկ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OVI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ab/>
            </w:r>
            <w:r>
              <w:rPr>
                <w:rFonts w:cs="Sylfaen" w:ascii="GHEA Grapalat" w:hAnsi="GHEA Grapalat"/>
                <w:sz w:val="16"/>
                <w:szCs w:val="16"/>
              </w:rPr>
              <w:t>Այ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պ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բյեկ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ոշափե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ռ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իտ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երով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 վերադարձի վկայ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000000</w:t>
            </w:r>
          </w:p>
        </w:tc>
        <w:tc>
          <w:tcPr>
            <w:tcW w:w="35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դարձ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21 x 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hd w:fill="FFFFFF" w:val="clear"/>
              <w:ind w:firstLine="375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իմ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և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խա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«REPUBLIC OF ARMENIA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ռակապակցությունը՝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1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նտրո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տրամանուշակ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ցոլ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կե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ինանշ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2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ինանշա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լխա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ԴԱՐՁ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«CERTIFICATE OF RETURN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ռակապակց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տրամանուշակ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ցոլ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3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թղ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րձերե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ռուս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գլե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որ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ջորդականությ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կ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1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սպան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յուպատոս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ղա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2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):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4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նութ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ռումն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եզու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ԴԱՐՁԻ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լ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նրապետ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ադառնա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րավուն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ռակապակցությու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նուհետ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երստ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կ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շ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զգան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յրան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ննդ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վ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)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ննդ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յ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,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ժ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):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5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թղթ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կաց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և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նատիրո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35 x 4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սանկ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րամադր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շտոնյայ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տորագ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.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ձևաթուղ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րաստ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շտպ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տրամանուշակ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ցոլ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րաթել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կայ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գտագործ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շտպան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ոցնե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1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րի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ահ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ց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2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շտպ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նապատկ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նրագծ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ու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խշ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3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ելեոշիր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ընդհա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եր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ծանկ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4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կրոգր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թեռն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առ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շորաց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5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րակալ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hd w:fill="FFFFFF" w:val="clear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6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տրամանուշակ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կ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բյեկտներ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լտրամանուշակագ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ցոլ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: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Ջ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834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83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16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166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50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500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Ջ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65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6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33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998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998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եհական արժեթղթերի արտադրամաս բաժնետիրական ընկերություն ՀՄ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Լեհ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ժեթղթեր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տադրամաս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աժնետիրակ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կերությու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թցակարգի մասնակցության դիմումը և գնային առաջարկը մասնակցի կողմից ներմուծված չէր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յք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Ջ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Ա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ՁԲ-14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6 998 0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6 998 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Է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Ջ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Երևան, Չարենցի 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010-64-82-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mpg@arminco.acom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47490012660/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15317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62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6-17T11:11:00Z</dcterms:modified>
  <cp:revision>274</cp:revision>
  <dc:subject/>
  <dc:title>                                        Ð²Úî²ð²ðàôÂÚàôÜ ´²ò  ÀÜÂ²ò²Î²ðàì  ÜàôØ   Î²î²ðºÈàô  Ø²êÆÜ</dc:title>
</cp:coreProperties>
</file>