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1/18-ՀՀ ՊՆ ՆՏԱԴ-ՇՀԱՊՁԲ-19/10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8-ՀՀ ՊՆ ՆՏԱԴ-ՇՀԱՊՁԲ-19/10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8-ՀՀ ՊՆ ՆՏԱԴ-ՇՀԱՊՁԲ-19/10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չափման սարքավորումներ /Տախեոմետր էլեկտրոնային, անդրադարձիչ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8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9/10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6-17T12:45:00Z</dcterms:modified>
  <cp:revision>40</cp:revision>
  <dc:subject/>
  <dc:title>                                        Ð²Úî²ð²ðàôÂÚàôÜ ´²ò  ÀÜÂ²ò²Î²ðàì  ÜàôØ   Î²î²ðºÈàô  Ø²êÆÜ</dc:title>
</cp:coreProperties>
</file>