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ՉԿԱՅԱՑԱԾ  «ԳԱԿ-ՇՀԱՊՁԲ-11/15 - ՀՀ ՊՆ ՆՏԱԴ-ՇՀԱՊՁԲ-19/9» ԾԱԾԿԱԳՐՈՎ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հունիսի 17-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4 արձանագրությ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“ԳԱԿ-ՇՀԱՊՁԲ-11/15 - ՀՀ ՊՆ ՆՏԱԴ- ՇՀԱՊՁԲ-19/9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“ԳԱԿ-ՇՀԱՊՁԲ-11/15 - ՀՀ ՊՆ ՆՏԱԴ- ՇՀԱՊՁԲ-19/9» ծածկագրով շրջանակային համաձայնագրերի միջոցով գնում կատարելու ընթացակարգը չկայացած հայտարարելու մասին համառոտ տեղեկատվությունը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7"/>
        <w:gridCol w:w="2706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3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Լուսավորչական երևակիչ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րևէ հայտ չի ներկայացվել</w:t>
            </w:r>
          </w:p>
        </w:tc>
      </w:tr>
      <w:tr>
        <w:trPr>
          <w:trHeight w:val="3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Լուսանկարչական կայունացուցիչ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-------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րևէ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լխ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Եզ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29-44-99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v.ezekyan@mil.am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6:00Z</dcterms:created>
  <dc:creator>Tigran</dc:creator>
  <dc:description/>
  <cp:keywords/>
  <dc:language>en-US</dc:language>
  <cp:lastModifiedBy>a</cp:lastModifiedBy>
  <cp:lastPrinted>2014-03-06T14:07:00Z</cp:lastPrinted>
  <dcterms:modified xsi:type="dcterms:W3CDTF">2014-06-17T23:40:00Z</dcterms:modified>
  <cp:revision>15</cp:revision>
  <dc:subject/>
  <dc:title/>
</cp:coreProperties>
</file>