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 ՃՔ-ՇՀԱՊՁԲ-14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Ճամբարակի քաղա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Ճամբարակ, Գ. Նժդեհի 12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Մ ՃՔ-ՇՀԱՊՁԲ-1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իչ լրակազմ։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9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ՍԵԳ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ԿՈՄՊՅՈՒՏԵՐՈՆ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Մարատ Հարություն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Բի-Բլեսս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Մարատ Հարությունյան&gt;&gt; Ա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ru-RU"/>
              </w:rPr>
              <w:t>71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Բի-Բլեսս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85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ՍԵԳ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87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ՄՊՅՈՒՏԵՐՈ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94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</w:t>
      </w:r>
      <w:r>
        <w:rPr>
          <w:rFonts w:cs="GHEA Grapalat" w:ascii="GHEA Grapalat" w:hAnsi="GHEA Grapalat"/>
          <w:sz w:val="20"/>
          <w:lang w:val="hy-AM"/>
        </w:rPr>
        <w:t>Չափաբաժին 2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ru-RU"/>
        </w:rPr>
        <w:t>անխափան սնուցման սարք: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9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ՍԵԳ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ԿՈՄՊՅՈՒՏԵՐՈՆ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Մարատ Հարություն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Բի-Բլեսս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Մարատ Հարությունյան&gt;&gt; Ա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8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ՍԵԳ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 w:eastAsia="en-US"/>
              </w:rPr>
              <w:t>88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ՄՊՅՈՒՏԵՐՈ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 w:eastAsia="en-US"/>
              </w:rPr>
              <w:t>95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Բի-Բլեսս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11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284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Sylfaen" w:ascii="GHEA Grapalat" w:hAnsi="GHEA Grapalat"/>
          <w:sz w:val="20"/>
          <w:lang w:val="ru-RU"/>
        </w:rPr>
        <w:t xml:space="preserve"> և նախահաշվային արժե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մո Բոզ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5230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chambarak.</w:t>
      </w:r>
      <w:r>
        <w:rPr>
          <w:rFonts w:cs="GHEA Grapalat" w:ascii="GHEA Grapalat" w:hAnsi="GHEA Grapalat"/>
          <w:sz w:val="20"/>
          <w:lang w:val="hy-AM"/>
        </w:rPr>
        <w:t>gegharquniq</w:t>
      </w:r>
      <w:r>
        <w:rPr>
          <w:rFonts w:cs="GHEA Grapalat" w:ascii="GHEA Grapalat" w:hAnsi="GHEA Grapalat"/>
          <w:sz w:val="20"/>
          <w:lang w:val="af-ZA"/>
        </w:rPr>
        <w:t>@</w:t>
      </w:r>
      <w:r>
        <w:rPr>
          <w:rFonts w:cs="GHEA Grapalat" w:ascii="GHEA Grapalat" w:hAnsi="GHEA Grapalat"/>
          <w:sz w:val="20"/>
          <w:lang w:val="hy-AM"/>
        </w:rPr>
        <w:t>mta.gov.a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Ճամբարակի քաղաքապետարան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05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6-17T13:00:00Z</dcterms:modified>
  <cp:revision>11</cp:revision>
  <dc:subject/>
  <dc:title>                                        Ð²Úî²ð²ðàôÂÚàôÜ ´²ò  ÀÜÂ²ò²Î²ðàì  ÜàôØ   Î²î²ðºÈàô  Ø²êÆÜ</dc:title>
</cp:coreProperties>
</file>