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ԹԱՑԱԿԱՐԳԻ ԾԱԾԿԱԳԻՐԸ` «ՓԱԲ-ՇՀԱՊՁԲ-(11/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Sylfaen" w:ascii="Arial Unicode" w:hAnsi="Arial Unicode"/>
          <w:sz w:val="20"/>
          <w:lang w:val="hy-AM"/>
        </w:rPr>
        <w:t>)-1</w:t>
      </w:r>
      <w:r>
        <w:rPr>
          <w:rFonts w:cs="Sylfaen" w:ascii="Arial Unicode" w:hAnsi="Arial Unicode"/>
          <w:sz w:val="20"/>
          <w:lang w:val="af-ZA"/>
        </w:rPr>
        <w:t>4</w:t>
      </w:r>
      <w:r>
        <w:rPr>
          <w:rFonts w:cs="Sylfaen" w:ascii="Arial Unicode" w:hAnsi="Arial Unicode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6</w:t>
      </w:r>
      <w:r>
        <w:rPr>
          <w:rFonts w:cs="Sylfaen" w:ascii="Arial Unicode" w:hAnsi="Arial Unicode"/>
          <w:sz w:val="20"/>
          <w:lang w:val="hy-AM"/>
        </w:rPr>
        <w:t xml:space="preserve">»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“Փորձաքննությունների ազգային բյուրո” ՊՈԱԿ-ը, որը գտնվում է ք. Երևան, Իսակովի 24 հասցեում, ստորև ներկայացնում է «ՓԱԲ-ՇՀԱՊՁԲ-(11/8)-14/6» ծածկագրով ընթացակարգի 1-ին, 11-րդ, 12-րդ, 15-րդ, 19-20-րդ, 27-րդ, 16-18-րդ, 21-րդ, 24-26-րդ, չափաբաժիններ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1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6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>Տեղեկությունների պահպանման կրիչներ SD-քար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7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Լազերային սկավառակ  CD-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8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Լազերային սկավառակ  DVD-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1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Ցանցային կոշտ սկավառակի պահ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4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>Արտաքին սարքերի միացման լարեր Tableu TC5-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25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>Արտաքին սարքերի միացման լարեր Tableu TC2-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6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>Արտաքին սարքերի միացման լարեր (USB) 2inch IDE Signal TC6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1-ին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Տոներային քարթրիջ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«Դոլֆին» ՍՊԸ,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«Կոմպասս» ՍՊԸ, «Պատրոն ՌՄ» ՍՊԸ, «Տոնէք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յտերից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ոչ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մեկը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րավեր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պայմանների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1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 xml:space="preserve">Համակարգչային մոնիտո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«Միկրորինգ» ՍՊԸ,  «Պատրոն ՌՄ» ՍՊԸ, </w:t>
            </w:r>
            <w:r>
              <w:rPr>
                <w:rFonts w:cs="Arial" w:ascii="Arial Unicode" w:hAnsi="Arial Unicode"/>
                <w:sz w:val="18"/>
                <w:szCs w:val="18"/>
                <w:lang w:eastAsia="en-US"/>
              </w:rPr>
              <w:t>«Կոմպյուտեր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յտերից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ոչ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մեկը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րավեր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պայմանների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2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Լազերային բազմաֆունկցիոնալ տպ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  <w:t>«Դոլֆին» ՍՊ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, «Միկրորինգ» ՍՊԸ, «Կոմպասս» ՍՊԸ, «Պատրոն ՌՄ» ՍՊԸ, </w:t>
            </w:r>
            <w:r>
              <w:rPr>
                <w:rFonts w:cs="Arial" w:ascii="Arial Unicode" w:hAnsi="Arial Unicode"/>
                <w:sz w:val="18"/>
                <w:szCs w:val="18"/>
                <w:lang w:eastAsia="en-US"/>
              </w:rPr>
              <w:t>«Կոմպյուտեր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յտերից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ոչ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մեկը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րավեր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պայմանների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5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Հիշողության քարտերի ընթերցելու սարքավո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  <w:t>«Միկրորինգ» ՍՊ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յտերից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ոչ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մեկը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րավեր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պայմանների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19-րդ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Ֆլեշ հիշողություն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  <w:t>«Միկրորինգ» ՍՊ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, «Պատրոն ՌՄ» ՍՊԸ, </w:t>
            </w:r>
            <w:r>
              <w:rPr>
                <w:rFonts w:cs="Arial" w:ascii="Arial Unicode" w:hAnsi="Arial Unicode"/>
                <w:sz w:val="18"/>
                <w:szCs w:val="18"/>
                <w:lang w:eastAsia="en-US"/>
              </w:rPr>
              <w:t>«Կոմպյուտեր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յտերից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ոչ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մեկը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րավեր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պայմանների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0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Ֆլեշ հիշողություն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  <w:t>«Միկրորինգ» ՍՊ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, «Պատրոն ՌՄ» ՍՊԸ, </w:t>
            </w:r>
            <w:r>
              <w:rPr>
                <w:rFonts w:cs="Arial" w:ascii="Arial Unicode" w:hAnsi="Arial Unicode"/>
                <w:sz w:val="18"/>
                <w:szCs w:val="18"/>
                <w:lang w:eastAsia="en-US"/>
              </w:rPr>
              <w:t>«Կոմպյուտեր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յտերից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ոչ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մեկը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րավեր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պայմանների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7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Դյուրակիր համակարգչի պայուս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hy-AM"/>
              </w:rPr>
            </w:pPr>
            <w:r>
              <w:rPr>
                <w:rFonts w:cs="Arial" w:ascii="Arial Unicode" w:hAnsi="Arial Unicode"/>
                <w:sz w:val="18"/>
                <w:szCs w:val="16"/>
                <w:lang w:eastAsia="en-US"/>
              </w:rPr>
              <w:t>«Կոմպյուտեր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յտերից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ոչ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մեկը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րավեր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պայմանների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ԳԱԱ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րձաքննությունների ազգային բյուրո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3-02-22T14:19:00Z</cp:lastPrinted>
  <dcterms:modified xsi:type="dcterms:W3CDTF">2014-06-10T20:59:00Z</dcterms:modified>
  <cp:revision>9</cp:revision>
  <dc:subject/>
  <dc:title>Ð²Úî²ð²ðàôÂÚàôÜ ´²ò  ÀÜÂ²ò²Î²ðàì  ÜàôØ   Î²î²ðºÈàô  Ø²êÆÜ</dc:title>
</cp:coreProperties>
</file>