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5– ՀՀ ՊՆ ՆՏԱԴ-ՇՀԱՊՁԲ-9/9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5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9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Զորակոչային և նախազորակոչային տարիքի անձանց փորձաքննության և բժշկական օգնությ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4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ի արդյունքում ոչ մի կազմակերպություն գնային առաջարկը չի նվազեցր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մերժվել է 6,53,83,107 չափաբաժինների առաջարկները, քանի որ այդ առաջարկները գերազանցում են ապրանքների նախահաշվային գները, իսկ «Վիոլա» և «Թագհեմ» ՍՊԸ-ների առաջարկները՝ Էլեկտրոնային հայտում որևէ փաստաթուղթ ներբեռնված չէ, ուստի և հանձնաժողովը գնահատելու հնարավորություն չի ունեց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5,7-17,20-37,39,40,42-52,54-75,77-79, 81,82,84-94, 96,98-106, 108-110, 112-116, 119-12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9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,526,4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,526,4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117,11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եգու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9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866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866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,130,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ֆարմացի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9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9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5,7-17,20-37,39,40,42-52,54-75,77-79, 81,82,84-94, 96,98-106, 108-110, 112-116, 119-12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2-182558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117,11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եգու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միկոնյանց 3շ.բն.4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42224910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812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,130,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ֆարմացի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.Ավետիսյան 1,57շ,բն3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373637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4284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55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67005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4596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6,53,83,107 չափաբաժինների առաջարկները, քանի որ այդ առաջարկները գերազանցում են ապրանքների նախահաշվային գները, իսկ՝ 18,19,38,41,95,97 չափաբաժինների առաջարկ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43"/>
        <w:gridCol w:w="1880"/>
        <w:gridCol w:w="833"/>
        <w:gridCol w:w="523"/>
        <w:gridCol w:w="848"/>
        <w:gridCol w:w="759"/>
        <w:gridCol w:w="731"/>
        <w:gridCol w:w="731"/>
        <w:gridCol w:w="647"/>
        <w:gridCol w:w="647"/>
        <w:gridCol w:w="591"/>
        <w:gridCol w:w="591"/>
        <w:gridCol w:w="599"/>
        <w:gridCol w:w="599"/>
        <w:gridCol w:w="595"/>
        <w:gridCol w:w="673"/>
        <w:gridCol w:w="1825"/>
      </w:tblGrid>
      <w:tr>
        <w:trPr>
          <w:trHeight w:val="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ցուցանիշներ,փաթեթավորում, պահպանման պայմաննե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Ծանոթություն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 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8"/>
                <w:szCs w:val="8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և ընդհանու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և ընդհանու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Դելտա» ՍՊԸ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եդիտեք» ՍՊ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Ֆարմեգուս» ՍՊ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արգ-ֆարմացիա» ՍՊԸ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VITEK 2 AST 20քարտ GP համա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VITEK սարքի գրամ դրական մանրէների հակաբիոտիկազգայնության քարտ 20 հատ պահել + 2°C to + 8°C ջերմաստիճանում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7,75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8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րոմատոլայզեր - 4DL 5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լ կամ համարժեք քանակի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XT-4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8,7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րոմատոլայզեր STM-WH ռեագենտ 3x500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M-WH 3x500ml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KX-21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4,5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րոմատոլայզեր - 4DS 42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մլ կամ համարժեք քանակի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XT-4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3,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ISE ստանդարտներ-ցածր10x3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x3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41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կումային պլաստիկ փորձանոթներ ԷՆԱ համար2մլ-ոց N100 (0.4մլ Na citricum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լ / 0,4մլ Na citricum/ N100 կամ այլ քանակի փաթեթավորումով տուփ, N100 կամ այլ քանակի փաթեթավորումով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890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DTA 2մլ փորձանոթներ N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լ N100 կամ այլ քանակի փաթեթավորումով տուփ, N100 կամ այլ քանակի փաթեթավորումով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273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6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6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0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քստրակտ բուֆեր NucliSens easyMag-1 4X1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easyMag-1Էքստրակտ բուֆեր 4x1 լիտր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 Mag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27,7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1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18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pCO2 միկրոԷլեկտրոդ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38,6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ագենտ UF II Search-Sed 29mlX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x 29 մլ կամ համարժեք քանակի, հավաք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F500i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7,11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վացող հեղուկ CAClean I 1x50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 x 50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A-50 &amp; CA-53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0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7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7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ProCell 2x2 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2 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9,50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leanCell 2x2 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2 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9,50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pO2 միկրոԷլեկտրոդ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30,5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ագենտ UF II Search-Bac 25mlX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x 25 մլ կամ համարժեք քանակի, հավաք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F500i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9,5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B 12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38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ֆեր լիզիս NucliSens easyMag Lysis 4X1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easyMag-4լիզիս բուֆեր 4x1 լիտր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 Mag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84,74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0,9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0,94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easyMag հիմնական հավաքV2 48 tes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մնական հավաք NucliSens easyMag 48 տեստ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Q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5,63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րոմատոլայզեր STM-WH 3X500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x500 մլ կամ համարժեք քանակի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KX-21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4,5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տսերչ II 1L+12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լ+12 մլ կամ համարժեք քանակի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XT-4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6,6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ագենտ UF II Pack Bac 2x2.1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2.1 լ կամ համարժեք քանակի, հավաք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F500i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1,4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3 հեղուկի փաթեթ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4,7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ակցիոն Տուբ 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0 հատ կամ համարժեք քանակի,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A-50 &amp; CA-53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6,89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,8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ագենտ UF II Pack Sed 2X2.1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x 2.1 լ կամ համարժեք քանակի, հավաք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F500i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9,13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0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գնետիկ սիլիկա 48 սրվակ NucliSens easyMag 384tes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easyMag մագնետիկ սիլիկա 48սրվակ, 384 տեստ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Mag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53,0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9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9,4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ellclean լվացող հեղու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ellpack 20 լիտր, ֆլակոն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XT-4000, Poch-100i, Kx-21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3,2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 15-3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ագենտ UF II Search 20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լ կամ համարժեք քանակի, հավաք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F500i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6,6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Combur- 10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եսթ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մբուր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 UX N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N100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նակի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վորումով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, N100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նակի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վորումով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,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որ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risys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46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մետրի ստրիպներ Accu-chek Aktiv N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ccu-chek Aktiv  տիպի գլյուկոմետրերի համար N50, տուփ, Պահել չոր տե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,96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3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pocH-pack 65 XL ռեագենտ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 տեստանոց D և L ռեագենտներ ու օգտագոծված արյան և ռեագենտների տարա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Poch-100i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6,9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ֆա ֆետոպրոտեին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 խորիոն գոնադոտրոպին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ցինո-էմբրիոնալ անտիգեն CEA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 125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 72-4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Ֆերիտին C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ֆա ֆետոպրոտեին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ա թիրոիդ հորմոն PTH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 19-9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 խորիոն գոնադոտրոպին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CFAS Myo 3 x 1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անդարտ 3 x 1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00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CiTrol2-E 10 x 1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CiTrol2-E 10 x 1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մարժեք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նակի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,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, 2-8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տիճան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` CA-50 &amp; CA-530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րքի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93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9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9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he pump hea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պահեստամաս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5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կասետ, 300թես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թեսթ կամ համարժեք քանակի, հավաք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4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% NaCL լուծիչ 6X22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% 6 x 22 մլ կամ համարժեք քանակի, հավաք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5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Control Troponin-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հ232 անալիզատորի համար` ֆորմատ` 2x1 մլ, հավաք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h232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9,304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Control D-Dim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հ232 անալիզատորի համար` ֆորմատ`2x1 մլ, հավաք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h232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9,675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ISE Դեպրոտեինայզեր, 6 x 21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21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0 plus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33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պտոքին թեսթ 2 x 30դիս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պտոխին թեսթ դիսկ 2x30 հատ պահել + 2°C to + 8°C ջերմաստիճանում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48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4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ISE լվացող հեղուկ5x100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x100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,41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8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85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I2 Սիճուկային ինդեքս2750թես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50 թեսթ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,64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HCV 16X1.3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x1,3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2,83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իչ9 % NaCl Diluent (c-pack)39.2 մ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 % NaCl 39.2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,60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10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ուղթ տպիչի Cobas b 121 -ի համար N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անալիզատորի համար N10 կամ այլ քանակի փաթեթավորումով տուփ, N10 կամ այլ քանակի փաթեթավորումով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2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1: L-cysteine 5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 գ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201.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8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85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սինիա CIN ագար 20 թասի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սինիաների աճեցման CIN սպեցիֆիկ միջավայր 20 պետրիի թասիկ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53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HBsAg 16X1.3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x1,3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8,40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եդլեր ագար+5%ոչխարի արյուն 20թասի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 % ոչխարի արյուն պարունակող Շեդլեր ագար անաէրոբ մանրէների աճեցման համար 20 պետրիի թասիկ պահել + 2°C to + 8°C ջերմաստիճանում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77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8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յունային հինմային ագար 500 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յունային ագարի հիմք 500 գր պլաստիկ փաթեթավորում, պահել սենյակային ջերմաստիճանում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,9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PI հանքային յուղ 1x125 մ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 մլ, հատ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527.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իչ Estradiol/Progesteron 2X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22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6,33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C.f.a.s. Lipids 3 x 1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ճարպերի 3 x 1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,24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գեստերոն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2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ՏԳ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2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ստոստերոն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2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րտիզոլ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2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ստրադիոլ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2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DHEA-S CS ռեակտիվի կալիբրատո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2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յոդթիրոնին FT3 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2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ուլտիկլին-Multiclean12x59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59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2,64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լիստերենային փորձանոթներ (12x75 մմ)1x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12x75 մմ) 1x2000 հատ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,47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Քսայուղ Lubricant Moebius 950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տակ քսայուղ, Lubricant Moebius 9501, տուփ, սրվակ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2,7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7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փարիչներ-EasyQ8-Tube caps125X8tes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թրիպի կափարիչ 125 x 8 test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8,20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6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ell Check ռեագենտ 350 թես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 թեսթ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2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լիստերենային տարաներ 30 մլ կղանքի նմուշառման համար պտուտակավոր կափարիչով:30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 մլ ծավալով, պտուտակավոր կափարիչով, հատ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8.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գ-ֆարմացիա» ՍՊ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պիչի թուղթ A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պիչի թուղթ A4 ֆորմատ HP 2035 պրինտեր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P 2035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16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8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13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պորտային համակարգ Մ9 651 նմուշառման համար/ստերիլ տամպոնը և փորձանոթը միջավայրով,Unit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9 651 նմուշառման համար/ստերիլ տամպոնը և փորձանոթը միջավայրով Hi Media կամ համարժեք, հատ, հա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աէրոբ գեներատորի ինդիկատորներ 50 երի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 երիզ/տուփ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612.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9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9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ենդորֆնե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5 մլ, հատ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Ֆարմեգուս» ՍՊ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պիչի թուղթ TP-1 50 rol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P-1 50 ռուլոն,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Poch-100i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5,3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HbA1c հեմոլիզացնող ռեագենտ. Whool blood 51 մ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22.5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0,37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ֆլատրոն տպիչի թուղ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ֆլատրոն տպիչի թուղթ N1,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2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ֆլատրոն տպիչի քարտրի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ֆլատրոն տպիչի քարտրիջ Ribbon tape ERC 09 B N1, պոլիէթիլենային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,4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յուվետների թափման արկղիկ x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 x14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762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նրէաբանական օղ 1 մկլ միանվագ ստերի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 հատ/ տուփ 10 մկլ, հատ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Մանրէաբանական օղ միանվագ ստերիլ 1մկլ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 հատ/ տուփ 1 մկլ, հատ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յուվետների թափման արկղիկ N 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20 կամ այլ քանակի փաթեթավորումով տուփ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5,06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տրոլ սթրիպ Ursys և Urielux-ի համար N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N50 կամ այլ քանակի փաթեթավորումով տուփ, N50 կամ այլ քանակի փաթեթավորումով տուփ, Պահել չոր տե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rsys and Urielux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,7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պիչի քարտրիջ HP 2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HP 2035 պրինտեր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P 2035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1,8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erile polypropylene container with label and screw cap 150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 մլ ծավալով պտուտակավոր կափարիչով, հատ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4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մուշի լվացող հեղուկ-Sample Cleaner 212x68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68 մ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6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5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Կապիլեթ 32μL5X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X100 կամ համարժեք քանակի,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6,7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վացող թթու հեղուկ- Detergent 2(2 X 2.0 l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X 2.0 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9,64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8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85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րիպ պլանշետ Greiner9600 well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րիպ պլանշետ 9600 wells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Q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7,5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Միկրոկյուվետ CB300 K2 EDTA 1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հատ,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4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7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ի շտատիվ կոր մոդուլի համար 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ի շտատիվ կոր մոդուլի համար 10, հատ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9,9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-shape endo/esocervical swab 50 unit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 հատ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 mag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0,05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4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PC/CC-Cups 12 pcs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 հատ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1,71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կրոտուբ 1.5ml պտուտակավոր կափարիչով 500/տու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կրոփորձանոթ 1.5 մլ պտուտակավոր կափարիչ 500 հատ/ տուփ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 mag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8,54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4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պիչի թուղթ Start 4 –Ի համար հա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պիչի թուղթ Start 4 –ի համար հատ N1, հատ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rat4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57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թրիպներ-EasyQ8-Tube strips125X8tes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asy Q սթրիպներ 125 x8 test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Q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9,5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կրոբաժակներ-Cobas microcup 5000ps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0 հատ կամ համարժեք քանակի, հատ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4,5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BTA Subculture units 100 unit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հատ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3,080.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4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վացող հեղուկ Detergent 1 NaOH –D(2 X 1.8 l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X 1.8 լ կամ համարժեք քանակի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,44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8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85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մուշի հավաք 400 (ասեղների կոնպլեկտ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եղների կոմպլեկտ 2 հատից, հատ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8,66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որձանոթ պոլիստերինից 7մլ N1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մլN1400 կամ այլ քանակի փաթե-թավորումով պլաստիկ պարկ, N1400 կամ այլ քանակի փաթե-թավորումով պլաստիկ պարկ, Պահել չոր տե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,65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0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կոտերջենտ-Ecotergent (59 ml X 12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 մլ X 12 կամ համարժեք քանակի,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9,9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,4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,45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Միկրոկյուվետներ, 60 x 6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 x 60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8,237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ymol տրանսպորտային միջավայր50 x2 m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 x2 մլ,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 Mag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1,137.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93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93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մբակյա SWABS 100հա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մբակե տամպոն ստերիլ մանրէաբանական հետազոտման համար 100 հատ տուփով, պահել սենյակային ջերմաստիճանում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07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9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9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0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լտա» ՍՊ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FINNTIP 1.25ML (X10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25ML (X100) կամ համարժեք քանակի, հավաք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4,02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-Tube strip &amp;cup 120 (10X12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անալիզատորի համար` ֆորմատ`10x12 հատ, տուփ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9,0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9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balls vial of (Stago) 1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0 հատիկ կամ համարժեք քանակի, հավաք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4,67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տինե գրանուլաներ Mixed-Bed resin 25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 լ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04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Ծայրադիրներ 30 x 12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x120, Elecsys 2010 սարքի համար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,812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կուտայների փորձանոթ գելով 5 մ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լ, հատ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.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.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Ֆարմեգուս» ՍՊԸ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եղներ վակուտայների համա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G, 1 1/2 ", հատ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.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.8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Ֆարմեգուս» ՍՊ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որձանոթ նմուշի հակամակարդիչով 3.2% 3.5մլN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2% 3.5մլ կամ համարժեք քանակի, N100 կամ այլ քանակի փաթեթավորումով տուփ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,075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89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89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1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կրոկյուվետներ N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000-25000 կամ այլ քանակի փաթեթավորումով տուփ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9,2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մուշի ստուգիչ-cobas Integra Check Sample 25 մ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 մլ կամ համարժեք քանակի, հատ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17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150 strips of 4 disposable cuvettes (Stago) 150 X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 X 4 ստրիպ կամ համարժեք քանակի, հավաք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8,70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ssay Tips/Cups incl. 8 WL 8x6 (84x tip/cup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 x 84 tips/cups incl. 8 WL, տուփ, 2-8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8,56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FINNTIP 2. 5ML (X10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 5ML (X100) կամ համարժեք քանակի, հավաք, 15-25 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7,01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0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easyMag –ի միանգամյա ծախսանյութեր 384 տես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4 տեստի համար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Mag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82,73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18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18,7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կալներ ֆիլտրով Biohit 0,5-20 mkl 96/տու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 հատ /տուփ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,2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կալներ ֆիլտրով Biohit 50-1000 mkl 96/տու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 հատ /տուփ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,2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կալներ ֆիլտրով Biohit 5-200 mkl 96/տու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 հատ/տուփ, տուփ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 սարքի համա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,2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0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պիպետների ծայրադիր 1000 մկլ N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կլN1000 կամ այլ քանակի փաթե-թավորումով պլաստիկ պարկ, փաթե-թավորումով պլաստիկ պարկ, 15-25աստիճան ջերմությու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.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0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7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պիպետների ծայրադիր 200մկլ.N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կլN1000 կամ այլ քանակի փաթեթավորումով պլաստիկ պարկ, պոլիէթիլենային տոպրակ, սենյակային ջեր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.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0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գ-ֆարմացիա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18T06:25:00Z</dcterms:modified>
  <cp:revision>59</cp:revision>
  <dc:subject/>
  <dc:title>                                                                   </dc:title>
</cp:coreProperties>
</file>