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ԱՊՁԲ-11/15– ՀՀ ՊՆ ՆՏԱԴ-ՇՀԱՊՁԲ-9/10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ԱԿ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1/15–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9/10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167"/>
        <w:gridCol w:w="359"/>
        <w:gridCol w:w="377"/>
        <w:gridCol w:w="153"/>
        <w:gridCol w:w="29"/>
        <w:gridCol w:w="188"/>
        <w:gridCol w:w="24"/>
        <w:gridCol w:w="327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9.12.2013թ. № 1414-Ն որոշման համապատասխան «Զորակոչային և նախազորակոչային տարիքի անձանց փորձաքննության և բժշկական օգնության ծառայություններ» անվանումներով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7.04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, նիստում` հիմք ընդունելով ՀՀ կառավարության 110-րդ կետի 5-րդ ենթակետի ա մասի պահանջները` գները նվազեցնելու շուրջ վարվել են բանակցություններ</w:t>
            </w:r>
          </w:p>
        </w:tc>
      </w:tr>
      <w:tr>
        <w:trPr>
          <w:trHeight w:val="5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Բանակցությունների արդյունքում ոչ մի կազմակերպություն գնային առաջարկը չի նվազեցր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նձնաժողովի որոշմամբ մերժվել է 11,24,32,45,57,61 չափաբաժինների առաջարկները, քանի որ այդ առաջարկները գերազանցում են ապրանքների նախահաշվային գներ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6,9,12-18,20-23,28,30,31,33,37,39,40,42-44,46-50,52,54-56,58,62-69,71-88,90-94, 96-14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ոնցեռն էներգոմաշ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0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,220,02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,220,02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8,10,19,25-27,29,34,36,38,41,60,89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իոլա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0-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,320,6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320,6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35,51,59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եդիտեք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0-3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680,662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680,662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րգֆարմացիա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0-4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6,0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6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ագհե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0-5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7,2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7,2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ելտա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0-6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,0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6,9,12-18,20-23,28,30,31,33,37,39,40,42-44,46-50,52,54-56,58,62-69,71-88,90-94, 96-14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ոնցեռն էներգոմաշ» ՓԲ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զումանյան 32/1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-002-182558-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10095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8,10,19,25-27,29,34,36,38,41,60,89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իոլա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վ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ճառյան փ. 2-րդ նրբ. թիվ 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0001092880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080102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35,51,59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եդիտեք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Ծ.Իսակովի 22/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004676074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2207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րգֆարմացիա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Մ.Ավետիսյան 1,57շ,բն37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03736370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842845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ագհեմ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զումանյան 19/67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478081682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3258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ելտա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Կոմիտաս 55/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4670058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045967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Հանձնաժողովի որոշմամբ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արարվե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չկայ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11,24,32,45,57,61 չափաբաժինների առաջարկները, քանի որ այդ առաջարկները գերազանցում են ապրանքների նախահաշվային գները, իսկ՝ 70 չափաբաժնի առաջարկը՝ առաջարկի բացակայության հիմքով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288" w:right="28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>Հավելված № 1</w:t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943"/>
        <w:gridCol w:w="1404"/>
        <w:gridCol w:w="802"/>
        <w:gridCol w:w="416"/>
        <w:gridCol w:w="848"/>
        <w:gridCol w:w="759"/>
        <w:gridCol w:w="576"/>
        <w:gridCol w:w="576"/>
        <w:gridCol w:w="538"/>
        <w:gridCol w:w="538"/>
        <w:gridCol w:w="540"/>
        <w:gridCol w:w="540"/>
        <w:gridCol w:w="538"/>
        <w:gridCol w:w="542"/>
        <w:gridCol w:w="528"/>
        <w:gridCol w:w="528"/>
        <w:gridCol w:w="489"/>
        <w:gridCol w:w="494"/>
        <w:gridCol w:w="524"/>
        <w:gridCol w:w="493"/>
        <w:gridCol w:w="489"/>
        <w:gridCol w:w="460"/>
        <w:gridCol w:w="482"/>
        <w:gridCol w:w="425"/>
        <w:gridCol w:w="944"/>
      </w:tblGrid>
      <w:tr>
        <w:trPr>
          <w:trHeight w:val="12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6"/>
                <w:szCs w:val="6"/>
                <w:lang w:val="en-US" w:eastAsia="en-US" w:bidi="ar-SA"/>
              </w:rPr>
              <w:t>Հ/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6"/>
                <w:szCs w:val="6"/>
                <w:lang w:val="en-US" w:eastAsia="en-US" w:bidi="ar-SA"/>
              </w:rPr>
              <w:t>Անվանում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6"/>
                <w:szCs w:val="6"/>
                <w:lang w:val="en-US" w:eastAsia="en-US" w:bidi="ar-SA"/>
              </w:rPr>
              <w:t>Տեխնիկական ցուցանիշներ,փաթեթավորում, պահպանման պայմաննե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6"/>
                <w:szCs w:val="6"/>
                <w:lang w:val="en-US" w:eastAsia="en-US" w:bidi="ar-SA"/>
              </w:rPr>
              <w:t>Ծանոթություն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6"/>
                <w:szCs w:val="6"/>
                <w:lang w:val="en-US" w:eastAsia="en-US" w:bidi="ar-SA"/>
              </w:rPr>
              <w:t>Չ/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6"/>
                <w:szCs w:val="6"/>
                <w:lang w:val="en-US" w:eastAsia="en-US" w:bidi="ar-SA"/>
              </w:rPr>
              <w:t>Միավորի  նախահաշվային 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color w:val="FF0000"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FF0000"/>
                <w:sz w:val="6"/>
                <w:szCs w:val="6"/>
              </w:rPr>
              <w:footnoteReference w:id="13"/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FF0000"/>
                <w:sz w:val="6"/>
                <w:szCs w:val="6"/>
              </w:rPr>
              <w:t>և ընդհանու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՝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1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sz w:val="6"/>
                <w:szCs w:val="6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և ընդհանու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6"/>
                <w:szCs w:val="6"/>
                <w:lang w:val="en-US" w:eastAsia="en-US" w:bidi="ar-SA"/>
              </w:rPr>
              <w:t xml:space="preserve">«Կոնցեռն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6"/>
                <w:szCs w:val="6"/>
                <w:lang w:val="en-US" w:eastAsia="en-US" w:bidi="ar-SA"/>
              </w:rPr>
              <w:t>էներգոմաշ» ՓԲԸ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6"/>
                <w:szCs w:val="6"/>
                <w:lang w:val="en-US" w:eastAsia="en-US" w:bidi="ar-SA"/>
              </w:rPr>
              <w:t>«Վիոլա» ՍՊ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6"/>
                <w:szCs w:val="6"/>
                <w:lang w:val="en-US" w:eastAsia="en-US" w:bidi="ar-SA"/>
              </w:rPr>
              <w:t>«Դելտա» ՍՊ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6"/>
                <w:szCs w:val="6"/>
                <w:lang w:val="en-US" w:eastAsia="en-US" w:bidi="ar-SA"/>
              </w:rPr>
              <w:t>«Մեդիտեք» ՍՊԸ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6"/>
                <w:szCs w:val="6"/>
                <w:lang w:val="en-US" w:eastAsia="en-US" w:bidi="ar-SA"/>
              </w:rPr>
              <w:t>«Արմֆարմ» ՍՊԸ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6"/>
                <w:szCs w:val="6"/>
                <w:lang w:val="en-US" w:eastAsia="en-US" w:bidi="ar-SA"/>
              </w:rPr>
              <w:t>«Թագհեմ» ՍՊԸ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6"/>
                <w:szCs w:val="6"/>
                <w:lang w:val="en-US" w:eastAsia="en-US" w:bidi="ar-SA"/>
              </w:rPr>
              <w:t>«Փինգ ֆլամինգո Գ և Ա կենտրոն» ՍՊԸ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6"/>
                <w:szCs w:val="6"/>
                <w:lang w:val="en-US" w:eastAsia="en-US" w:bidi="ar-SA"/>
              </w:rPr>
              <w:t>«Մարգֆարմացիա» ՍՊԸ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6"/>
                <w:szCs w:val="6"/>
                <w:lang w:val="en-US" w:eastAsia="en-US" w:bidi="ar-SA"/>
              </w:rPr>
              <w:t>«Ֆարմեգուս» ՍՊԸ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6"/>
                <w:szCs w:val="6"/>
                <w:lang w:val="en-US" w:eastAsia="en-US" w:bidi="ar-SA"/>
              </w:rPr>
              <w:t>1-ին և այլ տեղեր զբաղեցնող մասնակիցներ</w:t>
            </w:r>
          </w:p>
        </w:tc>
      </w:tr>
      <w:tr>
        <w:trPr>
          <w:trHeight w:val="3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FF0000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գին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գի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գին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գին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գին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գին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գին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գին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գի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եստ ռեագենտ անտի-Ա 10մ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 մլ ֆլակոն տուփ 5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ֆլ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,833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,18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,18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,5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,5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,375.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,65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,688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,688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75.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,17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Թագհեմ» ՍՊԸ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եստ ռեագենտ անտի-Բ 10մ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 մլ ֆլակոն տուփ 5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ֆլ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,833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,18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,18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,5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,5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,375.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,65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,688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,688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75.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,17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Թագհեմ» ՍՊԸ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եստ ռեագենտ անտի-Դ սուպեր 10մ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 մլ ֆլակոն տուփ 5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ֆլ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3,91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,98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,98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,708.3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2,05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,818.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,818.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,950.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,34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Մեդիտեք» ՍՊԸ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եստ ռեագենտ անտի-Ց 5մ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 մլ ֆլակոն տուփ 5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ֆլ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40,99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9,5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9,5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,5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,5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1,956.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1,956.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,950.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,34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Թագհեմ» ՍՊ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Երկաթ 200թես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00 կամ համարժեք քանակի թեսթ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integra 400 plus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9,57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7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7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ակտատ-դեհիդրոգենազա 100 թես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Կոբաս c111 անալիզատորի համար, IVD: Ֆորմատ` 2x50մլ թեսթ:Ստուգվող նմուշ` արյան շիճուկ: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2,607.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1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1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րանսամինազա ԱՍՏ 2X60 մ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x60մլ կամ համարժեք քանակի, տուփ, 5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4,635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,2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,2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,8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,8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5,760.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6,912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1,726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1,726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Վիոլա» ՍՊ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րանսամինազա ԱԼՏ 2X60 մ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x60մլ կամ համարժեք քանակի, տուփ, 5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4,635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,2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,2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,8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,8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5,760.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6,912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1,726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1,726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Վիոլա» ՍՊ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րանսամինազա ԱՍՏ 500 թես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00 կամ համարժեք քամակի թեսթ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integra 400 plus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8,54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6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6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Սիֆիլիս RPR 150 թես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50 թեսթ կամ համարժեք քանակի, տուփ, 5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7,107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,75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,75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7,666.6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9,20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,800.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,80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Վիոլա» ՍՊ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Երսինիոզի թեստ (հակամարմիններ) N 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0 կամ համաժեք քանակի տեստ, տուփ, 15-25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21,939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9,5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9,5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Բիլիռուբին ընդհանուր 400 թես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6"/>
                <w:szCs w:val="6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Կոբաս c111 անալիզատորի համար, IVD: Ֆորմատ` 4x100 թեսթ:Ստուգվող նմուշ` արյան շիճուկ: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29,417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5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5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Կարցինո-էմբրիոնալ անտիգեն CEA 100 թես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0 թեսթ կամ համարժեք քանակի թեսթ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6000 and Elecsys2010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52,85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31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31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Ալֆա-Ամիլազա 300 թես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00 կամ համարժեք քանակի թեսթ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integra 400 plus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53,56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6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6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Պրոգեստերոն 100 թես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0 կամ համարժեք քանակի թեսթ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6000 and Elecsys2010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08,459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3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3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Ալբումին 300 թես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00 կամ համարժեք քանակի թեսթ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integra 400 plus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8,54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6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6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Էստրադիոլ 100 թես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0 կամ համարժեք քանակի թեսթ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6000 and Elecsys2010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08,459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3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3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8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Կրեատինին 400 թես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Կոբաս c111 անալիզատորի համար, IVD: Ֆորմատ`400 թեսթ կամ համարժեք քանակի թեսթ:Ստուգվող նմուշ` արյան շիճուկ:, տուփ, 15-25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32,569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8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8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Ռևմոֆակտոր 100 թես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0 թեսթ կամ համարժեք քանակի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5,459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,5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,5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,5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,5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6,500.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7,80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8,165.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8,165.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,900.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,90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Վիոլա» ՍՊԸ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 xml:space="preserve">Reference Electrode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Կոբաս c111 անալիզատորի համար, IVD:, հատ, 15-30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81,946.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78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78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րանսամինազա ԱԼՏ 500 թես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00 կամ համարժեք քանակի թեսթ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integra 400 plus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8,54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6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6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Բարձր զգայնության Տրոպոնին STAT100 թես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0 կամ համարժեք քանակի թեսթ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6000 and Elecsys2010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339,488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45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45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1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Բարձր զգայնության Տրոպոնին STAT100 թես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0 թեսթ կամ համարժեք քանակի թեսթ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6000 and Elecsys2010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339,488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45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45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Ալֆա - Ամիլազա 2X50 մ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x50մլ կամ համարժեք քանակի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3,905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5,25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5,25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8,333.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21,999.9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25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Հեպատիտ C Anti-HCV 12X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հեպատիտ C Anti-HCV հակամարմիններ 12x8 տեստ, տուփ, 5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35,638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6,5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6,5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32,500.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6"/>
                <w:szCs w:val="6"/>
              </w:rPr>
              <w:t>39,00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8,219.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8,219.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Վիոլա» ՍՊԸ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ՎԻՉ-ինֆեկցիա HIV 12X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x8 տեստ, տուփ, 5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35,638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6,5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6,5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29,166.6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35,00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9,525.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9,525.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Վիոլա» ՍՊ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Կալցիում 2X100 մ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x100մլ կամ համարժեք քանակի, տուփ, 5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5,665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,5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,5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8,4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8,4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7,000.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8,40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,875.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,875.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Վիոլա» ՍՊԸ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6"/>
                <w:szCs w:val="6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Հերպես HSV( 1+2) 1X4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LC Nano անալիզատորի համար` ֆորմատ`48 տեստ կամ համարժեք քանակի թեսթ, տուփ, պահել -20 C աստիճան պայմաններու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LC Nano instrument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360,5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60,5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60,5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Հեպատիտ B HBsAg 50թես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0 թեսթ կամ համարժեք քանակի, տուփ, 5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9,167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8,5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8,5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5,833.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5,833.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1,666.6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4,00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4,657.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4,657.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Վիոլա» ՍՊ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6"/>
                <w:szCs w:val="6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 xml:space="preserve">HDL - Լիպոպրոտեիդներ (ալֆա) 200թեսթ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00 կամ համարժեք քանակի թեսթ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integra 400 plus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41,2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6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6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եստոստերոն 100 թես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0 կամ համարժեք քանակի թեսթ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24,218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9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9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Պրոլակտին 12X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x8 տեստ, տուփ, 5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8,643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3,2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3,2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2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2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7,476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7,476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Ալբումին տուրբիդոմետրիկ ALB- T 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0 կամ համարժեք քանակի թեսթ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integra 400 plus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75,396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4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4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ՄԻԱՀ HIV հակամարմիններ N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5 կամ համաժեք քանակի տեստ, տուփ, 15-25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9,579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,25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,25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Վիոլա» ՍՊ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Հեպատիտ</w:t>
            </w:r>
            <w:r>
              <w:rPr>
                <w:rFonts w:cs="Arial" w:ascii="GHEA Grapalat" w:hAnsi="GHEA Grapalat"/>
                <w:sz w:val="6"/>
                <w:szCs w:val="6"/>
                <w:lang w:val="pt-BR" w:eastAsia="en-US" w:bidi="ar-SA"/>
              </w:rPr>
              <w:t xml:space="preserve"> C Anti-HCV N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pt-BR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pt-BR" w:eastAsia="en-US" w:bidi="ar-SA"/>
              </w:rPr>
              <w:t>25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կամ</w:t>
            </w:r>
            <w:r>
              <w:rPr>
                <w:rFonts w:cs="Arial" w:ascii="GHEA Grapalat" w:hAnsi="GHEA Grapalat"/>
                <w:sz w:val="6"/>
                <w:szCs w:val="6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համաժեք</w:t>
            </w:r>
            <w:r>
              <w:rPr>
                <w:rFonts w:cs="Arial" w:ascii="GHEA Grapalat" w:hAnsi="GHEA Grapalat"/>
                <w:sz w:val="6"/>
                <w:szCs w:val="6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քանակի</w:t>
            </w:r>
            <w:r>
              <w:rPr>
                <w:rFonts w:cs="Arial" w:ascii="GHEA Grapalat" w:hAnsi="GHEA Grapalat"/>
                <w:sz w:val="6"/>
                <w:szCs w:val="6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եստ</w:t>
            </w:r>
            <w:r>
              <w:rPr>
                <w:rFonts w:cs="Arial" w:ascii="GHEA Grapalat" w:hAnsi="GHEA Grapalat"/>
                <w:sz w:val="6"/>
                <w:szCs w:val="6"/>
                <w:lang w:val="pt-BR" w:eastAsia="en-US" w:bidi="ar-SA"/>
              </w:rPr>
              <w:t xml:space="preserve">,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ուփ</w:t>
            </w:r>
            <w:r>
              <w:rPr>
                <w:rFonts w:cs="Arial" w:ascii="GHEA Grapalat" w:hAnsi="GHEA Grapalat"/>
                <w:sz w:val="6"/>
                <w:szCs w:val="6"/>
                <w:lang w:val="pt-BR" w:eastAsia="en-US" w:bidi="ar-SA"/>
              </w:rPr>
              <w:t xml:space="preserve">, 15-25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աստիճան</w:t>
            </w:r>
            <w:r>
              <w:rPr>
                <w:rFonts w:cs="Arial" w:ascii="GHEA Grapalat" w:hAnsi="GHEA Grapalat"/>
                <w:sz w:val="6"/>
                <w:szCs w:val="6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pt-BR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pt-BR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9,579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,25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,25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2,5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2,5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7,666.6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9,20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Մեդիտեք» ՍՊԸ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Թիրօքսին T4 12X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x8 տեստ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9,36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7,8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7,8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6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6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7,351.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7,351.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Վիոլա» ՍՊ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Կրեատին ֆոսֆոկինազա CK-NAK 200 թես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00 կամ համարժեք քանակի թեսթ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integra 400 plus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28,84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5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5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րիյոդթիրոնին T3 12X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x8 տեստ, տուփ, 5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9,36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7,8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7,8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7,351.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7,351.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Վիոլա» ՍՊ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Ռեակտիվ DHEA-S 100 թես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0 կամ համարժեք քանակի թեսթ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32,561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5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5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Բիլիռուբին ուղղակի 100 թես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Կոբաս c111 անալիզատորի համար, IVD: Ֆորմատ` 2x50 թեսթ: Ստուգվող նմուշ` արյան շիճուկ: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40,343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5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5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Ինֆեկցիոն մոնոնուկլեոզ IgG 12X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x8 տեստ, տուփ, 5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57,989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1,8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1,8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74,166.6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89,00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Վիոլա» ՍՊ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Կորտիզոլ 100 թես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0 կամ համարժեք քանակի թեսթ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04,751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0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0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0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Ալֆա-Ամիլազա 200 թես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Կոբաս c111 անալիզատորի համար, IVD: Ֆորմատ`2 x100 թեսթ:Ստուգվող նմուշ` արյան շիճուկ: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42,02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6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6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38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6"/>
                <w:szCs w:val="6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LDL - Լիպոպրոտեիդներ (բետա) 100 թես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Կոբաս c111 անալիզատորի համար, IVD: Ֆորմատ` 100 թեսթ: Ստուգվող նմուշ` արյան շիճուկ: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71,440.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2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2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Ինֆեկցիոն մոնոնուկլեոզ IgM 12X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x8 տեստ, տուփ, 5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61,59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51,328.3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61,59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</w:rPr>
            </w:pPr>
            <w:r>
              <w:rPr>
                <w:rFonts w:cs="Arial" w:ascii="GHEA Grapalat" w:hAnsi="GHEA Grapalat"/>
                <w:sz w:val="6"/>
                <w:szCs w:val="6"/>
              </w:rPr>
              <w:t>«Մեդիտեք» ՍՊԸ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Calibrator indirect/ urine 2x 230 ml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Կոբաս c111 անալիզատորի համար, IVD: ֆորմատ`2x 230 մլ, տուփ, 15-25 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22,062.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9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9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</w:rPr>
            </w:pPr>
            <w:r>
              <w:rPr>
                <w:rFonts w:cs="Arial" w:ascii="GHEA Grapalat" w:hAnsi="GHEA Grapalat"/>
                <w:sz w:val="6"/>
                <w:szCs w:val="6"/>
              </w:rPr>
              <w:t>«Կոնցեռն էներգոմաշ» ՓԲԸ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Ընդհանուր սպիտակուց 400թես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Կոբաս c111 անալիզատորի համար, IVD: Ֆորմատ`4x100 թեսթ: Ստուգվող նմուշ` արյան շիճուկ:, տուփ, 15-25 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29,417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5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5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</w:rPr>
            </w:pPr>
            <w:r>
              <w:rPr>
                <w:rFonts w:cs="Arial" w:ascii="GHEA Grapalat" w:hAnsi="GHEA Grapalat"/>
                <w:sz w:val="6"/>
                <w:szCs w:val="6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իպազա 200 թես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00 կամ համարժեք քանակի թեսթ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integra 400 plus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31,93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8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8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</w:rPr>
            </w:pPr>
            <w:r>
              <w:rPr>
                <w:rFonts w:cs="Arial" w:ascii="GHEA Grapalat" w:hAnsi="GHEA Grapalat"/>
                <w:sz w:val="6"/>
                <w:szCs w:val="6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Ինսուլին 100 թես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0 կամ համարժեք քանակի թեսթ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52,955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30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30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</w:rPr>
            </w:pPr>
            <w:r>
              <w:rPr>
                <w:rFonts w:cs="Arial" w:ascii="GHEA Grapalat" w:hAnsi="GHEA Grapalat"/>
                <w:sz w:val="6"/>
                <w:szCs w:val="6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ԱԿՏԳ 100 թես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0 կամ համարժեք քանակի թեսթ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236,385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01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01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</w:rPr>
            </w:pPr>
            <w:r>
              <w:rPr>
                <w:rFonts w:cs="Arial" w:ascii="GHEA Grapalat" w:hAnsi="GHEA Grapalat"/>
                <w:sz w:val="6"/>
                <w:szCs w:val="6"/>
              </w:rPr>
              <w:t>«Կոնցեռն էներգոմաշ» ՓԲԸ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Խլամիդիա IgA 12X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x8 տեստ, տուփ, 5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54,38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6"/>
                <w:szCs w:val="6"/>
              </w:rPr>
              <w:t>35,000.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42,00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</w:rPr>
            </w:pPr>
            <w:r>
              <w:rPr>
                <w:rFonts w:cs="Arial" w:ascii="GHEA Grapalat" w:hAnsi="GHEA Grapalat"/>
                <w:sz w:val="6"/>
                <w:szCs w:val="6"/>
              </w:rPr>
              <w:t>«Մեդիտեք» ՍՊ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Բիլիռուբին ուղղակի 350 թես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50 կամ համարժեք քանակի թեսթ, տուփ, 15-25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integra 400 plus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6,48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5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5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</w:rPr>
            </w:pPr>
            <w:r>
              <w:rPr>
                <w:rFonts w:cs="Arial" w:ascii="GHEA Grapalat" w:hAnsi="GHEA Grapalat"/>
                <w:sz w:val="6"/>
                <w:szCs w:val="6"/>
              </w:rPr>
              <w:t>«Կոնցեռն էներգոմաշ» ՓԲԸ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Պրոգեստերոն 12X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x8 տեստ, տուփ, 5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50,26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9,9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9,9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2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2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3,420.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3,420.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</w:rPr>
            </w:pPr>
            <w:r>
              <w:rPr>
                <w:rFonts w:cs="Arial" w:ascii="GHEA Grapalat" w:hAnsi="GHEA Grapalat"/>
                <w:sz w:val="6"/>
                <w:szCs w:val="6"/>
              </w:rPr>
              <w:t>«Դելտա» ՍՊ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C-Պեպտիդ 100 թես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0 կամ համարժեք քանակի թեսթ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67,787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43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43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</w:rPr>
            </w:pPr>
            <w:r>
              <w:rPr>
                <w:rFonts w:cs="Arial" w:ascii="GHEA Grapalat" w:hAnsi="GHEA Grapalat"/>
                <w:sz w:val="6"/>
                <w:szCs w:val="6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ոքսոպլազմա IgG 100թես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0 կամ համարժեք քանակի թեսթ, տուփ, 5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67,787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43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43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</w:rPr>
            </w:pPr>
            <w:r>
              <w:rPr>
                <w:rFonts w:cs="Arial" w:ascii="GHEA Grapalat" w:hAnsi="GHEA Grapalat"/>
                <w:sz w:val="6"/>
                <w:szCs w:val="6"/>
              </w:rPr>
              <w:t>«Կոնցեռն էներգոմաշ» ՓԲԸ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Reference Solution 2x 115 ml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Կոբաս c111 անալիզատորի համար, IVD: ֆորմատ`2x 115 մլ, տուփ, 15-25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25,214.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2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2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</w:rPr>
            </w:pPr>
            <w:r>
              <w:rPr>
                <w:rFonts w:cs="Arial" w:ascii="GHEA Grapalat" w:hAnsi="GHEA Grapalat"/>
                <w:sz w:val="6"/>
                <w:szCs w:val="6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Պրոստատ սպեցիֆիկ անտիգեն 12X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x8 տեստ, տուփ, 5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38,831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3,5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3,5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8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8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32,359.1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38,831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5,255.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5,255.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</w:rPr>
            </w:pPr>
            <w:r>
              <w:rPr>
                <w:rFonts w:cs="Arial" w:ascii="GHEA Grapalat" w:hAnsi="GHEA Grapalat"/>
                <w:sz w:val="6"/>
                <w:szCs w:val="6"/>
              </w:rPr>
              <w:t>«Մեդիտեք» ՍՊ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Ցիտոմեգալովիրուս IgG 100թես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0 կամ համարժեք քանակի թեսթ, տուփ, 5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68,71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44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44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</w:rPr>
            </w:pPr>
            <w:r>
              <w:rPr>
                <w:rFonts w:cs="Arial" w:ascii="GHEA Grapalat" w:hAnsi="GHEA Grapalat"/>
                <w:sz w:val="6"/>
                <w:szCs w:val="6"/>
              </w:rPr>
              <w:t>«Կոնցեռն էներգոմաշ» ՓԲԸ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Խլամիդիա IgG 12X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x8 տեստ, տուփ, 5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51,29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8,3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8,3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35,000.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42,00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</w:rPr>
            </w:pPr>
            <w:r>
              <w:rPr>
                <w:rFonts w:cs="Arial" w:ascii="GHEA Grapalat" w:hAnsi="GHEA Grapalat"/>
                <w:sz w:val="6"/>
                <w:szCs w:val="6"/>
              </w:rPr>
              <w:t>«Մեդիտեք» ՍՊ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Միկոպլազմա / ՈՒրեոպլազմա DUO N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0 կամ համաժեք քանակի տեստ, տուփ, 15-25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74,57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71,8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71,8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</w:rPr>
            </w:pPr>
            <w:r>
              <w:rPr>
                <w:rFonts w:cs="Arial" w:ascii="GHEA Grapalat" w:hAnsi="GHEA Grapalat"/>
                <w:sz w:val="6"/>
                <w:szCs w:val="6"/>
              </w:rPr>
              <w:t>«Վիոլա» ՍՊԸ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Սիֆիլիս 24X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x8 տեստ, տուփ, 5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53,97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6,4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6,4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44,976.6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53,972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72,100.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72,100.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</w:rPr>
            </w:pPr>
            <w:r>
              <w:rPr>
                <w:rFonts w:cs="Arial" w:ascii="GHEA Grapalat" w:hAnsi="GHEA Grapalat"/>
                <w:sz w:val="6"/>
                <w:szCs w:val="6"/>
              </w:rPr>
              <w:t>«Մեդիտեք» ՍՊ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Գլյուկոզա 800 թես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800 կամ համարժեք քանակի թեսթ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integra 400 plus 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36,05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2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2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Etcher 2x 11ml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Կոբաս c111 անալիզատորի համար, IVD: ֆորմատ`2x 11մլ, տուփ, 2-35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22,062.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0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0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pt-BR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pt-BR" w:eastAsia="en-US" w:bidi="ar-SA"/>
              </w:rPr>
              <w:t xml:space="preserve">Deproteinizer 2x 11 ml cobas c111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համա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pt-BR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</w:t>
            </w:r>
            <w:r>
              <w:rPr>
                <w:rFonts w:cs="Arial" w:ascii="GHEA Grapalat" w:hAnsi="GHEA Grapalat"/>
                <w:sz w:val="6"/>
                <w:szCs w:val="6"/>
                <w:lang w:val="pt-BR" w:eastAsia="en-US" w:bidi="ar-SA"/>
              </w:rPr>
              <w:t xml:space="preserve">`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Կոբաս</w:t>
            </w:r>
            <w:r>
              <w:rPr>
                <w:rFonts w:cs="Arial" w:ascii="GHEA Grapalat" w:hAnsi="GHEA Grapalat"/>
                <w:sz w:val="6"/>
                <w:szCs w:val="6"/>
                <w:lang w:val="pt-BR" w:eastAsia="en-US" w:bidi="ar-SA"/>
              </w:rPr>
              <w:t xml:space="preserve"> c111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անալիզատորի</w:t>
            </w:r>
            <w:r>
              <w:rPr>
                <w:rFonts w:cs="Arial" w:ascii="GHEA Grapalat" w:hAnsi="GHEA Grapalat"/>
                <w:sz w:val="6"/>
                <w:szCs w:val="6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համար</w:t>
            </w:r>
            <w:r>
              <w:rPr>
                <w:rFonts w:cs="Arial" w:ascii="GHEA Grapalat" w:hAnsi="GHEA Grapalat"/>
                <w:sz w:val="6"/>
                <w:szCs w:val="6"/>
                <w:lang w:val="pt-BR" w:eastAsia="en-US" w:bidi="ar-SA"/>
              </w:rPr>
              <w:t xml:space="preserve">, IVD: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Ֆորմատ</w:t>
            </w:r>
            <w:r>
              <w:rPr>
                <w:rFonts w:cs="Arial" w:ascii="GHEA Grapalat" w:hAnsi="GHEA Grapalat"/>
                <w:sz w:val="6"/>
                <w:szCs w:val="6"/>
                <w:lang w:val="pt-BR" w:eastAsia="en-US" w:bidi="ar-SA"/>
              </w:rPr>
              <w:t>` 2x11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մլ</w:t>
            </w:r>
            <w:r>
              <w:rPr>
                <w:rFonts w:cs="Arial" w:ascii="GHEA Grapalat" w:hAnsi="GHEA Grapalat"/>
                <w:sz w:val="6"/>
                <w:szCs w:val="6"/>
                <w:lang w:val="pt-BR" w:eastAsia="en-US" w:bidi="ar-SA"/>
              </w:rPr>
              <w:t xml:space="preserve">:,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ուփ</w:t>
            </w:r>
            <w:r>
              <w:rPr>
                <w:rFonts w:cs="Arial" w:ascii="GHEA Grapalat" w:hAnsi="GHEA Grapalat"/>
                <w:sz w:val="6"/>
                <w:szCs w:val="6"/>
                <w:lang w:val="pt-BR" w:eastAsia="en-US" w:bidi="ar-SA"/>
              </w:rPr>
              <w:t xml:space="preserve">, 2-8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աստիճան</w:t>
            </w:r>
            <w:r>
              <w:rPr>
                <w:rFonts w:cs="Arial" w:ascii="GHEA Grapalat" w:hAnsi="GHEA Grapalat"/>
                <w:sz w:val="6"/>
                <w:szCs w:val="6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pt-BR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pt-BR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9,455.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8,5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8,5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Գլյուկոզիդացված հեմոգլոբին 200 թես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Կոբաս c111 անալիզատորի համար, IVD: Ֆորմատ` 2x100 թեսթ: Ստուգվող նմուշ` արյան շիճուկ: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46,466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5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5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Միոգլոբին 100 թես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0 կամ համարժեք քանակի թեսթ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integra 400 plus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48,32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7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7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Գլյուկոզիդացված հեմոգլոբին 150 թես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50 կամ համարժեք քանակի թեսթ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6000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99,189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85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85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Թրոմբոգլոտին 10 x 10 ml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6"/>
                <w:szCs w:val="6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 x 10 մլ կամ համարժեք քանակի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A-50 &amp; CA-530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99,498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85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85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25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Երկաթ 100թես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Կոբաս c111 անալիզատորի համար, IVD: Ֆորմատ`100 թեսթ: Ստուգվող նմուշ` արյան շիճուկ: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8,910.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7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7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C -Ռեակտիվ սպիտակուց 100 թես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0 թեսթ կամ համարժեք քանակի, տուփ, 5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integra 400 plus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6,901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Ռեֆլատրոն պրեսինորմն ունիվերսալ 4X2ml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X2 մլ կամ համարժեք քանակի, տուփ, 15-25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Reflatron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25,235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2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2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Պոմպային խողովակ TUBE OMNI 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6"/>
                <w:szCs w:val="6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Cobas b 121 անալիզատորի համար TUBE OMNI C, տուփ, սենյակային ջեր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b121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3,843.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3,44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3,44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6"/>
                <w:szCs w:val="6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Ստուգիչ RF Control 2X1 ml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6"/>
                <w:szCs w:val="6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X1 մլ կամ համարժեք քանակի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6000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76,01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5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5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Կալիբրատոր C.f.a.s., Ցիստատին C3X 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x1 մլ կամ համարժեք քանակի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6000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52,749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19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19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Պրեսիկոնտրոլ Thyro AB 4X2ml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X2 մլ կամ համարժեք քանակի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52,749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19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19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7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Ստուգիչ HbA1c P 4X1 ml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X1 մլ կամ համարժեք քանակի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6000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58,62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35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35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7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Ստուգիչ</w:t>
            </w:r>
            <w:r>
              <w:rPr>
                <w:rFonts w:cs="Arial" w:ascii="GHEA Grapalat" w:hAnsi="GHEA Grapalat"/>
                <w:sz w:val="6"/>
                <w:szCs w:val="6"/>
                <w:lang w:val="pt-BR" w:eastAsia="en-US" w:bidi="ar-SA"/>
              </w:rPr>
              <w:t xml:space="preserve"> HbA1c N 4X1 ml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pt-BR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pt-BR" w:eastAsia="en-US" w:bidi="ar-SA"/>
              </w:rPr>
              <w:t xml:space="preserve">4X1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մլ</w:t>
            </w:r>
            <w:r>
              <w:rPr>
                <w:rFonts w:cs="Arial" w:ascii="GHEA Grapalat" w:hAnsi="GHEA Grapalat"/>
                <w:sz w:val="6"/>
                <w:szCs w:val="6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կամ</w:t>
            </w:r>
            <w:r>
              <w:rPr>
                <w:rFonts w:cs="Arial" w:ascii="GHEA Grapalat" w:hAnsi="GHEA Grapalat"/>
                <w:sz w:val="6"/>
                <w:szCs w:val="6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համարժեք</w:t>
            </w:r>
            <w:r>
              <w:rPr>
                <w:rFonts w:cs="Arial" w:ascii="GHEA Grapalat" w:hAnsi="GHEA Grapalat"/>
                <w:sz w:val="6"/>
                <w:szCs w:val="6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քանակի</w:t>
            </w:r>
            <w:r>
              <w:rPr>
                <w:rFonts w:cs="Arial" w:ascii="GHEA Grapalat" w:hAnsi="GHEA Grapalat"/>
                <w:sz w:val="6"/>
                <w:szCs w:val="6"/>
                <w:lang w:val="pt-BR" w:eastAsia="en-US" w:bidi="ar-SA"/>
              </w:rPr>
              <w:t xml:space="preserve">,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ուփ</w:t>
            </w:r>
            <w:r>
              <w:rPr>
                <w:rFonts w:cs="Arial" w:ascii="GHEA Grapalat" w:hAnsi="GHEA Grapalat"/>
                <w:sz w:val="6"/>
                <w:szCs w:val="6"/>
                <w:lang w:val="pt-BR" w:eastAsia="en-US" w:bidi="ar-SA"/>
              </w:rPr>
              <w:t xml:space="preserve">, 2-8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աստիճան</w:t>
            </w:r>
            <w:r>
              <w:rPr>
                <w:rFonts w:cs="Arial" w:ascii="GHEA Grapalat" w:hAnsi="GHEA Grapalat"/>
                <w:sz w:val="6"/>
                <w:szCs w:val="6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6000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58,62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35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35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Ստուգիչ հեղուկ XT 4000-ի E-check (XE) 4.5ml L 4.5 մ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.5 մլ կամ համարժեք քանակի, տուփ, սենյակային ջեր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XT4000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53,56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2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2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Ստուգիչ հեղուկ XT 4000-ի E-check (XE) 4.5ml N 4.5 մ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.5 մլ կամ համարժեք քանակի, տուփ, սենյակային ջեր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XT4000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53,56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2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2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Ստուգիչ հեղուկ XT 4000-ի E-check (XE) 4.5ml H 4.5 մ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.5 մլ կամ համարժեք քանակի, տուփ, սենյակային ջեր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XT4000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53,56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2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2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8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եգիոնելա BCYE ագար 10 թասի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 xml:space="preserve">Լեգիոնելլաների աճեցման սպեցիֆիկ BCYE միջավայր, 10 պետրիի թասիկ պահել, պահել + 2°C to + 8°C ջերմաստիճանում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32,136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8,7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8,7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Ուռիլին 100 agar սլայդ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Մեզի տրանսպորտային միջավայր ուրիլին 100 ագար սլայդ, պահել սենյակային ջերմաստիճանում, տուփ, սենյակային ջեր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80,34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75,34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75,34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8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XT-4000 Tube Pharmed 3x5 (442-6485-1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XT-4000 Tube Pharmed 3x5 (442-6485-1), պոլիէթիլենային տոպրակով, սենյակային ջեր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XT4000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28,84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8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8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8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Roche Cardiac Pipettes - sample application 150 mi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Կոբաս հ232 անալիզատորի համար` ֆորմատ`20 հատ, տուփ, սենյակային ջեր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h232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1,33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1,3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1,3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Roche Cardiac IQC 1 x low / 1 x hig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Կոբաս հ232 անալիզատորի համար` ֆորմատ`1 x ցածր / 1 x բարձր, տուփ, սենյակային ջեր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h232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39,304.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4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4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8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The tubing se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cobas b 121 պահեստամաս, տուփ, սենյակային ջեր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b 121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214,24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08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08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8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վացող լուծույթ 1 x 1000 ml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 x 1000 մլ կամ համարժեք քանակի, հավաք, 15-25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6000 and integra 400 plus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7,92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7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7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8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Կալիբրատոր C.f.a.s. Protein, 5x 1 ml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սպիտակուցի 5 x 1 մլ կամ համարժեք քանակի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6000 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54,809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32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32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8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Մեզի անալիզի թեսթ 10 պարամետրի համար 100 թես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0 թեսթ կամ համարժեք քանակի, տուփ, 5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4,738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,7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,7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7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7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4,333.3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5,20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Վիոլա» ՍՊԸ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VITEK 2 YST 20ք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VITEK սարքի սնկերի տարբերակման քարտ 20 հատ պահել + 2°C to + 8°C ջերմաստիճանում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Vitek 2 compact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95,17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5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5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VITEK 2 NH 20ք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VITEK սարքի նեյսերիա հեմոֆիլների տարբերակման քարտ 20 հատ պահել + 2°C to + 8°C ջերմաստիճանում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Vitek 2 compact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95,17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5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5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VITEK 2 AST-YS 20ք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VITEK սարքի հակասնկային զգայնության քարտ 20 հատ պահել + 2°C to + 8°C ջերմաստիճանում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Vitek 2 compact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95,17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5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5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14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Գլյուկոզա 400 թես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Կոբաս c111 անալիզատորի համար, IVD: Ֆորմատ`4x100 թեսթ: Ստուգվող նմուշ` արյան շիճուկ: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24,16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0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0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Սիսվոշ, 1 X500 ml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հատ 500 մլ շիշ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7,725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,7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,7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Վակուտայների փորձանոթ Li հեպարինով 2 մ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մլ Li հեպարինով N100 կամ այլ քանակի փաթեթավորումով պլաստ. տուփ, N100 կամ այլ քանակի փաթեթավորումով պլաստ. տուփ, սենյակային ջեր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85.4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73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73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78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78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71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71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74.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74.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Մարգֆարմացիա» ՍՊԸ</w:t>
            </w:r>
          </w:p>
        </w:tc>
      </w:tr>
      <w:tr>
        <w:trPr>
          <w:trHeight w:val="25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 xml:space="preserve">chromID CPS 3 ագար մեզի քրոմոգեն միջավայր 20թաս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Մեզի մանրէաբանական հետազոտման քրոմոգեն միջավայր chromID CPS 3 20պետրիի թասիկ պահել + 2°C to + 8°C ջերմաստիճանում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7,30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7,1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7,1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Կալիբրատոր UF II47mlX2ml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x 47մլ կամ համարժեք քանակի, հավաք, 15-25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UF500i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568,56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42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42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MB/BacT MB արյունային միջավայր 25 ապակյա շիշ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Bact/Alert սարքով արյան մեջ միկոբակտերիաների հայտնաբերման միջավայր 25 շիշ, պահել սենյակային ջերմաստիճանում, տուփ, սենյակային ջեր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Bact/Alert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14,948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14,5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14,5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 xml:space="preserve">Պրոսել, 6 X380 ml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6"/>
                <w:szCs w:val="6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հատ 380 մլ շիշ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30,9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7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7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Խնամքի հավաք cobas b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cobas b 121 պահեստամաս, տուփ, սենյակային ջեր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b121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309,0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95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95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Պրեսիկոնտրոլ ClinChem Multi 1 20X5 մ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0X5 մլ կամ համարժեք քանակի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6000 and integra 400 plus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211,768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55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55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Պրեսիկոնտրոլ ClinChem Multi 2 20X5 մ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0X5 մլ կամ համարժեք քանակի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6000 and integra 400 plus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211,768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55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55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Բարձր զգայնության Տրոպոնին CS STA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մեկ հավաքի համար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34,299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0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0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 xml:space="preserve">pH միկրոԷլեկտրոդ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6"/>
                <w:szCs w:val="6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Cobas b 121 անալիզատորի համար, պոլիէթիլենային տուփ, սենյակային ջեր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b121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69,95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9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9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Հարստացնող հեղուկ (for MB Blood) 25շիշի համա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Հարստացնող հեղուկ արյան մեջ միկոբակտերիաների հայտնաբերման համար 25 շշի համար 5 ml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Bact/Alert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37,196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37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37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BTA FN անաէրոբ միջավայր արյան ստերիլության որոշման100շիշ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Bact/Alert սարքով արյան մեջ անաէրոբ մանրէների հայտնաբերման միջավայր 100 շիշ, 40մլ միջավայրի պարունակությամբ, տուփ, սենյակային ջեր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Bact/Alert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367,09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67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67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BTA FA աէրոբ միջավայր արյան ստերիլության որոշման 100 շիշ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Bact/Alert սարքով արյան մեջ աէրոբ մանրէների հայտնաբերման միջավայր 100 շիշ, պահել սենյակային ջերմաստիճանում, տուփ, սենյակային ջեր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Bact/Alert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367,09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67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67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ISE լուծիչ - Gen25x300 ml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x300 մլ կամ համարժեք քանակի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6000 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74,57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5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5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 xml:space="preserve">Կլինսել, 6 X 380 ml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6"/>
                <w:szCs w:val="6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հատ 380 մլ շիշ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38,625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3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3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Կասետ-NaOH-D (c-pack)66 մ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6 մլ կամ համարժեք քանակի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6000 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0,609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,35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,35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Էքստրակտ բուֆեր NucliSens easyMag-2 4X1L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6"/>
                <w:szCs w:val="6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NucliSens easyMag-2 Էքստրակտ բուֆեր 4x1 լիտր, տուփ, 15-25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NucliSens easy Mag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221,24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20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20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Գունավոր քարտրիջ LazerJet CP 1025 nw color ս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XT 4000 և UF 500 տպիչի համար, տուփ, սենյակային ջեր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XT 4000 և UF 500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49,44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2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8,4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Cl միկրոԷլեկտրոդ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6"/>
                <w:szCs w:val="6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Cobas b 121 անալիզատորի համար, տուփ, սենյակային ջեր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b121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48,32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14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14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ISE ստանդարտներ-բարձր10x3 ml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x3 մլ կամ համարժեք քանակի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6000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7,416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,5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,5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 xml:space="preserve">Ռեֆերենս Էլեկտրոդ Էլեկտրոդ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6"/>
                <w:szCs w:val="6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Cobas b 121 անալիզատորի համար, տուփ, սենյակային ջեր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b121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228,66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72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72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6"/>
                <w:szCs w:val="6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 xml:space="preserve">K միկրո Էլեկտրոդ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6"/>
                <w:szCs w:val="6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Cobas b 121 անալիզատորի համար, տուփ, սենյակային ջեր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b121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53,47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3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3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6"/>
                <w:szCs w:val="6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 xml:space="preserve">Ca միկրոԷլեկտրոդ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6"/>
                <w:szCs w:val="6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Cobas b 121 անալիզատորի համար, տուփ, սենյակային ջեր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b121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58,62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7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7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PreClean M 5x600 ml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x600 մլ կամ համարժեք քանակի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6000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50,676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4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4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Էքստրակտ բուֆեր NucliSens easyMag-3 4X1L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6"/>
                <w:szCs w:val="6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NucliSens easyMag-3Էքստրակտ բուֆեր 4x1 լիտր, տուփ, 15-25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263,268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60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60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6"/>
                <w:szCs w:val="6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 xml:space="preserve">Na միկրո Էլեկտրոդ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6"/>
                <w:szCs w:val="6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Cobas b 121 անալիզատորի համար, տուփ, սենյակային ջեր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b121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76,13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45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45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Որակի արտաքին հսկման նյութեր (ՌԻԿԱՍ) հեմատոլոգիագան տեստերի համար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* 2 մլ ֆլակոններ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538,69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50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50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Որակի արտաքին որակի հսկման նյութեր (ՌԻԿԱՍ) իմունոլոգյական տեստերի համար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*5 մլ ֆլակոն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555,685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50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50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ISE ներքին ստանդարտ- Gen.25x600 ml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x600 մլ կամ համարժեք քանակի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6000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74,57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5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5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Ստուգիչ</w:t>
            </w:r>
            <w:r>
              <w:rPr>
                <w:rFonts w:cs="Arial" w:ascii="GHEA Grapalat" w:hAnsi="GHEA Grapalat"/>
                <w:sz w:val="6"/>
                <w:szCs w:val="6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հեղուկ</w:t>
            </w:r>
            <w:r>
              <w:rPr>
                <w:rFonts w:cs="Arial" w:ascii="GHEA Grapalat" w:hAnsi="GHEA Grapalat"/>
                <w:sz w:val="6"/>
                <w:szCs w:val="6"/>
                <w:lang w:val="pt-BR" w:eastAsia="en-US" w:bidi="ar-SA"/>
              </w:rPr>
              <w:t xml:space="preserve"> CiTrol1-E 10 x 1ml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pt-BR" w:eastAsia="en-US" w:bidi="ar-SA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pt-BR" w:eastAsia="en-US" w:bidi="ar-SA"/>
              </w:rPr>
              <w:t xml:space="preserve">CiTrol1-E 10 x 1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մլ</w:t>
            </w:r>
            <w:r>
              <w:rPr>
                <w:rFonts w:cs="Arial" w:ascii="GHEA Grapalat" w:hAnsi="GHEA Grapalat"/>
                <w:sz w:val="6"/>
                <w:szCs w:val="6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կամ</w:t>
            </w:r>
            <w:r>
              <w:rPr>
                <w:rFonts w:cs="Arial" w:ascii="GHEA Grapalat" w:hAnsi="GHEA Grapalat"/>
                <w:sz w:val="6"/>
                <w:szCs w:val="6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համարժեք</w:t>
            </w:r>
            <w:r>
              <w:rPr>
                <w:rFonts w:cs="Arial" w:ascii="GHEA Grapalat" w:hAnsi="GHEA Grapalat"/>
                <w:sz w:val="6"/>
                <w:szCs w:val="6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քանակի</w:t>
            </w:r>
            <w:r>
              <w:rPr>
                <w:rFonts w:cs="Arial" w:ascii="GHEA Grapalat" w:hAnsi="GHEA Grapalat"/>
                <w:sz w:val="6"/>
                <w:szCs w:val="6"/>
                <w:lang w:val="pt-BR" w:eastAsia="en-US" w:bidi="ar-SA"/>
              </w:rPr>
              <w:t xml:space="preserve">,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ուփ</w:t>
            </w:r>
            <w:r>
              <w:rPr>
                <w:rFonts w:cs="Arial" w:ascii="GHEA Grapalat" w:hAnsi="GHEA Grapalat"/>
                <w:sz w:val="6"/>
                <w:szCs w:val="6"/>
                <w:lang w:val="pt-BR" w:eastAsia="en-US" w:bidi="ar-SA"/>
              </w:rPr>
              <w:t xml:space="preserve">, 2-8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աստիճան</w:t>
            </w:r>
            <w:r>
              <w:rPr>
                <w:rFonts w:cs="Arial" w:ascii="GHEA Grapalat" w:hAnsi="GHEA Grapalat"/>
                <w:sz w:val="6"/>
                <w:szCs w:val="6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pt-BR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</w:t>
            </w:r>
            <w:r>
              <w:rPr>
                <w:rFonts w:cs="Arial" w:ascii="GHEA Grapalat" w:hAnsi="GHEA Grapalat"/>
                <w:sz w:val="6"/>
                <w:szCs w:val="6"/>
                <w:lang w:val="pt-BR" w:eastAsia="en-US" w:bidi="ar-SA"/>
              </w:rPr>
              <w:t xml:space="preserve">` CA-50&amp;CA-530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սարքի</w:t>
            </w:r>
            <w:r>
              <w:rPr>
                <w:rFonts w:cs="Arial" w:ascii="GHEA Grapalat" w:hAnsi="GHEA Grapalat"/>
                <w:sz w:val="6"/>
                <w:szCs w:val="6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38,93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7,8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7,8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23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Մանիտ աղային ագար 500 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Մանիտ աղային ագար ստաֆիլոկոկերի աճեցման համար 500 գր պլաստիկ փաթեթավորում, պահել սենյակային ջերմաստիճանում, տուփ, սենյակային ջեր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8,54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4,54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4,54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Որակի ստուգման հեղուկներ KX-21 և Poch-100i համար /նորմալ,ցածր, բարձր-12ական անոթ/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x12/նորմալ,ցածր, բարձր-12ական անոթ/, հավաք, 5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KX-21 and Poch-100i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407,88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96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96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Սուլֆոլայզեր 500ml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00 մլ կամ համարժեք քանակի, ֆլակոն, սենյակային ջեր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XT-4000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41,2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0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0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VITEK 2 ANC անաէրոբ մանրէների տարբերակման ք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0 քարտ/տուփ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Vitek 2 compact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27,205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7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7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C1 կալիբրատոր լուծույթ 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6"/>
                <w:szCs w:val="6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Cobas b 121 անալիզատորի համար, տուփ, սենյակային ջեր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b121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63,86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7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7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C2 կալիբրատոր լուծույթ 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6"/>
                <w:szCs w:val="6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Cobas b 121 անալիզատորի համար, տուփ, սենյակային ջեր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b121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63,86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7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7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VITEK 2 AST 20քարտ GN համա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VITEK սարքի գրամ բացասական մանրէների հակաբիոտիկազգայնության քարտ 20 հատ պահել + 2°C to + 8°C ջերմաստիճանում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Vitek 2 compact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87,756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87,5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87,5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Cellpack 20 L ռեագեն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0 լիտր, տուփ, սենյակային ջեր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XT-4000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37,08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6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6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Ստրոմատոլայզեր FB 5L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լ կամ համարժեք քանակի, տուփ, սենյակային ջեր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XT-4000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92,7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0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90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35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Միկոպլազմա IST 2 25 թես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ՈՒրոգենիտալ քսուքներում միկոպլազմա ուրեոպլազմա հայտնաբերման, քանակական որոշման, 9 հակաբակտերիալ պրեպարատների նկատմամբ զգայնության հավաքածու պահել + 2°C to + 8°C ջերմաստիճանում, հավաք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143,376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33,4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33,4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Ստուգիչ UF II երկու մակարդակի 47mlX1 H, 47mlX1 L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7մլ x 1 H, 47մլ x 1 L կամ համարժեք քանակի, հավաք, 15-25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UF500i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304,365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95,5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95,5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րոպոնին T 10 test Roche Cardia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Կոբաս հ232 անալիզատորի համար` ֆորմատ`10 տեստ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b232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53,766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3,75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53,75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Որակի ստուգման հեղուկներ Cobas b 121 -ի համար 3 մակարդակի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6"/>
                <w:szCs w:val="6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Cobas b 121 անալիզատորի համար, տուփ, սենյակային ջեր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obas b121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284,28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22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22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Օռեն Կոլեր բուֆեր 24x15 ml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4 x 15 մլ կամ համարժեք քանակի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CA-50 &amp; CA-530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43,26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2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42,0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VITEK 2 GP 20ք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VITEK սարքի գրամ դրական մանրէների տարբերակման քարտ 20 հատ պահել + 2°C to + 8°C ջերմաստիճանում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Vitek 2 compact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87,756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87,5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87,5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2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1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 xml:space="preserve">VITEK 2 GN 20քարտ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VITEK սարքի գրամ բացասական մանրէների տարբերակման քարտ 20 հատ, պահել + 2°C to + 8°C ջերմաստիճանում, տուփ, 2-8 աստիճան ջերմությու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Նախատեսված` Vitek 2 compact սարքի համա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6"/>
                <w:szCs w:val="6"/>
                <w:lang w:val="en-US" w:eastAsia="en-US" w:bidi="ar-SA"/>
              </w:rPr>
              <w:t>87,756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87,5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87,50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 w:eastAsia="en-US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US" w:eastAsia="en-US" w:bidi="ar-SA"/>
              </w:rPr>
              <w:t>«Կոնցեռն էներգոմաշ» ՓԲԸ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06-18T06:27:00Z</dcterms:modified>
  <cp:revision>65</cp:revision>
  <dc:subject/>
  <dc:title>                                                                   </dc:title>
</cp:coreProperties>
</file>