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5– ՀՀ ՊՆ ՆՏԱԴ-ՇՀԱՊՁԲ-9/1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5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ոչ մի կազմակերպություն գնային առաջարկը չի նվազեցր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-8,10-19,21-40,42-106,108-125,127-13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8,144,4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8,144,4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20,41,107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76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76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-8,10-19,21-40,42-106,108-125,127-13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20,41,107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,21,35,58,71,129,131,133 չափաբաժինների առաջարկ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80"/>
        <w:gridCol w:w="2070"/>
        <w:gridCol w:w="1405"/>
        <w:gridCol w:w="457"/>
        <w:gridCol w:w="983"/>
        <w:gridCol w:w="810"/>
        <w:gridCol w:w="750"/>
        <w:gridCol w:w="750"/>
        <w:gridCol w:w="627"/>
        <w:gridCol w:w="627"/>
        <w:gridCol w:w="639"/>
        <w:gridCol w:w="639"/>
        <w:gridCol w:w="638"/>
        <w:gridCol w:w="643"/>
        <w:gridCol w:w="632"/>
        <w:gridCol w:w="632"/>
        <w:gridCol w:w="928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Ծանոթություն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 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8"/>
                <w:szCs w:val="8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և ընդհանու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և ընդհանու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իոլա» ՍՊԸ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ելտա» ՍՊ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նովին 10 x 10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 x 10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4,8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եոտրոպ հորմոն 12X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64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666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րպեսվիրուս 2 HSV 2 IgG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8,87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Ընդհանուր սպիտակուց 300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4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Տրիյոդթիրոնին FT3 200 թեսթ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0,8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նյութ 5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,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ԼՕ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63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մմա գլուտամիլ տրանսֆերազա,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GGT կամ համարժեք,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, տուփ, 15-3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լեսթերին 2x100 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4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14.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14.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քսոպլազմա գոնդի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ամիդիա տրախոմատիս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ոպլազմա պնևմոնիա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լամիդիա պնեևմոնիա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 -Ռեակտիվ սպիտակուց 2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200 թեսթ:Ստուգվող նմուշ` արյան շիճուկ: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0,5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ՏԺ ActinFS 10 x 10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 x 10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1,59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վմատիկ ֆակտոր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,56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կ-ամիլազա, 15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Pankreas-Amylase կամ համարժեք, Նախատեսված` է Ռեֆլոտրոն բիոքիմիական սարքի համար որը աշխատում է ռեֆլակտրոմետրիաի սկզբունքով,ստրիպները իրենցից ներկայացնում են չոր քիմիա, 15 ստրիպ հերմետիկ փակ կանիստերում, տուփ,պահել սենյակային ջերմաստիճան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5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րոքսին FT4 ազատ 2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3,54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րոմբին 10 x 5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 x 5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5,17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լիռուբին Դ+Տ 120/120 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/120մլ կամ համարժեք քանակի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57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4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833.3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180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180.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սիճուկ պաթոլոգիական 6 x 5 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,56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500.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librator kit 6x 8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6x8 մլ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1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B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C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ստատ սպեցիֆիկ անտիգեն -PS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4,27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քսին T4 200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8,91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B Anti-HBc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7,53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լիռուբին ընդհանուր 25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 կամ համարժեք քանակի թեսթ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6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DL - Լիպոպրոտեիդներ (բետա) 175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8,1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գնեզիում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100 թեսթ:Ստուգվող նմուշ` արյան շիճուկ: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0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յոդթիրոնին T3 2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9,10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1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1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նյութ 15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Urea կամ համարժեք,Նախատեսված`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 պահել սենյակային ջերմաստիճան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4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 քլորի լուծույթ CaCl2 24x 15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 x 15 մլ կամ համարժեք քանակի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 CA-53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93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9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9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րակի արտաքին որակի հսկման նյութեր (ՌԻԿԱՍ) բիոքիմյական տեստերի համար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*5 մլ ֆլակոններ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86,58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ոպոնին T N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 կամ համաժեք քանակի տեստ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5,9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B HBsAg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9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լեսթերոլ,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Cholesterol կամ համարժեք,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2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գլիցերիդների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Triglycerides կամ համարժեք,,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, 30 ստրիպ հերմետիկ փակ կանիստերում, տուփ, 2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պիլոմա վիրուս HPV V16-18 1X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անալիզատորի համար` ֆորմատ`48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LC Nano instrumen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լազա 15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Amylase կամ համարժեք,Նախատեսված`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պահել սենյակային ջերմաստիճան, 15 ստրիպ հերմետիկ փակ կանիստերում, տուփ, 2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4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կտատ դեհիդրոգենազ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10մլ կամ համարժեք քանակի, տուփ, 5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10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16.6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763.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763.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leaner, basic 4 x 21 ml (NAOH-D) cobas c111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21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0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nti-CCP Անտի ցիկլիկ ցիտրուլինային պեպտիդ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21,4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 -Ռեակտիվ սպիտակուց 3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6,66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լցիտոնինի որոշման շտապ թեսթ PCT Brahms N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CT Brahms N25 կամ համարժեք իմունոքրոմատոգրաֆիկ թեսթեր պրոկալցիտոնինի կիսաքանակական շտապ որոշման համար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9,2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Coag Control N+P (Stago) 12X2X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2X1 ml կամ համարժեք քանակի, հավաք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6,29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ստատին C 225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and coba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41,35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1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1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STA Thrombin, 240 Tests (Stago) 12x2ml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 Tests (Stago) 12x2ml,կամ համարժեք քանակի, հավաք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28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Հ-ի ռեակտիվ HIV COMBI PT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1,83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,5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,5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տիստրեպտոլիզին-O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06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6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nti-Թիրեոգլոբուլին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5,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nti-TPO ռեակտիվ 1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5,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 ֆոսֆոկինազա CK-MB 100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մ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32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Neoplastin CI plus, 300 tests (Stago) 6x 5 ml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 tests (Stago) 6x 5 ml,կամ համարժեք քանակի, հավաք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60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լիռուբին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Bilirubin կամ համարժեք,Նախատեսված` է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 տուփ,պահել սենյակային ջերմաստիճան, 30 թեսթ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րեոտրոպ հորմոն TSH 20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7,45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4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4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PTT a 1200 tests (Stago) 12x5ml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0 tests (Stago) 12x5ml,կամ համարժեք քանակի, հավաք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2,87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 Q Հերպես HSV զ 48 tes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HSV 48 test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Q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43,53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մնային ֆոսֆատազա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ALP կամ համարժեք,Նախատեսված`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,  30 թեսթ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ին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Creatinine կամ համարժեք, 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,  30 թեսթ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Micro Cuvettes (1.680 pcs in box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S111անալիզատորի համար, IVD: Ֆորմատ` 1680 կյուվետ: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9,361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1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easy Q Պապիլոմա վիրուս HPV V1-1 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uclisens HPV 30 տեստ, տուփ, պահել -20 C աստիճան պայմաններու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easyQ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91,38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ումի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Kalium կամ համարժեք,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9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իմնային ֆոսֆատազա 200 թեսթ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4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Տ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GOT(AST) կամ համարժեք, 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, 30 ստրիպ հերմետիկ փակ կանիստերում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Տ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GPT(ALT) կամ համարժեք,Նախատեսված`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, 30 ստրիպ հերմետիկ փակ կանիստերում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C Anti-HCV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 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8,2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8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FIBRI-PREST a 480 tests (Stago) 12x2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 tests (Stago) 12x2 ml կամ համարժեք քանակի, հավաք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8,0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3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Glucose կամ համարժեք,Նախատեսված`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, 30 ստրիպ հերմետիկ փակ կանիստերում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,39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յուվետների հատուկ լվացող հեղուկ, cobas c41.2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.2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9,0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ճի հորմո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-ներքին ստանդարտ Insert20 pcs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հատիկ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00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ocking mechanism pack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,0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ample Drip Tray OMNI 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609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6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Precimat Chromogen 6X0.5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0,5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3,23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5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5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nti-TPO ռեակտիվ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Elecsys 2010 և cobas 6000 անալիզատորների համար` ֆորմատ`4x1.5 մլ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nti-Թիրեոգլոբուլի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Elecsys 2010 և cobas 6000 անալիզատորների համար` ֆորմատ`4x1.5 մլ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լիկուլոստիմուլացնող հորմո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լակտի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քսին FT4 ազատ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սուլի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յուտեինիզացնող հորմոն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-Պեպտիդ 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,1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սետ SMS (c-pack)41.2 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.2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06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TnT 4X3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,39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XLD ագար 500 g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XLD ագար ախտածին էնտերոբակտերիաների աճեցման համար 500 գր պլաստիկ փաթեթավորում, պահել սենյակային ջերմաստիճանում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,7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66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66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.f.a.s. CK-MB, 3 x 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 x 1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CMV IGG 16X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x1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4,35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CMV IGM 16X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x1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4,35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պրոտեինայզեր 125 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մլ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,887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HIV COMBI 6X2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2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7,673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8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PrecicChrom I/II 6X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1 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9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TOXO IgM 16X0.67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x0,67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9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TOXO IgG 16X1 m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x1,3մլ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9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ock Washer D3.2/5.5x0.5 5695805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պոլիէթիլենային տոպրակ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Tubing Set cobas c1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պոլիէթիլենային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2,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լոգեն լամպ LAMP HALOGEN 12V/20W ASSY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4,5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մուշի հավաք cobas c111 (ասեղների կոնպլեկտ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պահեստամաս, պոլիէթիլենային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8,473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վացող հեղուկ Wash Station 4794079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2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մրսող յուղSeal Cap Syringe 28136815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պոլիէթիլենային տոպրակ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3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հեղուկ Filter Fluid D13.8 28018731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պոլիէթիլենային տոպրակ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,4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մրսող տեֆլոն Seal Teflon 250բl 28086842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պոլիէթիլենային տոպրակ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5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Pump tube cobas b 121 &amp; cobas c111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`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բաս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c111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ալիզատորի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լիէթիլենայի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պրակ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,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ենյակայի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pt-BR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4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4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ափոնի արկղ Tank Waste Internal 04793951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,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,0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գենտ դիսկ cobas c1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,4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4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տեկցիոն հավաք Cable Detection Set 0479359500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գենային լամպ Humalyzer-ի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umalyzer անալիզատորի համար տուփ Կոտրվո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4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AP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sys 2010 և e 601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9,78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9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9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նամքի հավաք NucliSens -ի մեկ տարվա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NucliSens սարքի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Nuclisens 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3,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նամքի հավաք UF500i-ի մեկ տարվա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UF 500i -ի համար, հավաք, Պահել չոր տե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F 500i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5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երենս Էլեկտրոդ-Reference Electrod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c 501 անալիզատոր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50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98,39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նամքի հավաք Cobas 6000-ի մեկ տարվա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6000-ի համար, հատ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90,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դ-Na Electrod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c 501 անալիզատոր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50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3,28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դ-K Electrod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c 501 անալիզատոր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50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3,28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նամքի հավաք Cobas 6000-ի կես տարվա համար ( c-501, e-601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6000 համար, հատ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1,8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1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1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դ-Cl Electrode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c 501 անալիզատոր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501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0,13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գեն լամպ 12V/50W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5,8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AUTOLOADER HOME SENSO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2 Compact պահեստամաս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07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ափիչ բջջիջ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lecsys 2010 և e 601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26,6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ակցիոն բջջիջների հավաք(3 sets 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 զույգ կամ համարժեք քանակի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48,7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inch valve tubing սիլիկոնե խողովակ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լիկոնե խողովակ Pinch valve tubing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,7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NG 9 TEST CAR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2 Compact պահեստամաս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,7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7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7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ell Check350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sys 2010 և e 601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2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KIT, PM (12 MONTH), V2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2 Compact պահեստամաս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49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lank cel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ecsys 2010 և e 601 համար, տուփ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88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գենային լամպ Statfax-ի համա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tfax անալիզատորի համար, տուփ, Կոտրվո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04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KIT, PM (24 MONTH), V2C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2 Compact պահեստամաս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28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2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2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ysClean Ադապտո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87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պոլիպրոպիլենից 120մ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լ, հատ, Վախենում է ջերմությունի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ապտոր վակուտայների համար N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00 կամ այլ քանակի փաթեթավորումով տուփ, հատ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01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րոմետ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զի տեսակարար կշիռը որոշելու գործիք, չափման սահմանները՝ 1000-1050  տուփ Կոտրվո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63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րքի ստուգիչ թեսթ կասետ INSTC 65 թեսթ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 թեսթ կամ համարժեք քանակի, հատ, 15-25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5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նցետ Blood Lancets N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200, N200 կամ այլ քանակի փաթեթավորումով տուփ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3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ysClean Adapter 2 pcs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հատ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 2010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41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տեյներ 30 մլ գդալով PS, ստերիլ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մլ գդալով PS, ստերիլ, հատ, սենյակային ջեր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 դեիոնիզատորի համար WSU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WSU դեիոնիզատորի համար, տուփ, 2-8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,3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36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36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ոտրոն կլին և չեկ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 հատ կամ համարժեք քանակի, տուփ, 15-25 աստիճան ջերմությու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97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5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7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ուղթ տպիչի Ursys և Urelux-ի համար N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Ursys և Urielux-ի համարN5 կամ այլ քանակի փաթեթավորումով տուփ,  Պահել չոր տե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rsys and Urielux սարքի համա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437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8T06:28:00Z</dcterms:modified>
  <cp:revision>64</cp:revision>
  <dc:subject/>
  <dc:title>                                                                   </dc:title>
</cp:coreProperties>
</file>