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Times Armenian;Times New Roman" w:cs="Arial Armenian" w:ascii="Arial Armenian" w:hAnsi="Arial Armenian"/>
          <w:b/>
          <w:sz w:val="20"/>
          <w:lang w:val="af-ZA"/>
        </w:rPr>
        <w:t xml:space="preserve">                 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ՇՐՋԱՆԱԿԱՅԻՆ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Æ Ì²ÌÎ²¶ÆðÀª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ԱՊՁԲ-11/22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ԱՊՁԲ-11/4</w:t>
      </w:r>
      <w:r>
        <w:rPr>
          <w:rFonts w:cs="Arial Armenian" w:ascii="Arial Armenian" w:hAnsi="Arial Armenian"/>
          <w:sz w:val="20"/>
          <w:lang w:val="af-ZA"/>
        </w:rPr>
        <w:t xml:space="preserve">  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ված բնական գազ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pt-BR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484.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484.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ê»ÕÙí³Í  µÝ³Ï³Ý ·³½, áñÁ ëï³óíáõÙ ¿ ²¶ÈÖÎ-Ý»ñÇ ï»ËÝáÉá·Ç³Ï³Ý åñáó»ëÝ»ñÇ Çñ³ñ Ñ³çáñ¹áÕ ·³½Ç Ùß³ÏÙ³Ý ÙÇ ù³ÝÇ ÷áõÉÇó` Ë³ñÝáõñ¹Ç Ù³ùñáõÙ, ËáÝ³íáõÃÛ³Ý ¨ ³ÛÉ ³ÕïáïÇãÝ»ñÇ Ñ»é³óáõÙ áõ ë»ÕÙáõÙ, áñÁ ãÇ Ý³Ë³ï»ëíáõÙ µ³Õ³¹ñÇãÝ»ñÇ µ³Õ³¹ñáõÃÛ³Ý  ÷á÷áËáõÃÛáõÝ: ¶É³ÝáÃÇ ÉÇóù³íáñÙ³Ý  ÁÝÃ³óùáõÙ µÝ³Ï³Ý ·³½Ç ÏáÙåñ»ë³óí³Í í³é»ÉÇùÇ ³í»ÉóáõÏ ×ÝßáõÙÁ å»ïù ¿ Ñ³Ù³å³ï³ëË³ÝÇ ²¶ÈÖÎ-Ç ¨ ÉÇóù³íáñíáÕ ·³½³·É³ÝáÃ³ÛÇÝ ÙÇçáóÝ»ñÇ ï»ËÝÇÏ³Ï³Ý å³ÛÙ³ÝÝ»ñÇÝ ¨ ãå»ïù ¿ ·»ñ³½³ÝóÇ 19.6 Øä³ ×ÝßÙ³Ý ë³ÑÙ³ÝÁ, ·É³ÝáÃ ÉÇóù³íáñíáÕ ·³½Ç ç»ñÙ³ëïÇ×³ÝÁ Ï³ñáÕ ¿ µ³ñÓñ ÉÇÝ»É ßñç³å³ïáÕ ÙÇç³í³ÛñÇ ç»ñÙ³ëïÇ×³ÝÇó áã ³í»É, ù³Ý 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150 </w:t>
            </w:r>
            <w:r>
              <w:rPr>
                <w:rFonts w:eastAsia="Symbol" w:cs="Symbol" w:ascii="Symbol" w:hAnsi="Symbol"/>
                <w:sz w:val="14"/>
                <w:szCs w:val="14"/>
                <w:lang w:val="af-ZA"/>
              </w:rPr>
              <w:t>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, µ³Ûó ãå»ïù ¿ ·»ñ³½³ÝóÇ 600 </w:t>
            </w:r>
            <w:r>
              <w:rPr>
                <w:rFonts w:eastAsia="Symbol" w:cs="Symbol" w:ascii="Symbol" w:hAnsi="Symbol"/>
                <w:sz w:val="14"/>
                <w:szCs w:val="14"/>
                <w:lang w:val="af-ZA"/>
              </w:rPr>
              <w:t>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 ç»ñÙ³ëïÇ×³ÝÁ: æ»ñÙ³ïíáõÃÛáõÝÁ 1ÊØ ³Ûñ»ÉÇë` 8000ÏÏ, Ý»ñëï³óíáÕ ×ÝßáõÙÁ` 2.2-2.5 ³ïÙáëý»ñ, å³ÛÃÛáõÝ³íï³Ý· ¿, Ññ³íï³Ý·,  áõÝÇ û¹Çó  Ã»Ã¨  ËïáõÃÛáõÝ,  Ûáõñ³Ñ³ïáõÏ  Ñá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5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րա և Այծեմ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.34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րա և Այծեմ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22-65-2014/2-ԳԱԶ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.06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92055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920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րա և Այծեմնիկ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</w:rPr>
              <w:t>Էջմիած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Դոս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ra.atemnik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590129513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4704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.atemni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6-17T19:05:00Z</dcterms:modified>
  <cp:revision>185</cp:revision>
  <dc:subject/>
  <dc:title>                                        Ð²Úî²ð²ðàôÂÚàôÜ ´²ò  ÀÜÂ²ò²Î²ðàì  ÜàôØ   Î²î²ðºÈàô  Ø²êÆÜ</dc:title>
</cp:coreProperties>
</file>