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ՏԵՂԵԿԱՏՎԱԿԱՆ ՎԱՀԱՆԱԿՆ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3-ՀՀ ՊՆ ՆՏԱԴ-ՇՀԱՊՁԲ-3/8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3-ՀՀ ՊՆ ՆՏԱԴ-ՇՀԱՊՁԲ-3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3-ՀՀ ՊՆ ՆՏԱԴ-ՇՀԱՊՁԲ-3/8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Ժամացույցն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Փեն Բոքս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` հանձնաժողովը որոշեց  «ԳԱԿ-ՇՀԱՊՁԲ-11/3-ՀՀ ՊՆ ՆՏԱԴ-ՇՀԱՊՁԲ-3/8» ծածկագրով ՇՀ ընթացակարգը 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կայացած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Փեն Բոքս» ՍՊԸ-ի առաջարկած գինը գերազանցում էր պատվիրատուի` </w:t>
              <w:tab/>
              <w:t>տվյալ գնման համար նախատեսած ֆինանսական միջոցների չափը, իսկ բանակցությունների արդյունքում մասնակիցը չհամաձայնվեց նվազեցնել առաջարկված գինը և վերջինիս հայտը մերժվեց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18T07:06:00Z</dcterms:modified>
  <cp:revision>59</cp:revision>
  <dc:subject/>
  <dc:title>                                        Ð²Úî²ð²ðàôÂÚàôÜ ´²ò  ÀÜÂ²ò²Î²ðàì  ÜàôØ   Î²î²ðºÈàô  Ø²êÆÜ</dc:title>
</cp:coreProperties>
</file>