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ԾՁԲ-14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ԾՁԲ–14/3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74"/>
        <w:gridCol w:w="113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56"/>
        <w:gridCol w:w="19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ևան – Մոսկվա - Աթենք - Մոսկվա - Երևան ուղղություններով”Էկոնոմ կարգի” ավիատոմսեր` 1 անձի համար: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Չվերթը` 15.06.2014թ., ժ. 0600, վերադարձը` 18.06.2014թ., ժ 13-2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06/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75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75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757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757</w:t>
            </w:r>
          </w:p>
        </w:tc>
      </w:tr>
      <w:tr>
        <w:trPr>
          <w:trHeight w:val="7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ուտնիկ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ԾՁԲ–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6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 75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 75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7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ուտնիկ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Մոսկովյան 3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accounting@sputnik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&lt;&lt;Արարատբանկ&gt;&gt;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/հ 1510023000450100 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018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4"/>
          <w:szCs w:val="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4"/>
          <w:szCs w:val="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8:00Z</dcterms:created>
  <dc:creator>NAT</dc:creator>
  <dc:description/>
  <cp:keywords/>
  <dc:language>en-US</dc:language>
  <cp:lastModifiedBy>Vardanyan Anush</cp:lastModifiedBy>
  <cp:lastPrinted>2014-06-12T10:32:00Z</cp:lastPrinted>
  <dcterms:modified xsi:type="dcterms:W3CDTF">2014-06-18T07:36:00Z</dcterms:modified>
  <cp:revision>135</cp:revision>
  <dc:subject/>
  <dc:title>Ð²Úî²ð²ðàôÂÚàôÜ ´²ò  ÀÜÂ²ò²Î²ðàì  ÜàôØ   Î²î²ðºÈàô  Ø²êÆÜ</dc:title>
</cp:coreProperties>
</file>