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0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Պրահ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 - Մոսկվա-Վոլգոգրադ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 - Մոսկվա-Վոլգոգրադ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 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Վիենն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Պրահ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6 26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 - Մոսկվա-Վոլգոգրադ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 - Մոսկվա-Վոլգոգրադ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175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 -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7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7 2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7 22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7 22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7 22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 096 23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 096 23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0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7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6-18T07:24:00Z</dcterms:modified>
  <cp:revision>618</cp:revision>
  <dc:subject/>
  <dc:title>                                        Ð²Úî²ð²ðàôÂÚàôÜ ´²ò  ÀÜÂ²ò²Î²ðàì  ÜàôØ   Î²î²ðºÈàô  Ø²êÆÜ</dc:title>
</cp:coreProperties>
</file>