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Մոսկվա–Աշխաբադ-Մոսկվա-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Սոչի-Երևան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Մոսկվա–Բաքու-Մոսկվա-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Մոսկվա-Երևան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6-18T07:37:00Z</dcterms:modified>
  <cp:revision>72</cp:revision>
  <dc:subject/>
  <dc:title>                                        Ð²Úî²ð²ðàôÂÚàôÜ ´²ò  ÀÜÂ²ò²Î²ðàì  ÜàôØ   Î²î²ðºÈàô  Ø²êÆÜ</dc:title>
</cp:coreProperties>
</file>