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Հ</w:t>
      </w:r>
      <w:r>
        <w:rPr>
          <w:rFonts w:cs="Sylfaen" w:ascii="GHEA Grapalat" w:hAnsi="GHEA Grapalat"/>
          <w:b/>
          <w:szCs w:val="24"/>
        </w:rPr>
        <w:t>ԱՅՏԱՐԱՐՈՒԹՅՈՒՆ</w:t>
      </w:r>
      <w:r>
        <w:rPr>
          <w:rFonts w:cs="GHEA Grapalat" w:ascii="GHEA Grapalat" w:hAnsi="GHEA Grapalat"/>
          <w:b/>
          <w:szCs w:val="24"/>
        </w:rPr>
        <w:t xml:space="preserve"> (</w:t>
      </w:r>
      <w:r>
        <w:rPr>
          <w:rFonts w:cs="Sylfaen" w:ascii="GHEA Grapalat" w:hAnsi="GHEA Grapalat"/>
          <w:b/>
          <w:szCs w:val="24"/>
        </w:rPr>
        <w:t>ՀԱՇՎԵՏՎՈՒԹՅՈՒՆ</w:t>
      </w:r>
      <w:r>
        <w:rPr>
          <w:rFonts w:cs="GHEA Grapalat" w:ascii="GHEA Grapalat" w:hAnsi="GHEA Grapalat"/>
          <w:b/>
          <w:szCs w:val="24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</w:rPr>
        <w:t xml:space="preserve">ՇՀ </w:t>
      </w:r>
      <w:r>
        <w:rPr>
          <w:rFonts w:cs="Sylfaen" w:ascii="GHEA Grapalat" w:hAnsi="GHEA Grapalat"/>
          <w:b/>
          <w:szCs w:val="24"/>
        </w:rPr>
        <w:t>ԸՆԹԱՑԱԿԱՐԳՈՎ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ԿՆՔՎԱԾ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ՊԱՅՄԱՆԱԳՐ</w:t>
      </w:r>
      <w:r>
        <w:rPr>
          <w:rFonts w:cs="Sylfaen" w:ascii="GHEA Grapalat" w:hAnsi="GHEA Grapalat"/>
          <w:b/>
          <w:szCs w:val="24"/>
          <w:lang w:val="ru-RU"/>
        </w:rPr>
        <w:t>Ե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4/4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"/>
        <w:gridCol w:w="280"/>
        <w:gridCol w:w="91"/>
        <w:gridCol w:w="827"/>
        <w:gridCol w:w="20"/>
        <w:gridCol w:w="450"/>
        <w:gridCol w:w="144"/>
        <w:gridCol w:w="553"/>
        <w:gridCol w:w="12"/>
        <w:gridCol w:w="180"/>
        <w:gridCol w:w="634"/>
        <w:gridCol w:w="281"/>
        <w:gridCol w:w="49"/>
        <w:gridCol w:w="419"/>
        <w:gridCol w:w="68"/>
        <w:gridCol w:w="180"/>
        <w:gridCol w:w="15"/>
        <w:gridCol w:w="678"/>
        <w:gridCol w:w="218"/>
        <w:gridCol w:w="179"/>
        <w:gridCol w:w="16"/>
        <w:gridCol w:w="342"/>
        <w:gridCol w:w="177"/>
        <w:gridCol w:w="31"/>
        <w:gridCol w:w="298"/>
        <w:gridCol w:w="6"/>
        <w:gridCol w:w="193"/>
        <w:gridCol w:w="152"/>
        <w:gridCol w:w="36"/>
        <w:gridCol w:w="271"/>
        <w:gridCol w:w="20"/>
        <w:gridCol w:w="249"/>
        <w:gridCol w:w="359"/>
        <w:gridCol w:w="375"/>
        <w:gridCol w:w="70"/>
        <w:gridCol w:w="212"/>
        <w:gridCol w:w="26"/>
        <w:gridCol w:w="325"/>
        <w:gridCol w:w="628"/>
        <w:gridCol w:w="30"/>
        <w:gridCol w:w="242"/>
        <w:gridCol w:w="797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ժնի համարը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0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0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ործավա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մ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րսահարդա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ենեջե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անձապահ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ործակալ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ճառք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Amadeus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Sirena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ծրագրեր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մ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զմարա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ևան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լավերդի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ը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զմակերպվ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րևան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ող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Կարող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4. 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երսող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տուցող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ծաղկ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նվո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րգեր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հածոյացման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նվո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պահածոյացման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ե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ռաքիչ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ռաքիչ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ռաքիչ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709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մայնքային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ծառայություն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թեմայով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ոհարա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ործավար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մ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"Տեխնիկ (պոլիմերային նյութերի վերամշակման)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"Դիզայներ (ձևավորող)` տպարանի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"Անհատ ձեռնարկատեր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"Կարող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"Գործող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"Կահույքագործ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"Մաքրման, լվացման կայանքի օպերատոր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8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 կան միջոցնե 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5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7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700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44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88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8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9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928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2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6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6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584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584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Կոտայքկոշ» ԲԲ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ԻՂՁ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ֆ.ա. Աղավնի Սարգսյան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ֆ.ա. Աղավնի Սարգսյան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Էդգար Նազարյան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Սիլվարդ Համբարձումյան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ԷԿՈ Գարդեն արտադրական կորպորացիա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7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33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Արմեն                        Տեր-Աբրահամյան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աղենք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աղենք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ձ. Հայկանուշ Զազյան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իսիանի մեծահասակների կրթության կենտրոն» հիմնադրամ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Նոյաստղ»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յաստղ» ՀԿ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Պոլի-Սերվ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ԻՂՁ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ԷՍ-ՏԵՔՍ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ևակ-Վանս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Վարդան Ղազարյան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րպորացի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` 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սի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ահասակ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րթ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դրա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9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ե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`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 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 նելու համապատասխանություն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 կան հատկանիշ ների համապա տասխանությունը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 գիտական գործունեություն</w:t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 նա գիտա կան փոր ձա ռութ յունը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 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 տանքա յին ռեսուրս 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 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էլեկ 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բրիկ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ոցքի ԱՍ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ն-Վասպուրա 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իսի մամուլի ակում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Կ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յուբա Հովսեփյան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Sylfaen" w:ascii="GHEA Grapalat" w:hAnsi="GHEA Grapalat"/>
                <w:i/>
                <w:sz w:val="14"/>
                <w:szCs w:val="14"/>
                <w:u w:val="single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–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բրիկ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ցիալ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Ւ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ոց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–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սպու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ի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մու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ու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և ա.ձ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յուբ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վսեփ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RMEPS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 ժամկետը</w:t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 վճարի չափ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 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904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90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8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Կոտայքկոշ» ԲԲ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9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38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ԻՂՁ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5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7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ֆ.ա. Աղավնի Սարգս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19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Էդգար Նազար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14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Սիլվարդ Համբարձում 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ԷԿՈ Գարդեն արտադրական կորպորացիա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2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Արմեն  Տեր-Աբրահամ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16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6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, 2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աղենք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3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ձ. Հայկանուշ Զազ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3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իսիանի մեծահասակների կրթության կենտրոն» հիմնադրամ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, 34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Նոյաստղ» ՀԿ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4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Պոլի-Սերվ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4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4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ԷՍ-ՏԵՔՍ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6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ևակ-Վանս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25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Վարդան Ղազար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4-13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0</w:t>
            </w:r>
          </w:p>
        </w:tc>
      </w:tr>
      <w:tr>
        <w:trPr>
          <w:trHeight w:val="10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1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093-66-37-70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000663989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565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Կոտայքկոշ» ԲԲ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բովյան,                                                5 փողոց, շին 13                                      055-90-00-80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kotayk-kosh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700019659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5063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38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ԻՂՁ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ք. Մարտունի, Կամոյի 17                               077-70-70-88                                      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haroyangarnik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60037356001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84146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ֆ.ա. Աղավնի Սարգս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                                Իսակովի 9 զ                                 091-70-14-73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xachatryan.arpine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21341260158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95653 (անձնագիր AG 0410274, տրված 057-ի կողմից, 10.12.2009թ.)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Էդգար Նազար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Հրազդան, Շահումյան 151                          091-42-10-08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anna_h85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349820724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5342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Սիլվարդ Համբարձում 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Չարենցավան, 6-20ա-11                                    094-63-63-3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158122347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51778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ԷԿՈ Գարդեն արտադրական կորպորացիա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ավուշի մարզ, գ. Այգեձոր                                      093-61-09-73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eco.garde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780027469001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8063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Արմեն  Տեր-Աբրահամ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ավառ, Կաբելագործների 44/11          055-44-44-24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men.abrahamyan89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340033414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7766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, 2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աղենք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ագածոտ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ասնաշ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     091-41-99-76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mahenk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1733307585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0139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ձ. Հայկանուշ Զազ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տայ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ջնի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                                          094-62-25-20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094543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0129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իսիանի մեծահասակների կրթության կենտրոն» հիմնադրամ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իսիան, Չարենցի 5                                095-44-91-04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isianaec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1503110630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139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, 34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Նոյաստղ» Հ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Նոյեմբերյան, Բերդասարի 14                         093-97-56-3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noyastgh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801375660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6102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Պոլի-Սերվ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տայքի մարզ, գ. Գեղաշեն                                       091-42-88-19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yuriksahak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100013249001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352171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ԷՍ-ՏԵՔՍ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                                     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ա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17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26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3-27-17-97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edmush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270014343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8095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ևակ-Վանս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ում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093-57-08-7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evak-van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009764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80774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ձ. Վարդան Ղազար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ք. Հրազդ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Միկրոշրջան 215, բն 46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4-43-98-68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vararm6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158007951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54072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6, 7, 8, 11, 12, 13, 18, 20, 24, 25, 26, 27, 29, 30, 31, 35, 36, 39, 40, 43, 4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GHEA Grapalat" w:ascii="GHEA Grapalat" w:hAnsi="GHEA Grapalat"/>
          <w:i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Cs w:val="22"/>
        </w:rPr>
        <w:t>ՀՀ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շխատանքի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և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սոցիալակ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հարցերի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futurecreators@mail.ru" TargetMode="External"/><Relationship Id="rId4" Type="http://schemas.openxmlformats.org/officeDocument/2006/relationships/hyperlink" Target="mailto:kotayk-kosh@mail.ru" TargetMode="External"/><Relationship Id="rId5" Type="http://schemas.openxmlformats.org/officeDocument/2006/relationships/hyperlink" Target="mailto:haroyangarnik@gmail.com" TargetMode="External"/><Relationship Id="rId6" Type="http://schemas.openxmlformats.org/officeDocument/2006/relationships/hyperlink" Target="mailto:xachatryan.arpine@inbox.ru" TargetMode="External"/><Relationship Id="rId7" Type="http://schemas.openxmlformats.org/officeDocument/2006/relationships/hyperlink" Target="mailto:anna_h85@mail.ru" TargetMode="External"/><Relationship Id="rId8" Type="http://schemas.openxmlformats.org/officeDocument/2006/relationships/hyperlink" Target="mailto:shambarcumyan@mail.ru" TargetMode="External"/><Relationship Id="rId9" Type="http://schemas.openxmlformats.org/officeDocument/2006/relationships/hyperlink" Target="mailto:eco.garden@mail.ru" TargetMode="External"/><Relationship Id="rId10" Type="http://schemas.openxmlformats.org/officeDocument/2006/relationships/hyperlink" Target="mailto:armen.abrahamyan89@mail.ru" TargetMode="External"/><Relationship Id="rId11" Type="http://schemas.openxmlformats.org/officeDocument/2006/relationships/hyperlink" Target="mailto:mahenk@mail.ru" TargetMode="External"/><Relationship Id="rId12" Type="http://schemas.openxmlformats.org/officeDocument/2006/relationships/hyperlink" Target="mailto:shambarcumyan@mail.ru" TargetMode="External"/><Relationship Id="rId13" Type="http://schemas.openxmlformats.org/officeDocument/2006/relationships/hyperlink" Target="mailto:sisianaec@mail.ru" TargetMode="External"/><Relationship Id="rId14" Type="http://schemas.openxmlformats.org/officeDocument/2006/relationships/hyperlink" Target="mailto:noyastgh@rambler.ru" TargetMode="External"/><Relationship Id="rId15" Type="http://schemas.openxmlformats.org/officeDocument/2006/relationships/hyperlink" Target="mailto:yuriksahakyan@mail.ru" TargetMode="External"/><Relationship Id="rId16" Type="http://schemas.openxmlformats.org/officeDocument/2006/relationships/hyperlink" Target="mailto:edmush@rambler.ru" TargetMode="External"/><Relationship Id="rId17" Type="http://schemas.openxmlformats.org/officeDocument/2006/relationships/hyperlink" Target="mailto:sevak-vans@mail.ru" TargetMode="External"/><Relationship Id="rId18" Type="http://schemas.openxmlformats.org/officeDocument/2006/relationships/hyperlink" Target="mailto:vararm66@mail.ru" TargetMode="External"/><Relationship Id="rId19" Type="http://schemas.openxmlformats.org/officeDocument/2006/relationships/hyperlink" Target="mailto:samvel.khachatryan@employment.am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partak Matevosyan</cp:lastModifiedBy>
  <cp:lastPrinted>2012-09-28T09:58:00Z</cp:lastPrinted>
  <dcterms:modified xsi:type="dcterms:W3CDTF">2014-06-18T09:57:00Z</dcterms:modified>
  <cp:revision>85</cp:revision>
  <dc:subject/>
  <dc:title>                                        Ð²Úî²ð²ðàôÂÚàôÜ ´²ò  ÀÜÂ²ò²Î²ðàì  ÜàôØ   Î²î²ðºÈàô  Ø²êÆÜ</dc:title>
</cp:coreProperties>
</file>