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2-11/10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18.06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Հունիսի 18-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2-11/10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0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2-11/10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մարտական հագուստ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հունիսի 30-ը ժամը  11.0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2-11/10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2-11/10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Հունիսի 30-ին ժամը 11.3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ը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10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2-11/10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10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2-11/10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2-11/10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2-11/10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</w:p>
    <w:p>
      <w:pPr>
        <w:pStyle w:val="Heading"/>
        <w:spacing w:lineRule="auto" w:line="240"/>
        <w:rPr/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2-11/10-50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Ր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ԳՈՒՍՏԻ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  ԳՆՄԱ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11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1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10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Տ Ե Խ Ն Ի Կ Ա Կ Ա Ն    Բ Ն Ո Ւ Թ Ա Գ Ի Ր*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ՏԵԽՆԻԿԱԿԱՆ</w:t>
      </w:r>
      <w:r>
        <w:rPr>
          <w:rFonts w:cs="Sylfaen" w:ascii="GHEA Grapalat" w:hAnsi="GHEA Grapalat"/>
          <w:b/>
          <w:sz w:val="22"/>
          <w:szCs w:val="22"/>
          <w:lang w:val="nb-NO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ԲՆՈՒԹԱԳԻՐ</w:t>
      </w:r>
      <w:r>
        <w:rPr>
          <w:rFonts w:cs="Sylfaen" w:ascii="GHEA Grapalat" w:hAnsi="GHEA Grapalat"/>
          <w:b/>
          <w:sz w:val="22"/>
          <w:szCs w:val="22"/>
          <w:lang w:val="nb-NO"/>
        </w:rPr>
        <w:t>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276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>
          <w:trHeight w:val="2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Ù³ñï³Ï³Ý Ñ³·áõëï</w:t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ñ³Ï³½Ù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Սև գույնի, մինչև 6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 xml:space="preserve">C ջերմաստիճանում աշխատելու համար, 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հրակա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ջրակայուն տաբա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ներքև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մ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5 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արձակ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ժապավեն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կող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ներկա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գրպան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Բաճկոն հրակա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ջրակա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ս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կոճակ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առանձնացվ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o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ձիքով,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գո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կատեղ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ևքամ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զուգահեռ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>, 10 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հեռավորությամբ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, 5 սմ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արձակ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ժապավեն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կո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ղ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գրպան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Հրակայու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ջրակայուն Ժիլե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`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կոճակ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ուսեր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դեպ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գոտկատե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կոնքամաս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լայնությամբ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լուսարձակ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ժապավեն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Օձիք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ուղղաձիգ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Բաճկոնի և  ժիլե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թիկունքում ասեղնագործված է&lt;&lt;ԱԻՆ ՀԱՅԱՍՏԱՆ&gt;&gt;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Փրկարար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ծառայ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հատու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պաշտպ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նի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համազգեստ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  <w:t>*Ծանոթություն- ապրանքը պետք է լինի փաթեթավորված և նախկինում չօգտագործված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nb-NO"/>
        </w:rPr>
      </w:pPr>
      <w:r>
        <w:rPr>
          <w:rFonts w:cs="GHEA Grapalat" w:ascii="GHEA Grapalat" w:hAnsi="GHEA Grapalat"/>
          <w:i/>
          <w:sz w:val="20"/>
          <w:szCs w:val="22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szCs w:val="20"/>
          <w:lang w:val="pt-BR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10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80"/>
        <w:gridCol w:w="1300"/>
        <w:gridCol w:w="1540"/>
        <w:gridCol w:w="1520"/>
        <w:gridCol w:w="2040"/>
        <w:gridCol w:w="1040"/>
        <w:gridCol w:w="1640"/>
        <w:gridCol w:w="2448"/>
        <w:gridCol w:w="9"/>
      </w:tblGrid>
      <w:tr>
        <w:trPr>
          <w:trHeight w:val="802" w:hRule="atLeast"/>
        </w:trPr>
        <w:tc>
          <w:tcPr>
            <w:tcW w:w="148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11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Հ/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 xml:space="preserve">Գնման ենթակա </w:t>
              <w:br/>
              <w:t xml:space="preserve">ապրանքի </w:t>
              <w:br/>
              <w:t>անվանում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Չափման միավոր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Միա</w:t>
              <w:br/>
              <w:t>վորի գինը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 է գնել 2014թ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Ընդամենը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III Եռամսյակ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Գումարը      /ՀՀ դրամ/</w:t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/>
                <w:sz w:val="22"/>
                <w:szCs w:val="22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Ù³ñï³Ï³Ý Ñ³·áõë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 w:eastAsia="ru-RU"/>
              </w:rPr>
              <w:t>Éñ³Ï³½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Ընդամեն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Հավելված   </w:t>
      </w:r>
      <w:r>
        <w:rPr>
          <w:rFonts w:cs="GHEA Grapalat" w:ascii="GHEA Grapalat" w:hAnsi="GHEA Grapalat"/>
          <w:sz w:val="20"/>
          <w:szCs w:val="20"/>
          <w:lang w:val="pt-BR"/>
        </w:rPr>
        <w:t>№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8260</wp:posOffset>
                </wp:positionV>
                <wp:extent cx="3390900" cy="2918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29.8pt;mso-wrap-distance-left:9pt;mso-wrap-distance-right:9pt;mso-wrap-distance-top:0pt;mso-wrap-distance-bottom:0pt;margin-top:3.8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lang w:val="pt-B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10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31"/>
        <w:gridCol w:w="756"/>
        <w:gridCol w:w="127"/>
        <w:gridCol w:w="878"/>
        <w:gridCol w:w="118"/>
        <w:gridCol w:w="760"/>
        <w:gridCol w:w="719"/>
        <w:gridCol w:w="672"/>
        <w:gridCol w:w="726"/>
        <w:gridCol w:w="676"/>
        <w:gridCol w:w="909"/>
        <w:gridCol w:w="2154"/>
        <w:gridCol w:w="810"/>
        <w:gridCol w:w="1747"/>
        <w:gridCol w:w="1287"/>
        <w:gridCol w:w="1005"/>
        <w:gridCol w:w="4930"/>
      </w:tblGrid>
      <w:tr>
        <w:trPr>
          <w:trHeight w:val="330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3344" w:type="dxa"/>
            <w:gridSpan w:val="1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pt-BR" w:eastAsia="ru-RU"/>
              </w:rPr>
              <w:t xml:space="preserve"> 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ԺԱՄԱՆԱԿԱՑՈՒՅՑ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pt-BR" w:eastAsia="ru-RU"/>
              </w:rPr>
              <w:t xml:space="preserve">*                                    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28"/>
                <w:szCs w:val="28"/>
                <w:lang w:val="pt-BR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pt-BR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8"/>
                <w:szCs w:val="28"/>
                <w:lang w:val="pt-BR" w:eastAsia="ru-RU"/>
              </w:rPr>
            </w:pPr>
            <w:r>
              <w:rPr>
                <w:rFonts w:cs="Arial" w:ascii="GHEA Grapalat" w:hAnsi="GHEA Grapalat"/>
                <w:b/>
                <w:sz w:val="28"/>
                <w:szCs w:val="28"/>
                <w:lang w:val="pt-BR" w:eastAsia="ru-RU"/>
              </w:rPr>
            </w:r>
          </w:p>
        </w:tc>
      </w:tr>
      <w:tr>
        <w:trPr>
          <w:trHeight w:val="285" w:hRule="atLeast"/>
        </w:trPr>
        <w:tc>
          <w:tcPr>
            <w:tcW w:w="20552" w:type="dxa"/>
            <w:gridSpan w:val="18"/>
            <w:tcBorders/>
            <w:vAlign w:val="bottom"/>
          </w:tcPr>
          <w:p>
            <w:pPr>
              <w:pStyle w:val="Normal"/>
              <w:rPr>
                <w:rFonts w:ascii="GHEA Grapalat" w:hAnsi="GHEA Grapalat" w:eastAsia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eastAsia="GHEA Grapalat" w:cs="Arial" w:ascii="GHEA Grapalat" w:hAnsi="GHEA Grapalat"/>
                <w:b/>
                <w:bCs/>
                <w:sz w:val="20"/>
                <w:szCs w:val="20"/>
                <w:lang w:val="pt-BR" w:eastAsia="ru-RU"/>
              </w:rPr>
              <w:t xml:space="preserve">       </w:t>
            </w:r>
          </w:p>
          <w:tbl>
            <w:tblPr>
              <w:tblW w:w="10500" w:type="dxa"/>
              <w:jc w:val="left"/>
              <w:tblInd w:w="-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60"/>
              <w:gridCol w:w="1080"/>
              <w:gridCol w:w="1740"/>
              <w:gridCol w:w="2140"/>
              <w:gridCol w:w="2740"/>
            </w:tblGrid>
            <w:tr>
              <w:trPr>
                <w:trHeight w:val="115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Հ/Հ</w:t>
                  </w:r>
                </w:p>
              </w:tc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Տնտես. դասակարգ. հոդվ. անվանումը</w:t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Նախատեսվում է ֆինանսավորել ՀՀ  2014թ. պետական բյուջեով նախատեսված ֆինանսական միջոցների հաշվին, ընդ որում`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ԸՆԴԱՄԵՆԸ</w:t>
                    <w:br/>
                    <w:t>ՏԱՐԵԿԱՆ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lang w:val="ru-RU" w:eastAsia="ru-RU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III Եռամսյակ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IV Եռամսյակ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Գումարը                            (ՀՀ դրամ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Գրասենյակային նյութեր և հագուստ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4261</w:t>
                  </w:r>
                </w:p>
              </w:tc>
              <w:tc>
                <w:tcPr>
                  <w:tcW w:w="1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ru-RU"/>
                    </w:rPr>
                    <w:t>100%</w:t>
                  </w:r>
                </w:p>
              </w:tc>
              <w:tc>
                <w:tcPr>
                  <w:tcW w:w="2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ru-RU"/>
                    </w:rPr>
                    <w:t xml:space="preserve">100% </w:t>
                  </w:r>
                </w:p>
              </w:tc>
              <w:tc>
                <w:tcPr>
                  <w:tcW w:w="2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  <w:t>Ընդամենը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 w:eastAsia="ru-RU"/>
              </w:rPr>
            </w:r>
          </w:p>
          <w:tbl>
            <w:tblPr>
              <w:tblW w:w="11335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3009"/>
              <w:gridCol w:w="993"/>
              <w:gridCol w:w="1275"/>
              <w:gridCol w:w="1560"/>
              <w:gridCol w:w="1701"/>
              <w:gridCol w:w="1842"/>
            </w:tblGrid>
            <w:tr>
              <w:trPr>
                <w:trHeight w:val="270" w:hRule="atLeast"/>
              </w:trPr>
              <w:tc>
                <w:tcPr>
                  <w:tcW w:w="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4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*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Վճարման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ժամանակացույցը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ներկայացվում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է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աճողական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ru-RU" w:eastAsia="ru-RU"/>
                    </w:rPr>
                    <w:t>կարգով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: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t-BR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ru-RU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ru-RU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651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21" w:leader="none"/>
                <w:tab w:val="left" w:pos="11310" w:leader="none"/>
              </w:tabs>
              <w:rPr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2-11/10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M.C.</cp:lastModifiedBy>
  <cp:lastPrinted>2014-06-18T10:44:00Z</cp:lastPrinted>
  <dcterms:modified xsi:type="dcterms:W3CDTF">2014-06-18T07:47:00Z</dcterms:modified>
  <cp:revision>2571</cp:revision>
  <dc:subject/>
  <dc:title/>
</cp:coreProperties>
</file>