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4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5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4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5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4)-5 ծածկագրով հայտարարված շրջանակային համաձայնագրի արդյունքում կնքված պայմանագրերի մասին տեղեկատվությունը:</w:t>
      </w:r>
    </w:p>
    <w:tbl>
      <w:tblPr>
        <w:tblW w:w="211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"/>
        <w:gridCol w:w="17"/>
        <w:gridCol w:w="450"/>
        <w:gridCol w:w="114"/>
        <w:gridCol w:w="11"/>
        <w:gridCol w:w="831"/>
        <w:gridCol w:w="13"/>
        <w:gridCol w:w="140"/>
        <w:gridCol w:w="172"/>
        <w:gridCol w:w="170"/>
        <w:gridCol w:w="37"/>
        <w:gridCol w:w="476"/>
        <w:gridCol w:w="223"/>
        <w:gridCol w:w="26"/>
        <w:gridCol w:w="31"/>
        <w:gridCol w:w="568"/>
        <w:gridCol w:w="141"/>
        <w:gridCol w:w="60"/>
        <w:gridCol w:w="193"/>
        <w:gridCol w:w="313"/>
        <w:gridCol w:w="107"/>
        <w:gridCol w:w="18"/>
        <w:gridCol w:w="207"/>
        <w:gridCol w:w="182"/>
        <w:gridCol w:w="248"/>
        <w:gridCol w:w="236"/>
        <w:gridCol w:w="167"/>
        <w:gridCol w:w="13"/>
        <w:gridCol w:w="69"/>
        <w:gridCol w:w="143"/>
        <w:gridCol w:w="314"/>
        <w:gridCol w:w="424"/>
        <w:gridCol w:w="152"/>
        <w:gridCol w:w="17"/>
        <w:gridCol w:w="131"/>
        <w:gridCol w:w="283"/>
        <w:gridCol w:w="486"/>
        <w:gridCol w:w="123"/>
        <w:gridCol w:w="101"/>
        <w:gridCol w:w="424"/>
        <w:gridCol w:w="29"/>
        <w:gridCol w:w="404"/>
        <w:gridCol w:w="293"/>
        <w:gridCol w:w="560"/>
        <w:gridCol w:w="950"/>
        <w:gridCol w:w="13"/>
        <w:gridCol w:w="3417"/>
        <w:gridCol w:w="3417"/>
        <w:gridCol w:w="3404"/>
        <w:gridCol w:w="13"/>
      </w:tblGrid>
      <w:tr>
        <w:trPr>
          <w:trHeight w:val="146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15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րիֆլուոպերազին </w:t>
              <w:br/>
              <w:t>(տրիֆլուոպերազինի հիդրոքլորիդ) N05AB06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,2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,25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րիֆլուոպերազին </w:t>
              <w:br/>
              <w:t>(տրիֆլուոպերազինի հիդրոքլորիդ) N05AB0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ոզապին   N05AH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,9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,9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լոզապին   N05AH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իսպերիդոն  N05AX08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իսպերիդոն  N05AX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մեպրոմազին N05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8,9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8,9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մեպրոմազին N05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պրոմազին (քլորպրոմազինի հիդրոքլորիդ)   N05A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9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9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պրոմազին (քլորպրոմազինի հիդրոքլորիդ)   N05A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րոմդիհիդրոքլորո-ֆենիլբենզոդիազեպինN05BX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,3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,3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րոմդիհիդրոքլորո-ֆենիլբենզոդիազեպինN05BX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իազեպամ N05B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1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1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իազեպամ N05B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701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701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ւց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16,3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16,3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5,64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5,64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ծանցյ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ZA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65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65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ZA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08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 08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յուն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ի նատրիում N02BB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ի նատրիում N02BB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 (մետամիզոլ նատրիում) N02BB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,6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 (մետամիզոլ նատրիում) N02BB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, պարացետամոլ, կոֆեին N02BA7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, պարացետամոլ, կոֆեին N02BA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նոհիդ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նոհիդ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5,5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5,5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ոֆենո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դ   D08AG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դ   D08AG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78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78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915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915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դեմետիոնին  A16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լիմարին A05BA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7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,7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լիմարին A05BA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A05C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94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94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A05C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   A05C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3,66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3,66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սֆոլիպիդներ (էսենցիալ)-ԷՖԼ   A05C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րիդoքս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անոկոբալ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B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9,4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9,4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րիդoքս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անոկոբալ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դոկայ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B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նոզիդ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,4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,4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ենոզիդ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0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8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,7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4,7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10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8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45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իցելյուլո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ղ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րաժե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45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Դ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իցելյուլոզ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ղ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2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ուլֆոկամֆորաթթու, նովոկայինի հիմք R07AB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սուլֆոկամֆորաթթու, նովոկայինի հիմք R07AB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 ոգեթուրմ N05CM09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 ոգեթուրմ N05CM0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9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,42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,42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9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ին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անուխ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ղպեղ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H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1,6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1,65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տվախ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ին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անուխ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ղպեղ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HN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ւայֆենեզին, բուսական հանուկներ N05CM5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576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576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ւայֆենեզին, բուսական հանուկներ N05CM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տամզիլատ B02BX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6,8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6,8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տամզիլատ B02BX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րիմետազիդին (տրիմետազիդինի դիհիդրոքլորիդ) C01EB1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9,5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9,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5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րիմետազիդին (տրիմետազիդինի դիհիդրոքլորիդ) C01EB1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նաձ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յարդ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>+2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3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0,3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0,3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նաձ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յարդ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br/>
              <w:t>+20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3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երոֆոր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իկատ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երոֆոր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իկատ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ն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38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,38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42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,42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տոպրիլ C09A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 (պերինդոպրիլի արգինին) C09AA04 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,77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,77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 (պերինդոպրիլի արգինին) C09AA04 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զարտան (լոզարտանի կալիում) C09C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7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,7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զարտան (լոզարտանի կալիում) C09CA0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ալապրիլ (էնալապրիլի մալեատ)C09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,7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2,7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ալապրիլ (էնալապրիլի մալեատ)C09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ի արգինին, ամլոդիպի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,5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,5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պերինդոպրիլի արգինին, ամլոդիպին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ատորվաստատին (ատորվաստատինի </w:t>
              <w:br/>
              <w:t>կալցիումական աղ)  c10aa0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1,17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1,17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տորվաստատ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տորվաստատ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լցիում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ինդիոն B01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ինդիոն B01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 (տերբինաֆինի հիդրոքլորիդ)d01ae15,d01b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646,14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646,14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e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 d01ae15,d01b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 013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 013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րբինաֆին d01ae15,d01b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7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78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78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սիլոմետազոլ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7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r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06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a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ոֆիլին, էթիլենդիամին r03da0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եոֆիլին, էթիլենդիամին r03da0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8,0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8,0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եբիվոլ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որֆին (մորֆինի հիդրոքլորիդ)  n02aa01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որֆին (մորֆինի հիդրոքլորիդ)  n02aa01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տանիլ    n01ah01, n02ab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ենտանիլ    n01ah01, n02ab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հեքսիդին (քլորհեքսիդինի բիգլյուկոնատ)G01AX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1,2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1,2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լորհեքսիդին (քլորհեքսիդինի բիգլյուկոնատ)G01AX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տերֆեր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ու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4,1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4,1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տերֆերո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ու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L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B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իտ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,4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5,4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կոնազո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իտր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G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F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միցին  G01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07,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207,0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միցին  G01A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տեքս սրբազան, կաուլոֆիլ գունդարանման, ցիկլամեն եվրոպական, չիլիբուխա իգնատիոսի, հիրիկ բազմերանգ, շուշան նիզակատերև հոմեոպաթային դեղ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6,2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6,25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տեք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րբազ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ուլոֆի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ւնդարան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իկլամ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իլիբուխ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գնատիոս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իր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զմերան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ուշ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իզակատեր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մեոպա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ոնդրոիտ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բուպրոֆ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7,5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7,50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յուկոզամ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ոնդրոիտի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բուպրոֆ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M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AX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մսուլոզին (տամսուլոզինի հիդրոքլորիդ)G04C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54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4,8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4,83</w:t>
            </w:r>
          </w:p>
        </w:tc>
        <w:tc>
          <w:tcPr>
            <w:tcW w:w="3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մսուլոզին (տամսուլոզինի հիդրոքլորիդ)G04CA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4.2014թ.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0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բաժին N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3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8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5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5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5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4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4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2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8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8,5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1,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1,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5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6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6,7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60,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60,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,9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,9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,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,9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5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5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,7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,7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9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,7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,7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3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3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0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4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7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7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9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6,5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6,5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3,3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9,8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9,8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,2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,2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6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,9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1,9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,0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,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4,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3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,1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,1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7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,7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,7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9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,6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,6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,4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7,4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4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,8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,8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1,1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1,1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2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1,4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1,4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4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4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,9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5,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5,6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5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5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,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,0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5,1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5,1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,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,0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,1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,1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7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7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9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9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,0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N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4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4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6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9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8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8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,1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,62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,62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5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,1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,1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7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,7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,7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3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,1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,1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,8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1,0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1,0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1,2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1,2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6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6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3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8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8,1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,4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,4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4,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4,9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4,0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4,0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,8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4,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4,8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6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93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9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7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7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5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5,4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2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2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9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9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3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4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,2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,2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,2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,4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,4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3,1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3,1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6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9,7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9,7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իկվոր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00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600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8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3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,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5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5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2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2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4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,4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,7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,7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,6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,6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,7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,3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6,3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4,0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4,0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8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,9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,9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7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1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0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6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6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5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,1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,1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7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,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,7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4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4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7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2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1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1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1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8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8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8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3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2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2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4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7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7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3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1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1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6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7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7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8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2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7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,7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7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,5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,5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5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,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,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2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6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5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5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3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3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32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ի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7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7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1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,8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4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4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2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7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7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,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3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3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3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4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8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8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1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9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9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9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9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9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6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7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7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9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7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7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4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,4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0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3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3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,6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9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9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6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8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8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3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3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3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8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8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8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8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3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0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0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4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9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,9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5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4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,4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5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9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5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,5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,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,8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,3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6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2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,2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0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,3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,3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25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,25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6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9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,9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7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1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8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8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1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1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2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,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1,6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1,6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,34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,0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,0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9,58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9,58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9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,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,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6,9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6,9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,3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2,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2,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7,4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7,4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93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93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60,9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60,9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96,8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96,8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9,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39,3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36,2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36,2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7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,1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,1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8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,9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,9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79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,7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,7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,8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,8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9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,8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1,8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8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4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5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,5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,4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5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5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8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8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6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6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9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9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«Արֆարմացիա» 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,5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,5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51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,0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,0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6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6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1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,7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,7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4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1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,1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2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3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,3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9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,49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9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,9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5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8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,8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,76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,5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,59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,6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,6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,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,3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,9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,92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,3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,3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2,67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,0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6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,14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,14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63</w:t>
            </w:r>
          </w:p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,7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,7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7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92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92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78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7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8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Լամբրոն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իմպէքս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11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,11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,8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9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9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Դեղաբազա Երևան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2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,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,2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,76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,76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95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,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,71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9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,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,6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իրականացվել</w:t>
            </w:r>
          </w:p>
        </w:tc>
        <w:tc>
          <w:tcPr>
            <w:tcW w:w="10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, 3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-Ֆարմ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ԷՍԿՈ-ՖԱՐՄ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«Նատալի Ֆարմ»  ՍՊԸ-ի NN 24, 32 չափաբաժինների մասով ներկայացված առաջարկը չի համապատասխանում տեխնիկական բնութագրին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N46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N46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ում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ՊՆ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յ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ՍԿՈ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8, 9, 10, 16, 30, 31, 33, 34, 35, 36, 38, 39, 41, 42, 56, 5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ԳԱԿ-ՇՀԱՊՁԲ-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/4-ՔԿՎ(14)-5/1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8803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8803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, 14, 17, 19, 20, 21, 24, 26, 27, 28, 29, 40, 45, 46, 48, 52, 54, 55, 58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մբրոն Ֆարմիմպէքս»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Գ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ԱՊՁ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11/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Կ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(14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/2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74915,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74915,3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, 50, 5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րֆարմացիա»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Գ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ԱՊՁ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11/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Կ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(14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/3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320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320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, 11, 12, 18, 23, 25, 43, 44, 47, 49, 53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-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NԳԱԿ-ՇՀԱՊՁԲ-11/4-ՔԿՎ(14)-5/4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9990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9990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, 3, 7, 13, 15, 37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5/5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8802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8802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Դեղաբազա Երևան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5/6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6. 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000,0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000,0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8, 9, 10, 16, 30, 31, 33, 34, 35, 36, 38, 39, 41, 42, 56, 57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Տիչինա 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րբ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44212, 744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225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, 14, 17, 19, 20, 21, 24, 26, 27, 28, 29, 40, 45, 46, 48, 52, 54, 55, 58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Լամբրոն Ֆարմիմպէքս»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010, ք. Երևան, Վարդանանց 2 փակ, 4/2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հեռ. 010-544406 (11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armine@lambronpharm.am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10010166330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2500036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, 50, 5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ֆարմացիա»  ՓԲ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56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(010)532261, (091)433887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arpharm.armenia@yahoo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300810022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2505735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, 11, 12, 18, 23, 25, 43, 44, 47, 49, 5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Վագա-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Երևան, Ֆիզկուլտուրնիկների փող. 8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(010)73993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vagapharm@web.am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3008152163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1536316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, 3, 7, 13, 15, 37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Աբովյան, 3-րդ մ/շրջ, Հատիսի 10ա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091-45-85-75, 0222-2-17-75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narpharm@mail.ru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7100021945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ՎՀՀ 03501408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Դեղաբազա Երևան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2" w:right="-125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Երևան, Հր. Քոչարի 17,տարածք 39</w:t>
            </w:r>
          </w:p>
          <w:p>
            <w:pPr>
              <w:pStyle w:val="Heading2"/>
              <w:widowControl w:val="false"/>
              <w:ind w:left="-102" w:right="-125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. (010) 22-12-22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</w:rPr>
                <w:t>abishar@arminco.com</w:t>
              </w:r>
            </w:hyperlink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00017868-0010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05624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«Նատալի Ֆարմ»  ՍՊԸ-ի N 32 չափաբաժնի մասով ներկայացված առաջարկը չի համապատասխանում տեխնիկական բնութագրին, ուստի N 32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1/4-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(14)-5»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ածկագր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`  26.04.20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-11/4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gnumner.am</w:t>
              </w:r>
            </w:hyperlink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0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20.1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hyperlink" Target="mailto:abishar@arminco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2:00Z</dcterms:created>
  <dc:creator>NAT</dc:creator>
  <dc:description/>
  <cp:keywords/>
  <dc:language>en-US</dc:language>
  <cp:lastModifiedBy>GRISH</cp:lastModifiedBy>
  <cp:lastPrinted>2014-04-23T09:51:00Z</cp:lastPrinted>
  <dcterms:modified xsi:type="dcterms:W3CDTF">2014-06-18T13:21:00Z</dcterms:modified>
  <cp:revision>265</cp:revision>
  <dc:subject/>
  <dc:title>                                        Ð²Úî²ð²ðàôÂÚàôÜ ´²ò  ÀÜÂ²ò²Î²ðàì  ÜàôØ   Î²î²ðºÈàô  Ø²êÆÜ</dc:title>
</cp:coreProperties>
</file>