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ունիսի 1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.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ԾԱԾԿԱԳԻՐԸ՝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ԳԱԿ-ՇՀԱՊՁԲ-11/15–ՀՀՊՆՆՏԱԴ-ՇՀԱՊՁԲ-7/42»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ներկայացնում է «ԳԱԿ-ՇՀԱՊՁԲ-11/15–ՀՀՊՆՆՏԱԴ-ՇՀԱՊՁԲ-7/42»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2014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GHEA Grapalat" w:ascii="GHEA Grapalat" w:hAnsi="GHEA Grapalat"/>
          <w:lang w:val="af-ZA"/>
        </w:rPr>
        <w:t xml:space="preserve"> հունսի 18-</w:t>
      </w:r>
      <w:r>
        <w:rPr>
          <w:rFonts w:cs="Sylfaen" w:ascii="GHEA Grapalat" w:hAnsi="GHEA Grapalat"/>
          <w:lang w:val="af-ZA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թիվ</w:t>
      </w:r>
      <w:r>
        <w:rPr>
          <w:rFonts w:cs="GHEA Grapalat" w:ascii="GHEA Grapalat" w:hAnsi="GHEA Grapalat"/>
          <w:lang w:val="af-ZA"/>
        </w:rPr>
        <w:t xml:space="preserve"> 2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ի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եր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հանջ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պատասխ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ահա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դյունքները</w:t>
      </w:r>
      <w:r>
        <w:rPr>
          <w:rFonts w:cs="Arial Armenian" w:ascii="GHEA Grapalat" w:hAnsi="GHEA Grapalat"/>
          <w:lang w:val="af-ZA"/>
        </w:rPr>
        <w:t xml:space="preserve">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 </w:t>
      </w:r>
    </w:p>
    <w:p>
      <w:pPr>
        <w:pStyle w:val="Normal"/>
        <w:tabs>
          <w:tab w:val="clear" w:pos="708"/>
          <w:tab w:val="left" w:pos="2940" w:leader="none"/>
        </w:tabs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 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գլխավոր մասնագետ, ՔՀԾ 2-րդ դասի խորհրդական Ռ. Մարդո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Էլ.փոստ` r.mardo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3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628"/>
        <w:gridCol w:w="624"/>
        <w:gridCol w:w="837"/>
        <w:gridCol w:w="1580"/>
        <w:gridCol w:w="910"/>
        <w:gridCol w:w="862"/>
        <w:gridCol w:w="913"/>
        <w:gridCol w:w="793"/>
        <w:gridCol w:w="3237"/>
      </w:tblGrid>
      <w:tr>
        <w:trPr>
          <w:trHeight w:val="23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</w:r>
          </w:p>
        </w:tc>
        <w:tc>
          <w:tcPr>
            <w:tcW w:w="13384" w:type="dxa"/>
            <w:gridSpan w:val="9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5"/>
                <w:szCs w:val="15"/>
                <w:lang w:eastAsia="en-US"/>
              </w:rPr>
              <w:t>Հավելված</w:t>
            </w:r>
            <w:r>
              <w:rPr>
                <w:rFonts w:cs="Calibri" w:ascii="GHEA Grapalat" w:hAnsi="GHEA Grapalat"/>
                <w:b/>
                <w:bCs/>
                <w:sz w:val="15"/>
                <w:szCs w:val="15"/>
                <w:lang w:eastAsia="en-US"/>
              </w:rPr>
              <w:t xml:space="preserve"> N </w:t>
            </w:r>
            <w:r>
              <w:rPr>
                <w:rFonts w:cs="GHEA Grapalat" w:ascii="GHEA Grapalat" w:hAnsi="GHEA Grapalat"/>
                <w:b/>
                <w:bCs/>
                <w:sz w:val="15"/>
                <w:szCs w:val="15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  <w:lang w:eastAsia="en-US"/>
              </w:rPr>
              <w:t>«</w:t>
            </w:r>
            <w:r>
              <w:rPr>
                <w:rFonts w:cs="Sylfaen" w:ascii="GHEA Grapalat" w:hAnsi="GHEA Grapalat"/>
                <w:b/>
                <w:bCs/>
                <w:sz w:val="15"/>
                <w:szCs w:val="15"/>
                <w:lang w:eastAsia="en-US"/>
              </w:rPr>
              <w:t>ԳԱԿ</w:t>
            </w:r>
            <w:r>
              <w:rPr>
                <w:rFonts w:cs="Calibri" w:ascii="GHEA Grapalat" w:hAnsi="GHEA Grapalat"/>
                <w:b/>
                <w:bCs/>
                <w:sz w:val="15"/>
                <w:szCs w:val="15"/>
                <w:lang w:eastAsia="en-US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5"/>
                <w:szCs w:val="15"/>
                <w:lang w:eastAsia="en-US"/>
              </w:rPr>
              <w:t>ՇՀԱՊՁԲ</w:t>
            </w:r>
            <w:r>
              <w:rPr>
                <w:rFonts w:cs="Calibri" w:ascii="GHEA Grapalat" w:hAnsi="GHEA Grapalat"/>
                <w:b/>
                <w:bCs/>
                <w:sz w:val="15"/>
                <w:szCs w:val="15"/>
                <w:lang w:eastAsia="en-US"/>
              </w:rPr>
              <w:t>-11/15-</w:t>
            </w:r>
            <w:r>
              <w:rPr>
                <w:rFonts w:cs="Sylfaen" w:ascii="GHEA Grapalat" w:hAnsi="GHEA Grapalat"/>
                <w:b/>
                <w:bCs/>
                <w:sz w:val="15"/>
                <w:szCs w:val="15"/>
                <w:lang w:eastAsia="en-US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5"/>
                <w:szCs w:val="15"/>
                <w:lang w:eastAsia="en-US"/>
              </w:rPr>
              <w:t>ՊՆ</w:t>
            </w:r>
            <w:r>
              <w:rPr>
                <w:rFonts w:cs="Calibri" w:ascii="GHEA Grapalat" w:hAnsi="GHEA Grapalat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5"/>
                <w:szCs w:val="15"/>
                <w:lang w:eastAsia="en-US"/>
              </w:rPr>
              <w:t>ՆՏԱԴ</w:t>
            </w:r>
            <w:r>
              <w:rPr>
                <w:rFonts w:cs="Calibri" w:ascii="GHEA Grapalat" w:hAnsi="GHEA Grapalat"/>
                <w:b/>
                <w:bCs/>
                <w:sz w:val="15"/>
                <w:szCs w:val="15"/>
                <w:lang w:eastAsia="en-US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5"/>
                <w:szCs w:val="15"/>
                <w:lang w:eastAsia="en-US"/>
              </w:rPr>
              <w:t>ՇՀԱՊՁԲ</w:t>
            </w:r>
            <w:r>
              <w:rPr>
                <w:rFonts w:cs="Calibri" w:ascii="GHEA Grapalat" w:hAnsi="GHEA Grapalat"/>
                <w:b/>
                <w:bCs/>
                <w:sz w:val="15"/>
                <w:szCs w:val="15"/>
                <w:lang w:eastAsia="en-US"/>
              </w:rPr>
              <w:t>-7/42»</w:t>
            </w:r>
            <w:r>
              <w:rPr>
                <w:rFonts w:cs="GHEA Grapalat" w:ascii="GHEA Grapalat" w:hAnsi="GHEA Grapalat"/>
                <w:b/>
                <w:bCs/>
                <w:sz w:val="15"/>
                <w:szCs w:val="15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5"/>
                <w:szCs w:val="15"/>
                <w:lang w:eastAsia="en-US"/>
              </w:rPr>
              <w:t>ծածկագրով</w:t>
            </w:r>
            <w:r>
              <w:rPr>
                <w:rFonts w:cs="GHEA Grapalat" w:ascii="GHEA Grapalat" w:hAnsi="GHEA Grapalat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5"/>
                <w:szCs w:val="15"/>
                <w:lang w:eastAsia="en-US"/>
              </w:rPr>
              <w:t>ընթացակարգի</w:t>
            </w:r>
            <w:r>
              <w:rPr>
                <w:rFonts w:cs="Calibri" w:ascii="GHEA Grapalat" w:hAnsi="GHEA Grapalat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5"/>
                <w:szCs w:val="15"/>
                <w:lang w:eastAsia="en-US"/>
              </w:rPr>
              <w:t>արդյունքների</w:t>
            </w:r>
            <w:r>
              <w:rPr>
                <w:rFonts w:cs="Calibri" w:ascii="GHEA Grapalat" w:hAnsi="GHEA Grapalat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5"/>
                <w:szCs w:val="15"/>
                <w:lang w:eastAsia="en-US"/>
              </w:rPr>
              <w:t>ամփոփում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1338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  <w:lang w:eastAsia="en-US"/>
              </w:rPr>
              <w:t>Չ/հ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  <w:lang w:eastAsia="en-US"/>
              </w:rPr>
              <w:t>Ապրանքի անվանու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  <w:lang w:eastAsia="en-US"/>
              </w:rPr>
              <w:t>Չ/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  <w:lang w:eastAsia="en-US"/>
              </w:rPr>
              <w:t>Քանա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  <w:lang w:eastAsia="en-US"/>
              </w:rPr>
              <w:t>Մեկ միավ. նախ. գին/դրամ/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  <w:lang w:eastAsia="en-US"/>
              </w:rPr>
              <w:t>«ԹԱԳՀԷՄ» ՍՊԸ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  <w:lang w:eastAsia="en-US"/>
              </w:rPr>
              <w:t>«Մեդիսար» ՍՊԸ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  <w:lang w:eastAsia="en-US"/>
              </w:rPr>
              <w:t>1-ին տեղ /հաղթող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5"/>
                <w:szCs w:val="15"/>
                <w:lang w:eastAsia="en-US"/>
              </w:rPr>
              <w:t>զբաղեցնող մասնակից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Լաբորատոր տաքացուցիչ /գորելկա/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հա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19,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Ինդիկատորային խողովակ ԻՏ-ՏԷ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հա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3,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Ինդիկատորային խողովակ ԻՏ-ՍՎ-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հա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3,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Ինդիկատորային խողովակ ԻՏ-ՎԿ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հա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3,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Աէրոմետրերի գլան H=335մմ, V = 250մլ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հա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3,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1,000.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1,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1,000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1,2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Առաջարկների հավասարությոն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Լաբորատոր ձագար Փ 25,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հա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1,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250.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250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3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Առաջարկների հավասարությոն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7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Լաբորատոր ձագար Փ 7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հա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1,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500.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416.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5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«Մեդիսար» ՍՊԸ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8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Լաբորատոր ձագար Փ 1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հա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2,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833.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1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1,666.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2,0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«ԹԱԳՀԷՄ» ՍՊԸ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9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Կոնական կոլբա Կ</w:t>
            </w:r>
            <w:r>
              <w:rPr>
                <w:rFonts w:cs="GHEA Grapalat" w:ascii="GHEA Grapalat" w:hAnsi="GHEA Grapalat"/>
                <w:sz w:val="15"/>
                <w:szCs w:val="15"/>
                <w:vertAlign w:val="subscript"/>
                <w:lang w:eastAsia="en-US"/>
              </w:rPr>
              <w:t>Ն</w:t>
            </w: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-3 V= 250մլ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հա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1,9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666.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416.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5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«Մեդիսար» ՍՊԸ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Կոնական կոլբա Կ</w:t>
            </w:r>
            <w:r>
              <w:rPr>
                <w:rFonts w:cs="GHEA Grapalat" w:ascii="GHEA Grapalat" w:hAnsi="GHEA Grapalat"/>
                <w:sz w:val="15"/>
                <w:szCs w:val="15"/>
                <w:vertAlign w:val="subscript"/>
                <w:lang w:eastAsia="en-US"/>
              </w:rPr>
              <w:t>Ն</w:t>
            </w: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-3 V= 500մլ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հա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2,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1,166.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1,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750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9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«Մեդիսար» ՍՊԸ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1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Կոնական կոլբա Կ</w:t>
            </w:r>
            <w:r>
              <w:rPr>
                <w:rFonts w:cs="GHEA Grapalat" w:ascii="GHEA Grapalat" w:hAnsi="GHEA Grapalat"/>
                <w:sz w:val="15"/>
                <w:szCs w:val="15"/>
                <w:vertAlign w:val="subscript"/>
                <w:lang w:eastAsia="en-US"/>
              </w:rPr>
              <w:t>Ն</w:t>
            </w: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-3 V= 1000մլ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հա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4,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1,666.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2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916.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1,1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«Մեդիսար» ՍՊԸ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1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ԿՌՆ (Էնգլերի) կոլբա V=100մլ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հա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2,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1,666.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2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«ԹԱԳՀԷՄ» ՍՊԸ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1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Վ-1 բաժակներ V = 1000մլ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հա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3,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2,000.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2,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1,083.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1,3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«Մեդիսար» ՍՊԸ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1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Վ-1 բաժակներ V = 2000մլ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հա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5,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3,333.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4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«ԹԱԳՀԷՄ» ՍՊԸ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1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Քթիկով և ապակյա հատակով կոլբա   V= 5մլ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հա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1,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416.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5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«Մեդիսար» ՍՊԸ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1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Քթիկով և ապակյա հատակով կոլբա   V= 100մլ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հա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1,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666.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666.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8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Առաջարկների հավասարությոն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17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Քթիկով և ապակյա հատակով կոլբա   V= 250մլ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հա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2,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1,000.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1,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1,083.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1,3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«ԹԱԳՀԷՄ» ՍՊԸ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18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Քթիկով և ապակյա հատակով կոլբա  V= 500մլ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հա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6,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2,333.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2,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1,500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1,8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«Մեդիսար» ՍՊԸ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19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Քթիկով և ապակյա հատակով կոլբա  V= 1000մլ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հա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7,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3,333.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4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2,500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3,0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«Մեդիսար» ՍՊԸ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2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Կլորահատակ փորձանոթ` շլիֆով Փ 29   V=2լ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հա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17,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2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Ջերմաչափ  ՏԼ-2 0 - 360</w:t>
            </w:r>
            <w:r>
              <w:rPr>
                <w:rFonts w:cs="GHEA Grapalat" w:ascii="GHEA Grapalat" w:hAnsi="GHEA Grapalat"/>
                <w:sz w:val="15"/>
                <w:szCs w:val="15"/>
                <w:vertAlign w:val="superscript"/>
                <w:lang w:eastAsia="en-US"/>
              </w:rPr>
              <w:t>0</w:t>
            </w: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C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հա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7,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2,500.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3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«ԹԱԳՀԷՄ» ՍՊԸ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2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Ջերմաչափ  ՏՆ-7 0 - 360</w:t>
            </w:r>
            <w:r>
              <w:rPr>
                <w:rFonts w:cs="GHEA Grapalat" w:ascii="GHEA Grapalat" w:hAnsi="GHEA Grapalat"/>
                <w:sz w:val="15"/>
                <w:szCs w:val="15"/>
                <w:vertAlign w:val="superscript"/>
                <w:lang w:eastAsia="en-US"/>
              </w:rPr>
              <w:t>0</w:t>
            </w: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C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հա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7,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2,500.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3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«ԹԱԳՀԷՄ» ՍՊԸ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2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Ջերմաչափ  ՏԼ-4   0 - 50</w:t>
            </w:r>
            <w:r>
              <w:rPr>
                <w:rFonts w:cs="GHEA Grapalat" w:ascii="GHEA Grapalat" w:hAnsi="GHEA Grapalat"/>
                <w:sz w:val="15"/>
                <w:szCs w:val="15"/>
                <w:vertAlign w:val="superscript"/>
                <w:lang w:eastAsia="en-US"/>
              </w:rPr>
              <w:t>0</w:t>
            </w: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C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հա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6,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2,500.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3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8,333.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10,0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«ԹԱԳՀԷՄ» ՍՊԸ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2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Ջերմաչափ  ՏԼ-4  50-100</w:t>
            </w:r>
            <w:r>
              <w:rPr>
                <w:rFonts w:cs="GHEA Grapalat" w:ascii="GHEA Grapalat" w:hAnsi="GHEA Grapalat"/>
                <w:sz w:val="15"/>
                <w:szCs w:val="15"/>
                <w:vertAlign w:val="superscript"/>
                <w:lang w:eastAsia="en-US"/>
              </w:rPr>
              <w:t>0</w:t>
            </w: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C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հա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7,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2,500.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3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8,333.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10,0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«ԹԱԳՀԷՄ» ՍՊԸ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2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Ռետինե  տանձիկնե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հա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7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416.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333.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4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«Մեդիսար» ՍՊԸ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2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Միացման ռետինե փողրակնե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416.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500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6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«ԹԱԳՀԷՄ» ՍՊԸ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27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Ացետո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կգ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2,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28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Դիէթիլ եթե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կգ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10,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5,833.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7,0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«Մեդիսար» ՍՊԸ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29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Գլիցերի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կգ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8,3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1,000.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1,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750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9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«Մեդիսար» ՍՊԸ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3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Կալիումի հիդրօքսիդ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կգ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3,3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1,500.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1,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1,250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1,5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«Մեդիսար» ՍՊԸ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3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Նատրիումի հիդրօքսիդ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կգ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7,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1,000.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1,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833.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1,0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«Մեդիսար» ՍՊԸ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3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Իզոօկտա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կգ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17,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28,083.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33,7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3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Հեպտա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կգ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17,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33,166.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39,8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3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Տոլուոլ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կգ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5,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Courier New" w:ascii="Courier New" w:hAnsi="Courier New"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1,666.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2,0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«Մեդիսար» ՍՊԸ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3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Ազոտական թթո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կգ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3,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83,333.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100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833.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  <w:t>1,0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eastAsia="en-US"/>
              </w:rPr>
              <w:t>«Մեդիսար» ՍՊԸ</w:t>
            </w:r>
          </w:p>
        </w:tc>
      </w:tr>
    </w:tbl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ind w:left="720" w:right="782" w:firstLine="720"/>
        <w:contextualSpacing/>
        <w:rPr/>
      </w:pPr>
      <w:r>
        <w:rPr>
          <w:rFonts w:cs="GHEA Grapalat" w:ascii="GHEA Grapalat" w:hAnsi="GHEA Grapalat"/>
          <w:bCs/>
          <w:sz w:val="15"/>
          <w:szCs w:val="15"/>
          <w:lang w:eastAsia="en-US"/>
        </w:rPr>
        <w:t>Քանի որ գնահատող հանձնաժողովի կողմից կազմակերպած բանակցություններին ծանուցված երկու մասնակիցներն էլ չներկայացան, ուստի գները թողնվեցին առանց փոփոխության: Ընթացակարգը հայտարարվեց չկայացած այն չափաբաժիններում, որտեղ «Առաջարկի բացակայություն», «Ոչ շահավետ առաջարկ» կամ «Առաջարկների հավասարություն» է: Ներկայացված են մասնակիցների գները առանց ԱԱՀ-ի և ԱԱՀ-ով:</w:t>
      </w:r>
    </w:p>
    <w:sectPr>
      <w:footerReference w:type="default" r:id="rId3"/>
      <w:type w:val="nextPage"/>
      <w:pgSz w:orient="landscape" w:w="16838" w:h="11906"/>
      <w:pgMar w:left="288" w:right="288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6-19T06:13:00Z</dcterms:modified>
  <cp:revision>129</cp:revision>
  <dc:subject/>
  <dc:title>                                        Ð²Úî²ð²ðàôÂÚàôÜ ´²ò  ÀÜÂ²ò²Î²ðàì  ÜàôØ   Î²î²ðºÈàô  Ø²êÆÜ</dc:title>
</cp:coreProperties>
</file>