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354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ՀԷՑ՚ ՓԲԸ-ի հատուկ տեխնիկայի կապիտալ վերանորոգման ծառայությունների մատուց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6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Հովհաննես Ավետիսյան՚ Անհատ Ձեռնարկատեր / ՀՀ, Կոտայքի մարզ, գյուղ Ալափարս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Հովհաննես Ավետիսյան՚ Անհատ Ձեռնարկատեր` 38 660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կազ Մկրտչյան’ Անհատ Ձեռնարկատեր ` 43 300 000 ՀՀ դրամ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38 660 000 ՀՀ դրամ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15.03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97-Լ առ 14.03.2014թ., ‘ՀԷՑ’ ՓԲԸ Գնումների հանձնաժողովի առ 15.04.14թ. թիվ  26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0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5-07T07:50:00Z</dcterms:modified>
  <cp:revision>2</cp:revision>
  <dc:subject/>
  <dc:title/>
</cp:coreProperties>
</file>