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88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8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3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>`1. ‘Էլեկտրասեվկավմոնտաժ’ ՍՊԸ-ն, 2. ‘Էներգոդիզայն’ ՍՊԸ-ն, 3. ‘Երևաննախագիծ’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ՓԲԸ-ն, 4. ‘Տիհանա Նախագիծ’ ՍՊԸ-ն, 5. ‘Բասնա’ ՍՊԸ-ն, 6. ‘Էներգացանցնախագիծ Ինստիտուտ’ ՓԲԸ-ն, 7. ‘Էներգացանցշին’ ԲԲԸ-ն, 8. ‘Փի Էս Փի’ ՍՊԸ-ն, 9. ‘Երէներգո’ ՓԲԸ-ն, 10. ‘Գրավո’ ՍՊԸ-ն, 11. ‘Լուլիան’ ՍՊԸ-ն, 12. ‘Էքսգազէլ’ ՓԲԸ-ն, 13. ‘Անդրեասյան և Որդիներ’ ՍՊԸ-ն, 14. ‘Հատուկէլեկտրամոնտաժ’ ԲԲԸ-ն, 15. ‘Դի Էներջի’ ՍՊԸ-ն, 16. ‘Տրանսնախագիծ Ինստիտուտ’ ՓԲԸ, 17. ՛Էներգոսետպրոյեկտ՛ ՓԲԸ, 18. ՛Էլեկտրո-Նախագիծ՛ ՍՊԸ, 19. ՛Էներգոնախագիծ՛ ՍՊԸ, 20. ՛Քարամյանշին՛ ՍՊԸ, 21. ՛Առսարքտեխ՛ ՍՊԸ-ն </w:t>
      </w:r>
      <w:r>
        <w:rPr>
          <w:rFonts w:cs="Sylfaen" w:ascii="Sylfaen" w:hAnsi="Sylfaen"/>
          <w:sz w:val="24"/>
          <w:szCs w:val="24"/>
          <w:lang w:val="hy-AM"/>
        </w:rPr>
        <w:t xml:space="preserve">հայտարարվել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</w:rPr>
        <w:t xml:space="preserve">A-388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ներ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մասնակիցնե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hy-AM"/>
        </w:rPr>
        <w:t xml:space="preserve">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Լոտ 1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Շենքերի և շինությունների 0,4÷6(10) կՎ ցանցի նախագծ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1 տարի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6-19T05:49:00Z</dcterms:modified>
  <cp:revision>2</cp:revision>
  <dc:subject/>
  <dc:title/>
</cp:coreProperties>
</file>