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38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Իգիթ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 xml:space="preserve">հունիսի 20-ը 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0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հունիսի 20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0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 xml:space="preserve">-14/38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ծ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38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38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38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38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38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 xml:space="preserve">-14/38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38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87"/>
        <w:gridCol w:w="5887"/>
        <w:gridCol w:w="1147"/>
        <w:gridCol w:w="711"/>
        <w:gridCol w:w="1135"/>
        <w:gridCol w:w="2471"/>
        <w:gridCol w:w="2511"/>
      </w:tblGrid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իատոմս`Երևան- Մոսկվա VKO- Մոսկվա VKO- 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4.06.2014թ 9:45 QN 9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1.07.2014թ 22:30 QN 911</w:t>
            </w:r>
          </w:p>
        </w:tc>
      </w:tr>
      <w:tr>
        <w:trPr>
          <w:trHeight w:val="3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իատոմս`Երևան- Վիեննա- Հռոմ- Հռոմ- Վիեննա – 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6.06.2014թ. 04:25 OS 642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6.06.2014թ 12:45 OS 5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3.07.2014թ 15:05 OS 502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3.07.2014թ 22:20 OS 641</w:t>
            </w:r>
          </w:p>
        </w:tc>
      </w:tr>
      <w:tr>
        <w:trPr>
          <w:trHeight w:val="3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իատոմս`Երևան- Սանկտ-Պետերբուրգ- 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3.06.2014թ 03:00 SU 68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27.06.2014թ. 22:25SU 6821 </w:t>
            </w:r>
          </w:p>
        </w:tc>
      </w:tr>
      <w:tr>
        <w:trPr>
          <w:trHeight w:val="15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իատոմս` Երևան- Մոսկվա SVO -Նիժնի Նովգորոդ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իժնի Նովգորոդ- Մոսկվա SVO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սկվա SVO- Նիժնի Նովգորոդ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իժնի Նովգորոդ- Մոսկվա SVO- 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4.07.2014թ 14:50 SU 1861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4.07.2014թ 19:35 SU 1224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7.07.2014թ 09:00 SU 1229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8.07.2014թ 10:55 SU 1220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5.07.</w:t>
            </w:r>
            <w:r>
              <w:rPr>
                <w:rFonts w:cs="Sylfaen" w:ascii="Arial Unicode" w:hAnsi="Arial Unicode"/>
                <w:sz w:val="18"/>
                <w:szCs w:val="18"/>
              </w:rPr>
              <w:t>2014թ 09:00 SU 1229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5.07.</w:t>
            </w:r>
            <w:r>
              <w:rPr>
                <w:rFonts w:cs="Sylfaen" w:ascii="Arial Unicode" w:hAnsi="Arial Unicode"/>
                <w:sz w:val="18"/>
                <w:szCs w:val="18"/>
              </w:rPr>
              <w:t>2014թ 11:10 SU 1860</w:t>
            </w:r>
          </w:p>
        </w:tc>
      </w:tr>
    </w:tbl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Arial LatArm" w:ascii="Arial LatArm" w:hAnsi="Arial LatArm"/>
          <w:bCs/>
          <w:sz w:val="20"/>
          <w:szCs w:val="20"/>
          <w:lang w:val="nb-NO"/>
        </w:rPr>
        <w:t>ՎՃԱՐՄԱՆ ԺԱՄԱՆԱԿԱՑՈՒՅՑ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960"/>
        <w:gridCol w:w="3120"/>
      </w:tblGrid>
      <w:tr>
        <w:trPr>
          <w:trHeight w:val="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2014.`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Arial Unicode" w:hAnsi="Arial Unicode"/>
                <w:sz w:val="20"/>
                <w:szCs w:val="20"/>
                <w:lang w:val="pt-BR"/>
              </w:rPr>
              <w:t>եռամսյակների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(</w:t>
            </w:r>
            <w:r>
              <w:rPr>
                <w:rFonts w:cs="Times Armenian" w:ascii="Arial Unicode" w:hAnsi="Arial Unicode"/>
                <w:sz w:val="20"/>
                <w:szCs w:val="20"/>
                <w:lang w:val="pt-BR"/>
              </w:rPr>
              <w:t>աճողական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Arial Unicode" w:hAnsi="Arial Unicode"/>
                <w:sz w:val="20"/>
                <w:szCs w:val="20"/>
                <w:lang w:val="pt-BR"/>
              </w:rPr>
              <w:t>կարգով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)`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2-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րդ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եռամսյա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Ընդամենը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  <w:lang w:val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իատոմս`Երևան- Մոսկվա VKO- Մոսկվա VKO- Երևա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  <w:t>10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  <w:lang w:val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իատոմս`Երևան- Վիեննա- Հռոմ- Հռոմ- Վիեննա – Երևա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  <w:t>10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  <w:lang w:val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իատոմս`Երևան- Սանկտ-Պետերբուրգ- Երևա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  <w:t>10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  <w:lang w:val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իատոմս` Երևան- Մոսկվա SVO -Նիժնի Նովգորոդ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իժնի Նովգորոդ- Մոսկվա SVO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սկվա SVO- Նիժնի Նովգորոդ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իժնի Նովգորոդ- Մոսկվա SVO- Երևա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  <w:t>10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LatArm" w:hAnsi="Arial LatArm" w:cs="Arial LatArm"/>
          <w:lang w:val="nb-NO"/>
        </w:rPr>
      </w:pPr>
      <w:r>
        <w:rPr>
          <w:rFonts w:cs="Arial LatArm" w:ascii="Arial LatArm" w:hAnsi="Arial LatArm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45:00Z</dcterms:created>
  <dc:creator>YSU_Comp</dc:creator>
  <dc:description/>
  <cp:keywords/>
  <dc:language>en-US</dc:language>
  <cp:lastModifiedBy>YSU_Comp</cp:lastModifiedBy>
  <cp:lastPrinted>2014-06-18T04:54:00Z</cp:lastPrinted>
  <dcterms:modified xsi:type="dcterms:W3CDTF">2014-06-18T00:02:00Z</dcterms:modified>
  <cp:revision>65</cp:revision>
  <dc:subject/>
  <dc:title/>
</cp:coreProperties>
</file>