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GHEA Grapalat" w:ascii="GHEA Grapalat" w:hAnsi="GHEA Grapalat"/>
          <w:b/>
          <w:i/>
          <w:szCs w:val="24"/>
          <w:lang w:val="hy-AM"/>
        </w:rPr>
        <w:t>(ՀԱՇՎԵՏՎՈՒԹՅՈՒՆ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 w:val="false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ՀՀ ԱՆ ԱՇԲԾ-Շ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ՁԲ-11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5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-2014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«ՀՀ ԱՆ ԱՇԲԾ-ՇՀԾՁԲ-11/25-2014/4»</w:t>
      </w:r>
      <w:r>
        <w:rPr>
          <w:rFonts w:cs="GHEA Grapalat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1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"/>
        <w:gridCol w:w="92"/>
        <w:gridCol w:w="1355"/>
        <w:gridCol w:w="16"/>
        <w:gridCol w:w="56"/>
        <w:gridCol w:w="144"/>
        <w:gridCol w:w="963"/>
        <w:gridCol w:w="171"/>
        <w:gridCol w:w="679"/>
        <w:gridCol w:w="132"/>
        <w:gridCol w:w="33"/>
        <w:gridCol w:w="419"/>
        <w:gridCol w:w="283"/>
        <w:gridCol w:w="79"/>
        <w:gridCol w:w="46"/>
        <w:gridCol w:w="663"/>
        <w:gridCol w:w="330"/>
        <w:gridCol w:w="67"/>
        <w:gridCol w:w="342"/>
        <w:gridCol w:w="177"/>
        <w:gridCol w:w="201"/>
        <w:gridCol w:w="10"/>
        <w:gridCol w:w="323"/>
        <w:gridCol w:w="27"/>
        <w:gridCol w:w="128"/>
        <w:gridCol w:w="387"/>
        <w:gridCol w:w="205"/>
        <w:gridCol w:w="343"/>
        <w:gridCol w:w="341"/>
        <w:gridCol w:w="218"/>
        <w:gridCol w:w="202"/>
        <w:gridCol w:w="163"/>
        <w:gridCol w:w="551"/>
        <w:gridCol w:w="1042"/>
        <w:gridCol w:w="21"/>
      </w:tblGrid>
      <w:tr>
        <w:trPr>
          <w:trHeight w:val="146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6"/>
                <w:szCs w:val="16"/>
                <w:lang w:val="hy-AM"/>
              </w:rPr>
              <w:t>Անհատական հավաքածու  տուփեր սուրճի ընդմիջման համար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69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69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 w:eastAsia="en-US"/>
              </w:rPr>
              <w:t>êïí³ñ³ÃÕÃ» ïáõ÷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hy-AM" w:eastAsia="en-US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սննդամթերքով, նախատեսված սուրճի համար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6"/>
                <w:szCs w:val="16"/>
                <w:lang w:val="hy-AM"/>
              </w:rPr>
              <w:t>Միջոցառման կազմակերպում և սպասարկում (Ֆուրշետ)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,21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,213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Քաղցրեղենի և սննդամթերքի ձևավորում և այլ ֆուրծետային ծառայություններ</w:t>
            </w:r>
          </w:p>
        </w:tc>
      </w:tr>
      <w:tr>
        <w:trPr>
          <w:trHeight w:val="43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3" w:hRule="atLeast"/>
        </w:trPr>
        <w:tc>
          <w:tcPr>
            <w:tcW w:w="4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7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02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0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50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ոնապ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66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6600</w:t>
            </w:r>
          </w:p>
        </w:tc>
      </w:tr>
      <w:tr>
        <w:trPr>
          <w:trHeight w:val="250" w:hRule="atLeast"/>
        </w:trPr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ոնապ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00</w:t>
            </w:r>
          </w:p>
        </w:tc>
      </w:tr>
      <w:tr>
        <w:trPr>
          <w:trHeight w:val="290" w:hRule="atLeast"/>
        </w:trPr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 «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» 1992 թվականի  դեկտեմբերի 15-ին ստորագրված համաձայնագրի` սույն գործարքը  ազատվում  է ԱԱՀ-ից։</w:t>
            </w:r>
          </w:p>
        </w:tc>
      </w:tr>
      <w:tr>
        <w:trPr>
          <w:trHeight w:val="290" w:hRule="atLeast"/>
        </w:trPr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 կողմից առաջարկված գնային առաջարկով 1-ին չափաբաժնի համար ներկայացրած գինը գերազանցում է տվյալ չափաբաժնի համար նախատեսված ֆինանսական միջոցները, որի նվազեցման նպատակով հրավիրվել են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ցությունների արդյունքում մասնակցի կողմից առաջարկվել է տվյալ չափաբաժինը կատարել 809600 ՀՀ դրամով: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ոնապ» ՍՊ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zh-CN"/>
              </w:rPr>
              <w:t xml:space="preserve"> ԱՇԲԾ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ԾՁԲ-11/25-201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6000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96000</w:t>
            </w:r>
          </w:p>
        </w:tc>
      </w:tr>
      <w:tr>
        <w:trPr>
          <w:trHeight w:val="124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Բոնապ» ՍՊԸ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բկիր 41, փող 12/1 հեռ. 25-65-3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onap@arminco.com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2-015584-001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64453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4-րդ մասի 1-ին 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հմանվ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5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*ՀՀ Կառավարությ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92թ. համաձայնագրի հիման վր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գործարքն ազատվում է  ԱԱՀ-ի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19.06.2014թ.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4-06-19T11:04:00Z</cp:lastPrinted>
  <dcterms:modified xsi:type="dcterms:W3CDTF">2014-06-19T06:35:00Z</dcterms:modified>
  <cp:revision>99</cp:revision>
  <dc:subject/>
  <dc:title>Ð²Úî²ð²ðàôÂÚàôÜ ´²ò  ÀÜÂ²ò²Î²ðàì  ÜàôØ   Î²î²ðºÈàô  Ø²êÆÜ</dc:title>
</cp:coreProperties>
</file>