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04/14 /981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Անվադողերի մատակարարում (լոտ 1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3.06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Արպանիվ՚ ՍՊԸ  /ՀՀ, քաղաք Երևան, Նար-Դոսի 12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րպանիվ՚ ՍՊԸ՝  6 500 00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Դարֆ’ ՍՊԸ`8 175 12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6 500 00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1.03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58-Լ առ 26.02.2014թ., ‘ՀԷՑ’ ՓԲԸ Գնումների հանձնաժողովի առ 23.04.2014թ. թիվ  28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6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19T10:47:00Z</dcterms:modified>
  <cp:revision>3</cp:revision>
  <dc:subject/>
  <dc:title/>
</cp:coreProperties>
</file>