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04/14-1 /981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նվադողերի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Դարֆ՚  ՍՊԸ/ ՀՀ, ք. Երևան, Ս.Վրացյան 71-34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Դարֆ’ ՍՊԸ`39 500 000 ՀՀ դրամ, ներառյալ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պանիվ՚ ՍՊԸ՝  48 807 2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9 500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1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58-Լ առ 26.02.2014թ., ‘ՀԷՑ’ ՓԲԸ Գնումների հանձնաժողովի առ 23.04.2014թ. թիվ  28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0:48:00Z</dcterms:modified>
  <cp:revision>3</cp:revision>
  <dc:subject/>
  <dc:title/>
</cp:coreProperties>
</file>