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405/14 /1000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Ընկերության տրասնպորտային միջոցների վերանորոգման համար պահեստային մասերի 3 լոտով մատակար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րցույթի մասնակիցներ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1. ԱՁ ՛Էդգար Բարսեղյան՛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2. ՛Դարֆ՛ ՍՊԸ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Մրցույթը հայտարարվել է չկայացած` հիմնվելով փորձագիտական եզրակացության վրա և հաշվի առնելով մրցակացային միջավայրի բացակայությանը, ինչպես նաև “Դարֆ” ՍՊԸ-ի առաջարկի անընդունելիությունը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` Մրցույթը հայտարարվել է չկայացած` հիմնվելով փորձագիտական եզրակացության վրա և հաշվի առնելով մրցակացային միջավայրի բացակայությանը, ինչպես նաև “Դարֆ” ՍՊԸ-ի առաջարկի անընդունելիությունը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 և պայմանագրի գինը՝ Մրցույթը հայտարարվել է չկայացած` հիմնվելով փորձագիտական եզրակացության վրա և հաշվի առնելով մրցակացային միջավայրի բացակայությանը, ինչպես նաև “Դարֆ” ՍՊԸ-ի առաջարկի անընդունելիությունը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</w:t>
      </w:r>
      <w:r>
        <w:rPr>
          <w:rStyle w:val="Applestylespan"/>
          <w:rFonts w:cs="Sylfaen" w:ascii="Sylfaen" w:hAnsi="Sylfaen"/>
          <w:color w:val="000000"/>
        </w:rPr>
        <w:t>11.04.2014թ. ՙԳոլոս Արմենիի՚, ՙՀայաստանի Հանրապետություն՚ թերթեր և ՙՀԷՑ՚ ՓԲԸ և ՀՀ Ֆինանսների նախարարության պաշտոնական կայքերում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17-Լ առ 09.04.2014թ., ‘ՀԷՑ’ ՓԲԸ Գնումների հանձնաժողովի առ 30.05.2014թ. թիվ  39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31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6-19T10:50:00Z</dcterms:modified>
  <cp:revision>3</cp:revision>
  <dc:subject/>
  <dc:title/>
</cp:coreProperties>
</file>