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конкурса </w:t>
      </w:r>
      <w:r>
        <w:rPr>
          <w:rFonts w:cs="Sylfaen" w:ascii="Sylfaen" w:hAnsi="Sylfaen"/>
        </w:rPr>
        <w:t>A-405/14 /1000/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запасных частей для ремонта транспортных средств Компании по 3 лотам”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Участники конкурса: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ЧП “Эдгар Барсегян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ОО “Дарф”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Конкурс объявлен несостоявшимся, основываясь на экспертном заключении, учитывая отсутствие конкурентной среды, а также неприемлемость предложения ООО “Дарф”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Конкурс объявлен несостоявшимся, основываясь на экспертном заключении, учитывая отсутствие конкурентной среды, а также неприемлемость предложения ООО “Дарф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 и цена договора: Конкурс объявлен несостоявшимся, основываясь на экспертном заключении, учитывая отсутствие конкурентной среды, а также неприемлемость предложения ООО “Дарф”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</w:t>
      </w:r>
      <w:r>
        <w:rPr>
          <w:rStyle w:val="Applestylespan"/>
          <w:rFonts w:cs="Sylfaen" w:ascii="Sylfaen" w:hAnsi="Sylfaen"/>
          <w:color w:val="000000"/>
          <w:lang w:val="ru-RU"/>
        </w:rPr>
        <w:t>газеты РА “Голос Армении”, “Айастани Анрапетутюн” и на официальных сайтах ЗАО “ЭСА” и Министерства финансов РА от 11.04.2014г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17-Л от 09.04.2014г., Протокол Закупочной комиссии ЗАО “ЭСА” N 39 от 30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4:00Z</dcterms:created>
  <dc:creator>GHAZARYAN Ashkhen A.</dc:creator>
  <dc:description/>
  <cp:keywords/>
  <dc:language>en-US</dc:language>
  <cp:lastModifiedBy>ARUSTAMYAN Gayane Y.</cp:lastModifiedBy>
  <dcterms:modified xsi:type="dcterms:W3CDTF">2014-06-19T10:50:00Z</dcterms:modified>
  <cp:revision>3</cp:revision>
  <dc:subject/>
  <dc:title/>
</cp:coreProperties>
</file>