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հունիսի 16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2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1/8-20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Ջրաշատ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1/8-2014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ւնիսի 16-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N 2 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իչներ 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6"/>
        <w:gridCol w:w="2158"/>
        <w:gridCol w:w="2429"/>
        <w:gridCol w:w="2977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ով ներկայացված տեխնիկական բնութագիրը չի համապատասխանում գնման ընթացակարգի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ութագ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4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իչն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ով ներկայացված տեխնիկական բնութագիրը չի համապատասխանում գնման ընթացակարգի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ութագրին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917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995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չի մոնիտո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5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50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համակարգչի 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Նորմա-Պլյուս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50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չի ստեղնաշ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2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4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չի մկնիկ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յուտերո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Միկրորինգ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667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համակարգչի անխափան սնուցման սարք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Վանդիստ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Գագաթ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lt;&lt;Պատրոն Ռ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0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մպաս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-ից մինչև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նացական Եր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77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</w:t>
      </w:r>
      <w:r>
        <w:rPr>
          <w:rFonts w:cs="Sylfaen" w:ascii="GHEA Grapalat" w:hAnsi="GHEA Grapalat"/>
          <w:b/>
          <w:sz w:val="20"/>
          <w:lang w:val="af-ZA"/>
        </w:rPr>
        <w:t>piu@mes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szCs w:val="22"/>
        </w:rPr>
        <w:t>Պատվիրատու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ԻՆ</w:t>
      </w:r>
      <w:r>
        <w:rPr>
          <w:rFonts w:cs="GHEA Grapalat" w:ascii="GHEA Grapalat" w:hAnsi="GHEA Grapalat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szCs w:val="22"/>
        </w:rPr>
        <w:t>Տեխն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զգայ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ենտրոն</w:t>
      </w:r>
      <w:r>
        <w:rPr>
          <w:rFonts w:cs="GHEA Grapalat" w:ascii="GHEA Grapalat" w:hAnsi="GHEA Grapalat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szCs w:val="22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3:00Z</dcterms:created>
  <dc:creator>User</dc:creator>
  <dc:description/>
  <cp:keywords/>
  <dc:language>en-US</dc:language>
  <cp:lastModifiedBy>Arsen EPIU</cp:lastModifiedBy>
  <cp:lastPrinted>2014-03-26T17:14:00Z</cp:lastPrinted>
  <dcterms:modified xsi:type="dcterms:W3CDTF">2014-06-19T12:13:00Z</dcterms:modified>
  <cp:revision>5</cp:revision>
  <dc:subject/>
  <dc:title>ՀԱՅՏԱՐԱՐՈՒԹՅՈՒՆ</dc:title>
</cp:coreProperties>
</file>