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ՀԱՆ-ՊԸԾՁԲ-04/14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ք. Երևան 0042, Ի. Գասպարյան 33 հասցեում, ստորև ներկայացնում է &lt;&lt;ՀԱՆ-ՊԸԾՁԲ-04/14&gt;&gt;  ծածկագրով հայտարարված   պարզեցված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ԶԵԼ-ԳԵՆԵՐԱՏՈՐԻ ՁԵՌՔԲԵՐՄԱՆ ԵՎ ՏԵՂ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000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000000  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Դիզ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գեներատոր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յսուհե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ԴԳ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տկանիշնե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38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ոլ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թնոլորտակա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յնամեկուս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լացուց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ռկի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տ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ճախակա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ոպե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վ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եկավ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AMF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եկավ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զ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ուս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վ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ոնիտ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կոց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ցքավո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ք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վրոպական արտադրության սերտեֆիկատ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. ԴԳ տեղադրում և մոնտաժու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ող 100 կՎա դիզել-գեներատորի ապամոնտաժում իր պատյանո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ել երկաթ-բետոնե հիմք  գործող 100 կՎա դիզել-գեներատորի տեղը: Բետոնե հիմքի չափերը՝ 2500x1500x200 մմ, փակ կատարումով դիզել-գեներատորը տեղադրելու համար: 3 հատ 2 մետրանոց մալուխների անցկացում ազբեստե Ֆ-100 մմ տրամաչափի խողովակի միջով՝ բետոնե հիմքի մե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կանացնել էլեկտրական մոնտաժ ՊԻՄ (Պահուստի ինքնավար միացման սարք) սարքվածքի և Դիզել-գեներատորի միջ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դրումը և մոնտաժումը իրականացվելու է Արարատի մարզի Մասիսի շրջանի Հովտաշատ գյուղում գտնվող,  &lt;&lt;Հայաէրոնավիգացիա&gt;&gt; ՓԲԸ –ին պատկանող  ՄՌԼՀ-11 օբյեկտ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կասին&gt;&gt; ՀՀ օրենքի 17-րդ հոդվածի 5-րդ մասի համաձայն`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99999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99999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երսի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8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right="-9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կնքման օրվանից սկսած 60</w:t>
            </w:r>
          </w:p>
          <w:p>
            <w:pPr>
              <w:pStyle w:val="Normal"/>
              <w:widowControl w:val="false"/>
              <w:ind w:right="-9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ացուցային օրը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999996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999996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Ազատության 24/7-24/8, հեռ.+3741024910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redinet@redinet.a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606200083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12274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Սարգ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7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Arial Armenian" w:ascii="GHEA Grapalat" w:hAnsi="GHEA Grapalat"/>
          <w:sz w:val="20"/>
          <w:lang w:val="ru-RU"/>
        </w:rPr>
        <w:t>Հայաէրոնավիգացիա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Arial Armenian" w:ascii="GHEA Grapalat" w:hAnsi="GHEA Grapalat"/>
          <w:sz w:val="20"/>
          <w:lang w:val="ru-RU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19T12:34:00Z</dcterms:modified>
  <cp:revision>45</cp:revision>
  <dc:subject/>
  <dc:title>                                        Ð²Úî²ð²ðàôÂÚàôÜ ´²ò  ÀÜÂ²ò²Î²ðàì  ÜàôØ   Î²î²ðºÈàô  Ø²êÆÜ</dc:title>
</cp:coreProperties>
</file>