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 xml:space="preserve">ՇՐՋԱՆԱԿԱՅԻՆ ՀԱՄԱՁԱՅՆԱԳՐԵՐԻՐ ՄԻՋՈՑՈՎ ԳՆՄԱՆ(ՇՀ) ԸՆԹԱՑԱԿԱՐԳՈՎ ԿՆՔՎԱԾ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i/>
          <w:sz w:val="14"/>
          <w:szCs w:val="14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4"/>
          <w:szCs w:val="14"/>
          <w:lang w:val="af-ZA"/>
        </w:rPr>
        <w:t>ՇՀ ԸՆԹԱՑԱԿԱՐԳԻ ԾԱԾԿԱԳԻՐԸ՝ «ԳԱԿ-ՇՀԱՊՁԲ-11/11– ՀՀ ՊՆ ՆՏԱԴ-ՇՀԱՊՁԲ-7/39»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Armenia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11– ՀՀ ՊՆ ՆՏԱԴ-ՇՀԱՊՁԲ-7/39» ծածկագրով հայտարարված ՇՀ ընթացակարգի արդյունքում կնքված պայմանագրերի մասին տեղեկատվությունը</w:t>
      </w:r>
      <w:r>
        <w:rPr/>
        <w:t>։</w:t>
      </w:r>
    </w:p>
    <w:tbl>
      <w:tblPr>
        <w:tblW w:w="11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084"/>
        <w:gridCol w:w="630"/>
        <w:gridCol w:w="900"/>
        <w:gridCol w:w="720"/>
        <w:gridCol w:w="1080"/>
        <w:gridCol w:w="990"/>
        <w:gridCol w:w="4319"/>
      </w:tblGrid>
      <w:tr>
        <w:trPr>
          <w:trHeight w:val="23" w:hRule="atLeast"/>
        </w:trPr>
        <w:tc>
          <w:tcPr>
            <w:tcW w:w="1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60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եղաններ (Արտադրական  սեղան չ/պ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50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րտադր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եղ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ետաղ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ժանգոտվ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ողպատ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AISI 304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08X18H10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2X18H9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0X18H14T, </w:t>
            </w:r>
            <w:r>
              <w:rPr>
                <w:rFonts w:cs="Sylfaen" w:ascii="GHEA Grapalat" w:hAnsi="GHEA Grapalat"/>
                <w:sz w:val="8"/>
                <w:szCs w:val="8"/>
              </w:rPr>
              <w:t>երկարությու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500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լայնությու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800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բարձրությու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800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ետաղ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ստությու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Չժանգոտվ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ողպատ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իթեղ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եղ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մբողջ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կերես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մրաց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8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ստ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ՍՊ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սեղ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տք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քառակուս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րվածք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չժանգոտվ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ողպատ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ողովակ</w:t>
            </w:r>
            <w:r>
              <w:rPr>
                <w:rFonts w:cs="Times Armenian" w:ascii="GHEA Grapalat" w:hAnsi="GHEA Grapalat"/>
                <w:sz w:val="8"/>
                <w:szCs w:val="8"/>
              </w:rPr>
              <w:t>` 30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>X30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խողով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ստությու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,2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Գծագի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ց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 /հավել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4/: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եղաններ (Կարտոֆիլի վերամշակման սեղան չ/պ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50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արտոֆիլ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երամշակ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եղ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ետաղ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ժանգոտվ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ողպատ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AISI 304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08X18H10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2X18H9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0X18H14T, </w:t>
            </w:r>
            <w:r>
              <w:rPr>
                <w:rFonts w:cs="Sylfaen" w:ascii="GHEA Grapalat" w:hAnsi="GHEA Grapalat"/>
                <w:sz w:val="8"/>
                <w:szCs w:val="8"/>
              </w:rPr>
              <w:t>երկարությու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500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լայնությու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800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բարձրությու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800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ետաղ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ստությու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Չժանգոտվ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ողպատ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իթեղ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եղ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մբողջ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կերես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մրաց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8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ստ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ՍՊ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սեղ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տք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քառակուս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րվածք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չժանգոտվ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ողպատ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ողովակ</w:t>
            </w:r>
            <w:r>
              <w:rPr>
                <w:rFonts w:cs="Times Armenian" w:ascii="GHEA Grapalat" w:hAnsi="GHEA Grapalat"/>
                <w:sz w:val="8"/>
                <w:szCs w:val="8"/>
              </w:rPr>
              <w:t>` 30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>X30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խողով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ստությու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,2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Գծագի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ց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</w:rPr>
              <w:t>հավել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5/: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եղաններ (Արտադրական սեղան շարժական չ/պ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00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րտադր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եղ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արժ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ետաղ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ժանգոտվ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ողպատ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AISI 304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08X18H10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2X18H9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0X18H14T, </w:t>
            </w:r>
            <w:r>
              <w:rPr>
                <w:rFonts w:cs="Sylfaen" w:ascii="GHEA Grapalat" w:hAnsi="GHEA Grapalat"/>
                <w:sz w:val="8"/>
                <w:szCs w:val="8"/>
              </w:rPr>
              <w:t>երկարությու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500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լայնությու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800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բարձրությու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800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ետաղ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ստությու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Չժանգոտվ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ողպատ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իթեղ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եղ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մբողջ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կերես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մրաց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8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ստ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ՍՊ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սեղ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տք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քառակուս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րվածք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չժանգոտվ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ողպատ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ողովակ</w:t>
            </w:r>
            <w:r>
              <w:rPr>
                <w:rFonts w:cs="Times Armenian" w:ascii="GHEA Grapalat" w:hAnsi="GHEA Grapalat"/>
                <w:sz w:val="8"/>
                <w:szCs w:val="8"/>
              </w:rPr>
              <w:t>` 30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>X30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խողով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ստությու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,2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Սեղ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տք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իվն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նիվ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ռետինե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եսապատվածք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տրամաքիծ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80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Գծագի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ց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</w:rPr>
              <w:t>հավել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6/: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եղաններ (Մթերաթափոնների հավաքելու սեղան չ/պ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50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Մթերաթափոն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վաքել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եղ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ետաղ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ժանգոտվ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ողպատ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AISI 304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08X18H10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2X18H9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10X18H14T, </w:t>
            </w:r>
            <w:r>
              <w:rPr>
                <w:rFonts w:cs="Sylfaen" w:ascii="GHEA Grapalat" w:hAnsi="GHEA Grapalat"/>
                <w:sz w:val="8"/>
                <w:szCs w:val="8"/>
              </w:rPr>
              <w:t>երկարությու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500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լայնությու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800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բարձրությու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800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ետաղ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ստությու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Չժանգոտվ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ողպատ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իթեղ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եղ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մբողջ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կերես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մրաց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8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ստ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ՍՊ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սեղ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տք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քառակուս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րվածք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չժանգոտվ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ողպատ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ողովակ</w:t>
            </w:r>
            <w:r>
              <w:rPr>
                <w:rFonts w:cs="Times Armenian" w:ascii="GHEA Grapalat" w:hAnsi="GHEA Grapalat"/>
                <w:sz w:val="8"/>
                <w:szCs w:val="8"/>
              </w:rPr>
              <w:t>` 30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>X30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խողով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ստությու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,2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Սեղ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մաս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պ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տնամաս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85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ռավորությ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սեղ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ենտրոն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ց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ջ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ղադ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ժանգոտվ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ողպատ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ողովա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Խողով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րամագիծ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90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բարձրությու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300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ետաղ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ստությու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Գծագի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ց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 /հավել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7/: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Ջրի թիթեղյա ամաններ (բիդոն) (Ջրի բաք 50 լիտրանոց 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50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Ջ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50</w:t>
            </w:r>
            <w:r>
              <w:rPr>
                <w:rFonts w:cs="Sylfaen" w:ascii="GHEA Grapalat" w:hAnsi="GHEA Grapalat"/>
                <w:sz w:val="8"/>
                <w:szCs w:val="8"/>
              </w:rPr>
              <w:t>լ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. </w:t>
            </w:r>
            <w:r>
              <w:rPr>
                <w:rFonts w:cs="Sylfaen" w:ascii="GHEA Grapalat" w:hAnsi="GHEA Grapalat"/>
                <w:sz w:val="8"/>
                <w:szCs w:val="8"/>
              </w:rPr>
              <w:t>տարողությամբ</w:t>
            </w:r>
            <w:r>
              <w:rPr>
                <w:rFonts w:cs="Times Armenian" w:ascii="GHEA Grapalat" w:hAnsi="GHEA Grapalat"/>
                <w:sz w:val="8"/>
                <w:szCs w:val="8"/>
              </w:rPr>
              <w:t>,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ժանգոտվ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ողպատ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AISI 304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08X18H10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2X18H9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0X18H14T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ր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Տեսք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լանաձ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տրամագիծ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470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բարձրությու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295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ետաղ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ստությու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1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,2-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Բաք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եր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կերես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ց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քառակուս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ուհ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300X300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ջ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ց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պատուհ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2 </w:t>
            </w:r>
            <w:r>
              <w:rPr>
                <w:rFonts w:cs="Sylfaen" w:ascii="GHEA Grapalat" w:hAnsi="GHEA Grapalat"/>
                <w:sz w:val="8"/>
                <w:szCs w:val="8"/>
              </w:rPr>
              <w:t>հա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ծխնու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ջոց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մրաց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փարի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փ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ուհա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րմետի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ձգվ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2 </w:t>
            </w:r>
            <w:r>
              <w:rPr>
                <w:rFonts w:cs="Sylfaen" w:ascii="GHEA Grapalat" w:hAnsi="GHEA Grapalat"/>
                <w:sz w:val="8"/>
                <w:szCs w:val="8"/>
              </w:rPr>
              <w:t>հա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նդօղակ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օգնությամբ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Կափարչ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րմետիկությու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պահո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ռետինե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րմետիկ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մրաց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ուհ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երան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մբողջ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րագծ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Կափարիչ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ակվ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ա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խով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ական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Ջ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ռաց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ք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կ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ջև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զր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ուրս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50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70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ար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ողովակ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ուրս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/2 </w:t>
            </w:r>
            <w:r>
              <w:rPr>
                <w:rFonts w:cs="Sylfaen" w:ascii="GHEA Grapalat" w:hAnsi="GHEA Grapalat"/>
                <w:sz w:val="8"/>
                <w:szCs w:val="8"/>
              </w:rPr>
              <w:t>դյույմ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ժանգոտվ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ողպատե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ջ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որա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Բաք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ոտք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քառակուս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րվածք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ժանգոտվ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ողպատ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ողովա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40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>X40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խողով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ստությու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,2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Յուրաքանչյու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տք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ռավորությու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յուս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200</w:t>
            </w:r>
            <w:r>
              <w:rPr>
                <w:rFonts w:cs="Sylfaen" w:ascii="GHEA Grapalat" w:hAnsi="GHEA Grapalat"/>
                <w:sz w:val="8"/>
                <w:szCs w:val="8"/>
              </w:rPr>
              <w:t>բացվածք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տք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րձրությու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200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Բաք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եր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զր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200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պ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ք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պիտա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կնանշ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«</w:t>
            </w:r>
            <w:r>
              <w:rPr>
                <w:rFonts w:cs="Sylfaen" w:ascii="GHEA Grapalat" w:hAnsi="GHEA Grapalat"/>
                <w:sz w:val="8"/>
                <w:szCs w:val="8"/>
              </w:rPr>
              <w:t>ԽՄԵԼ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ՋՈՒ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» </w:t>
            </w:r>
            <w:r>
              <w:rPr>
                <w:rFonts w:cs="Sylfaen" w:ascii="GHEA Grapalat" w:hAnsi="GHEA Grapalat"/>
                <w:sz w:val="8"/>
                <w:szCs w:val="8"/>
              </w:rPr>
              <w:t>գրառում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Գրառում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մաս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որ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ղղությամբ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Գրառ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ռ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րձրությու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00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Գծագի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ց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 /հավել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0/: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Ւղեբեռի սայլակներ (Հիդրավլիկական բեռնափոխադրման սայլակ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7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700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Հիդրավլիկ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եռնափոխադր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այլակ</w:t>
            </w:r>
            <w:r>
              <w:rPr>
                <w:rFonts w:cs="Times Armenian" w:ascii="GHEA Grapalat" w:hAnsi="GHEA Grapalat"/>
                <w:sz w:val="8"/>
                <w:szCs w:val="8"/>
              </w:rPr>
              <w:t>, 2013-2014</w:t>
            </w:r>
            <w:r>
              <w:rPr>
                <w:rFonts w:cs="Sylfaen" w:ascii="GHEA Grapalat" w:hAnsi="GHEA Grapalat"/>
                <w:sz w:val="8"/>
                <w:szCs w:val="8"/>
              </w:rPr>
              <w:t>թ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2500-3000 </w:t>
            </w:r>
            <w:r>
              <w:rPr>
                <w:rFonts w:cs="Sylfaen" w:ascii="GHEA Grapalat" w:hAnsi="GHEA Grapalat"/>
                <w:sz w:val="8"/>
                <w:szCs w:val="8"/>
              </w:rPr>
              <w:t>կգ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եռնաբարձ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նարավորությամբ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Սարքավոր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շ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վյալն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գործարանայ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տեխնիկ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րամետր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Յուրաքանչյու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ավո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աթեթավո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Փաթեթ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ավո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ափ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50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>X200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կնանշ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կարիք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վաճառք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թակ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վանում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պրանք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վանում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միս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ր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Մատկարարվ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պրանք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աշխիք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ժամկետը`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րի</w:t>
            </w:r>
            <w:r>
              <w:rPr>
                <w:rFonts w:cs="GHEA Grapalat" w:ascii="GHEA Grapalat" w:hAnsi="GHEA Grapalat"/>
                <w:sz w:val="8"/>
                <w:szCs w:val="8"/>
              </w:rPr>
              <w:t>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36"/>
        <w:gridCol w:w="58"/>
        <w:gridCol w:w="768"/>
        <w:gridCol w:w="20"/>
        <w:gridCol w:w="411"/>
        <w:gridCol w:w="933"/>
        <w:gridCol w:w="12"/>
        <w:gridCol w:w="180"/>
        <w:gridCol w:w="795"/>
        <w:gridCol w:w="30"/>
        <w:gridCol w:w="19"/>
        <w:gridCol w:w="419"/>
        <w:gridCol w:w="188"/>
        <w:gridCol w:w="174"/>
        <w:gridCol w:w="693"/>
        <w:gridCol w:w="224"/>
        <w:gridCol w:w="189"/>
        <w:gridCol w:w="342"/>
        <w:gridCol w:w="177"/>
        <w:gridCol w:w="195"/>
        <w:gridCol w:w="6"/>
        <w:gridCol w:w="187"/>
        <w:gridCol w:w="152"/>
        <w:gridCol w:w="536"/>
        <w:gridCol w:w="22"/>
        <w:gridCol w:w="167"/>
        <w:gridCol w:w="359"/>
        <w:gridCol w:w="613"/>
        <w:gridCol w:w="151"/>
        <w:gridCol w:w="31"/>
        <w:gridCol w:w="313"/>
        <w:gridCol w:w="120"/>
        <w:gridCol w:w="60"/>
        <w:gridCol w:w="667"/>
        <w:gridCol w:w="279"/>
        <w:gridCol w:w="781"/>
      </w:tblGrid>
      <w:tr>
        <w:trPr>
          <w:trHeight w:val="23" w:hRule="atLeast"/>
        </w:trPr>
        <w:tc>
          <w:tcPr>
            <w:tcW w:w="114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0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 գնումների» ցանկում(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ru-RU"/>
              </w:rPr>
              <w:t>Տնտեսական, սանհիգիենիկ և լվացքի միջոցնե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):</w:t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յուջե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3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յո</w:t>
            </w:r>
          </w:p>
        </w:tc>
        <w:tc>
          <w:tcPr>
            <w:tcW w:w="3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է</w:t>
            </w: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ՀՀ</w:t>
            </w: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 xml:space="preserve"> կառավարության 19.12.2013թ  թիվ 1414-Ն որոշման N 12(ոչ գաղտնի) հավելվածի համապատասխան անվանումներով անվանատողերում:</w:t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1.0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6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26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ի վերաբերյալ պարզաբանումների ամսաթի</w:t>
            </w:r>
            <w:r>
              <w:rPr>
                <w:rFonts w:cs="Sylfaen" w:ascii="GHEA Grapalat" w:hAnsi="GHEA Grapalat"/>
                <w:sz w:val="14"/>
                <w:szCs w:val="14"/>
              </w:rPr>
              <w:t>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26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3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3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8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3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0"/>
                <w:szCs w:val="14"/>
              </w:rPr>
              <w:t xml:space="preserve">Բոլոր չափաբաժինների մասով գնային առաջարկ ներկայացրած մասնակիցների անվանումները, վերջիններիս առաջարկած գները(ԱԱՀ-ով և առանց ԱԱՀ), 1-ին տեղ(հաղթող) մասնակիցների վերաբերյալ ամբողջական տեղեկությունը ներառված է սույն հայտարարությանը կից Հավելված N 1-ում, ընդ որում, բոլոր չափաբաժինների մասով մասնակիցների առաջարկած գները առկա ֆինանսական միջոցներով են: </w:t>
            </w:r>
          </w:p>
        </w:tc>
      </w:tr>
      <w:tr>
        <w:trPr>
          <w:trHeight w:val="23" w:hRule="atLeast"/>
        </w:trPr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յլ տեղեկություններ</w:t>
            </w:r>
          </w:p>
        </w:tc>
        <w:tc>
          <w:tcPr>
            <w:tcW w:w="90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Քանի որ ԳԱԿ-ՇՀԱՊՁԲ-11/11– ՀՀ ՊՆ ՆՏԱԴ-ՇՀԱՊՁԲ-7/39 ծածկագրով ընթացակարգի 5-րդ չափաբաժնի(Ջրի բաք 50 լիտրանոց) մասով ներկայացված առաջարկները գերազանցում էին պատվիրատուի` տվյալ գնումների համար նախատեսված ֆինանսական միջոցների չափը, գնահատող հանձնաժողովի կողմից, հիմք ընդունելով ՀՀ կառավարության 10.02.2011թ. N 168-Ն որոշմամբ հաստատված «Գնումների գործընթացի կազմակերպման»  կարգի 53-րդ կետի պահանջները, գների նվազեցման նպատակով 06.06.2014թ. ժամը 10-00-ին ՀՀ ՊՆ ՆՏԱԴ ՏՎ և ԳՓՁ վարչության նիստերի դահլիճում (ք. Երևան, Բագրևանդի 5) կազմակերպվեցին բանակցություններ: Ծանուցված «Մետաղամանեղեն գործարան» ԲԲԸ-ի և «Երվադա» ՍՊԸ-ի ներկայացուցիչները բանակցություններին չներկայացան և ներկայացված գները թողնվեցին առանց փոփոխության:</w:t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94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6</w:t>
            </w:r>
          </w:p>
        </w:tc>
        <w:tc>
          <w:tcPr>
            <w:tcW w:w="1060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0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Հանձնաժողովը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որոշեց մերժել մասնակիցների առաջարկները այն չափաբաժիններում, որտեղ այդ առաջարկները գերազանցում են ապրանքների նախահաշվային գները:</w:t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1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4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4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«Կրեդոստրոյ» ՍՊԸ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3"/>
                <w:szCs w:val="13"/>
              </w:rPr>
              <w:t>ՇՀԱՊՁԲ-7/39-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19.06.2014թ.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01.10.2014թ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7 080 000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7 080 00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«ՄԱԺԷՎ» ՍՊԸ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3"/>
                <w:szCs w:val="13"/>
              </w:rPr>
              <w:t>ՇՀԱՊՁԲ-7/39-2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19.06.2014թ.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01.10.2014թ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1 500 000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1 500 000</w:t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1-4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«Կրեդոստրոյ» ՍՊԸ</w:t>
            </w:r>
          </w:p>
        </w:tc>
        <w:tc>
          <w:tcPr>
            <w:tcW w:w="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Արագածոտնի մարզ, գ. Ագարակավան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kredostroy@mail.ru</w:t>
            </w:r>
          </w:p>
        </w:tc>
        <w:tc>
          <w:tcPr>
            <w:tcW w:w="2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«Հայբիզնես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/Հ  1150007139700100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5306014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6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«ՄԱԺԷՎ» ՍՊԸ</w:t>
            </w:r>
          </w:p>
        </w:tc>
        <w:tc>
          <w:tcPr>
            <w:tcW w:w="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ք. Երևան, Համբարձումյան 8/1-113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majev.llc.mail.ru</w:t>
            </w:r>
          </w:p>
        </w:tc>
        <w:tc>
          <w:tcPr>
            <w:tcW w:w="2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Զարգացման Հայկական Բանկ»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/Հ 1810006555040100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114153</w:t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4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Այլ տեղեկություններ</w:t>
            </w:r>
          </w:p>
        </w:tc>
        <w:tc>
          <w:tcPr>
            <w:tcW w:w="70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hy-AM"/>
              </w:rPr>
              <w:t>Հանձնաժողովը որոշեց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</w:rPr>
              <w:t xml:space="preserve"> 5-րդ չափաբաժնում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hy-AM"/>
              </w:rPr>
              <w:t xml:space="preserve"> ընթացակարգը 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</w:rPr>
              <w:t>հ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hy-AM"/>
              </w:rPr>
              <w:t xml:space="preserve">այտարարել 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</w:rPr>
              <w:t>չկայացած / Տես Հաավելված N 1/</w:t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FF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color w:val="FF0000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0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FF0000"/>
                <w:sz w:val="8"/>
                <w:szCs w:val="8"/>
                <w:lang w:val="ru-RU"/>
              </w:rPr>
              <w:t>Տնտեսական, սանհիգիենիկ և լվացքի միջոցն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70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70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շրջանակներում  որևէ բողոք չի ներկայացվել:</w:t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70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Սույ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ընթացակարգում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«Գնումների մասին» ՀՀ օրենքի 9-րդ հոդվածի համաձայ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կիրառվել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հինգօրյա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գործությա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ժամկետ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որը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լրացել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16.06.2014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.-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ի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4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եռախոս</w:t>
            </w:r>
          </w:p>
        </w:tc>
        <w:tc>
          <w:tcPr>
            <w:tcW w:w="4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Ռոման Մարդոյան</w:t>
            </w:r>
          </w:p>
        </w:tc>
        <w:tc>
          <w:tcPr>
            <w:tcW w:w="39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/010/ 29-44-99</w:t>
            </w:r>
          </w:p>
        </w:tc>
        <w:tc>
          <w:tcPr>
            <w:tcW w:w="4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sectPr>
          <w:footerReference w:type="default" r:id="rId3"/>
          <w:type w:val="nextPage"/>
          <w:pgSz w:w="11906" w:h="16838"/>
          <w:pgMar w:left="900" w:right="850" w:gutter="0" w:header="0" w:top="180" w:footer="288" w:bottom="344"/>
          <w:pgNumType w:fmt="decimal"/>
          <w:formProt w:val="false"/>
          <w:textDirection w:val="lrTb"/>
          <w:docGrid w:type="default" w:linePitch="360" w:charSpace="0"/>
        </w:sect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tbl>
      <w:tblPr>
        <w:tblW w:w="155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64"/>
        <w:gridCol w:w="542"/>
        <w:gridCol w:w="689"/>
        <w:gridCol w:w="900"/>
        <w:gridCol w:w="573"/>
        <w:gridCol w:w="617"/>
        <w:gridCol w:w="662"/>
        <w:gridCol w:w="689"/>
        <w:gridCol w:w="661"/>
        <w:gridCol w:w="697"/>
        <w:gridCol w:w="609"/>
        <w:gridCol w:w="627"/>
        <w:gridCol w:w="627"/>
        <w:gridCol w:w="720"/>
        <w:gridCol w:w="630"/>
        <w:gridCol w:w="630"/>
        <w:gridCol w:w="784"/>
        <w:gridCol w:w="779"/>
        <w:gridCol w:w="632"/>
        <w:gridCol w:w="1493"/>
      </w:tblGrid>
      <w:tr>
        <w:trPr>
          <w:trHeight w:val="23" w:hRule="atLeast"/>
        </w:trPr>
        <w:tc>
          <w:tcPr>
            <w:tcW w:w="15514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eastAsia="en-US"/>
              </w:rPr>
              <w:t>ՀԱՎԵԼՎԱԾ</w:t>
            </w: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 xml:space="preserve"> N 1</w:t>
            </w:r>
          </w:p>
          <w:tbl>
            <w:tblPr>
              <w:tblW w:w="24899" w:type="dxa"/>
              <w:jc w:val="left"/>
              <w:tblInd w:w="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3"/>
              <w:gridCol w:w="19442"/>
              <w:gridCol w:w="774"/>
            </w:tblGrid>
            <w:tr>
              <w:trPr>
                <w:trHeight w:val="23" w:hRule="atLeast"/>
              </w:trPr>
              <w:tc>
                <w:tcPr>
                  <w:tcW w:w="2489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89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68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  <w:lang w:eastAsia="en-US"/>
                    </w:rPr>
                    <w:t>«</w:t>
                  </w:r>
                  <w:r>
                    <w:rPr>
                      <w:rFonts w:cs="Sylfaen" w:ascii="Sylfaen" w:hAnsi="Sylfaen"/>
                      <w:bCs/>
                      <w:sz w:val="16"/>
                      <w:szCs w:val="16"/>
                      <w:lang w:eastAsia="en-US"/>
                    </w:rPr>
                    <w:t>ԳԱԿ</w:t>
                  </w:r>
                  <w:r>
                    <w:rPr>
                      <w:rFonts w:cs="Calibri" w:ascii="Calibri" w:hAnsi="Calibri"/>
                      <w:bCs/>
                      <w:sz w:val="16"/>
                      <w:szCs w:val="16"/>
                      <w:lang w:eastAsia="en-US"/>
                    </w:rPr>
                    <w:t>-</w:t>
                  </w:r>
                  <w:r>
                    <w:rPr>
                      <w:rFonts w:cs="Sylfaen" w:ascii="Sylfaen" w:hAnsi="Sylfaen"/>
                      <w:bCs/>
                      <w:sz w:val="16"/>
                      <w:szCs w:val="16"/>
                      <w:lang w:eastAsia="en-US"/>
                    </w:rPr>
                    <w:t>ՇՀԱՊՁԲ</w:t>
                  </w:r>
                  <w:r>
                    <w:rPr>
                      <w:rFonts w:cs="Calibri" w:ascii="Calibri" w:hAnsi="Calibri"/>
                      <w:bCs/>
                      <w:sz w:val="16"/>
                      <w:szCs w:val="16"/>
                      <w:lang w:eastAsia="en-US"/>
                    </w:rPr>
                    <w:t>-11/11-</w:t>
                  </w:r>
                  <w:r>
                    <w:rPr>
                      <w:rFonts w:cs="Sylfaen" w:ascii="Sylfaen" w:hAnsi="Sylfaen"/>
                      <w:bCs/>
                      <w:sz w:val="16"/>
                      <w:szCs w:val="16"/>
                      <w:lang w:eastAsia="en-US"/>
                    </w:rPr>
                    <w:t>ՀՀ</w:t>
                  </w:r>
                  <w:r>
                    <w:rPr>
                      <w:rFonts w:cs="Calibri" w:ascii="Calibri" w:hAnsi="Calibri"/>
                      <w:bCs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sz w:val="16"/>
                      <w:szCs w:val="16"/>
                      <w:lang w:eastAsia="en-US"/>
                    </w:rPr>
                    <w:t>ՊՆ</w:t>
                  </w:r>
                  <w:r>
                    <w:rPr>
                      <w:rFonts w:cs="Calibri" w:ascii="Calibri" w:hAnsi="Calibri"/>
                      <w:bCs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sz w:val="16"/>
                      <w:szCs w:val="16"/>
                      <w:lang w:eastAsia="en-US"/>
                    </w:rPr>
                    <w:t>ՆՏԱԴ</w:t>
                  </w:r>
                  <w:r>
                    <w:rPr>
                      <w:rFonts w:cs="Calibri" w:ascii="Calibri" w:hAnsi="Calibri"/>
                      <w:bCs/>
                      <w:sz w:val="16"/>
                      <w:szCs w:val="16"/>
                      <w:lang w:eastAsia="en-US"/>
                    </w:rPr>
                    <w:t>-</w:t>
                  </w:r>
                  <w:r>
                    <w:rPr>
                      <w:rFonts w:cs="Sylfaen" w:ascii="Sylfaen" w:hAnsi="Sylfaen"/>
                      <w:bCs/>
                      <w:sz w:val="16"/>
                      <w:szCs w:val="16"/>
                      <w:lang w:eastAsia="en-US"/>
                    </w:rPr>
                    <w:t>ՇՀԱՊՁԲ</w:t>
                  </w:r>
                  <w:r>
                    <w:rPr>
                      <w:rFonts w:cs="Calibri" w:ascii="Calibri" w:hAnsi="Calibri"/>
                      <w:bCs/>
                      <w:sz w:val="16"/>
                      <w:szCs w:val="16"/>
                      <w:lang w:eastAsia="en-US"/>
                    </w:rPr>
                    <w:t xml:space="preserve">-7/39»  </w:t>
                  </w:r>
                  <w:r>
                    <w:rPr>
                      <w:rFonts w:cs="Sylfaen" w:ascii="Sylfaen" w:hAnsi="Sylfaen"/>
                      <w:bCs/>
                      <w:sz w:val="16"/>
                      <w:szCs w:val="16"/>
                      <w:lang w:eastAsia="en-US"/>
                    </w:rPr>
                    <w:t>ծածկագրով</w:t>
                  </w:r>
                  <w:r>
                    <w:rPr>
                      <w:rFonts w:cs="Calibri" w:ascii="Calibri" w:hAnsi="Calibri"/>
                      <w:bCs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sz w:val="16"/>
                      <w:szCs w:val="16"/>
                      <w:lang w:eastAsia="en-US"/>
                    </w:rPr>
                    <w:t>ընթացակարգի</w:t>
                  </w:r>
                  <w:r>
                    <w:rPr>
                      <w:rFonts w:cs="Calibri" w:ascii="Calibri" w:hAnsi="Calibri"/>
                      <w:bCs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sz w:val="16"/>
                      <w:szCs w:val="16"/>
                      <w:lang w:eastAsia="en-US"/>
                    </w:rPr>
                    <w:t>արդյունքների</w:t>
                  </w:r>
                  <w:r>
                    <w:rPr>
                      <w:rFonts w:cs="Calibri" w:ascii="Calibri" w:hAnsi="Calibri"/>
                      <w:bCs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sz w:val="16"/>
                      <w:szCs w:val="16"/>
                      <w:lang w:eastAsia="en-US"/>
                    </w:rPr>
                    <w:t>ամփոփում</w:t>
                  </w:r>
                </w:p>
              </w:tc>
              <w:tc>
                <w:tcPr>
                  <w:tcW w:w="202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125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7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Չ/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Ապրանքի անվանու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Չ/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Քանա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Մեկ միավ. նախ. գին/դրամ/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«Կրեդոստրոյ» ՍՊԸ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«ՄԱԺԷՎ» ՍՊԸ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«Մետաղամանեղեն գործարան» ԲԲ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«Երվադա» ՍՊԸ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«Հիդալգո» ՍՊԸ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1-ին տեղ /հաղթող/ զբաղեցնող մասնակից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Սեղաններ (Արտադրական  սեղան չ/պ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5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733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14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88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2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2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3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7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5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3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րեդոստրոյ» ՍՊԸ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Սեղաններ (Կարտոֆիլի վերամշակման սեղան չ/պ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5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733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14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88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րեդոստրոյ» ՍՊԸ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Սեղաններ (Արտադրական սեղան շարժական չ/պ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766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153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92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41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08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4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6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6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7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5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3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րեդոստրոյ» ՍՊԸ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Սեղաններ (Մթերաթափոնների հավաքելու սեղան չ/պ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5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733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14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88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2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3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7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5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2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րեդոստրոյ» ՍՊԸ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Ջրի թիթեղյա ամաններ (բիդոն) (Ջրի բաք 50 լիտրանոց 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5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41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8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4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5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6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ՈՒղեբեռի սայլակներ (Հիդրավլիկական բեռնափոխադրման սայլակ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7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125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25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eastAsia="en-US"/>
              </w:rPr>
              <w:t>15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40833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8166.6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69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ՄԱԺԷՎ» ՍՊԸ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lang w:val="es-ES"/>
        </w:rPr>
      </w:pP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en-US" w:eastAsia="en-US"/>
        </w:rPr>
        <w:t>Ներկայացված են մասնակիցների առաջարկներն առանց ԱԱՀ-ի, ԱԱՀ-ն և ԱԱՀ-ով` դրամով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4"/>
      <w:type w:val="nextPage"/>
      <w:pgSz w:orient="landscape" w:w="16838" w:h="11906"/>
      <w:pgMar w:left="288" w:right="288" w:gutter="0" w:header="0" w:top="907" w:footer="28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erChar1">
    <w:name w:val="Footer Char1"/>
    <w:qFormat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EndnoteTextChar">
    <w:name w:val="Endnote Text Char"/>
    <w:basedOn w:val="DefaultParagraphFont"/>
    <w:qFormat/>
    <w:rPr>
      <w:rFonts w:ascii="Arial LatArm" w:hAnsi="Arial LatArm" w:cs="Arial LatArm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6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3-04-19T12:20:00Z</cp:lastPrinted>
  <dcterms:modified xsi:type="dcterms:W3CDTF">2014-06-19T12:12:00Z</dcterms:modified>
  <cp:revision>605</cp:revision>
  <dc:subject/>
  <dc:title>                                        Ð²Úî²ð²ðàôÂÚàôÜ ´²ò  ÀÜÂ²ò²Î²ðàì  ÜàôØ   Î²î²ðºÈàô  Ø²êÆÜ</dc:title>
</cp:coreProperties>
</file>