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ՇՐՋԱՆԱԿԱՅԻՆ ՀԱՄԱՁԱՅՆԱԳՐՈՎ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4թվականի հունիսի 19-ի թիվ 1 որոշմամբ - հրապարակվում է ,,Գնումների մասին,,                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</w:rPr>
        <w:t>ՇՐՋԱՆԱԿԱՅԻՆ ՀԱՄԱՁԱՅՆԱԳՐՈՎ ԸՆԹԱՑԱԿԱՐԳԻ ԾԱԾԿԱԳԻՐԸ`                          ,,ՀՀ-ՏՄԴՔ-ՇՀԱՊՁԲ-11/1-14/5,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2"/>
          <w:szCs w:val="22"/>
        </w:rPr>
        <w:t xml:space="preserve">Պատվիրատուն` Դիլիջանի քաղաքապետարանը, որը գտնվում է ք. Դիլիջան, Մյասնիկյան փողոց թիվ 55 հասցեում, ստորև ներկայացնում է </w:t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,,ՀՀ-ՏՄԴՔ-ՇՀԱՊՁԲ-11/1-14/5,, </w:t>
      </w:r>
      <w:r>
        <w:rPr>
          <w:rFonts w:cs="Sylfaen" w:ascii="Sylfaen" w:hAnsi="Sylfaen"/>
          <w:sz w:val="22"/>
          <w:szCs w:val="22"/>
        </w:rPr>
        <w:t>ծածկագրով հայտարարված շրջանակային համաձայնագրով ընթացակարգի հրավերի փոփոխության պատճառը – փոփոխության համառոտ նկարագրությունը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պատճառ:                                     Տեխնիկական վրիպակ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 xml:space="preserve">Փոփոխության նկարագրություն:                       Մատակարարման ժամկետը` </w:t>
      </w:r>
      <w:r>
        <w:rPr>
          <w:rFonts w:cs="Sylfaen" w:ascii="Sylfaen" w:hAnsi="Sylfaen"/>
          <w:sz w:val="22"/>
          <w:szCs w:val="22"/>
          <w:lang w:val="pt-BR"/>
        </w:rPr>
        <w:t xml:space="preserve">Պայմանագիրն    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pt-BR"/>
        </w:rPr>
        <w:t xml:space="preserve">ուժի մեջ մտնելու օրվանից հաշված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30-րդ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</w:t>
      </w:r>
      <w:r>
        <w:rPr>
          <w:rFonts w:cs="Sylfaen" w:ascii="Sylfaen" w:hAnsi="Sylfaen"/>
          <w:sz w:val="22"/>
          <w:szCs w:val="22"/>
          <w:lang w:val="pt-BR"/>
        </w:rPr>
        <w:t xml:space="preserve">աշխատանքային օրը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Փոփոխության հիմնավորում:                             ,,Գնումների աջակցման կենտրոն,, ՊՈԱԿԻ –ի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պետի ժամանակավոր պաշտոնակատարի 2014թ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հունիսի  19-ի թիվ 061022-1099 գրություն  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Սույն հայտարարության հետ կապված լրացուցիչ տեղեկություններ ստանալու համար կարող եք դիմել գնումների համակարգող Ա. Աղաջանյանին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`  0268-2-30-48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ilijan.gnumner@mail.ru</w:t>
        </w:r>
      </w:hyperlink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Դիլիջանի քաղաքապետարան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62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jan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3:00Z</dcterms:created>
  <dc:creator>Armine Aghajanyan</dc:creator>
  <dc:description/>
  <cp:keywords/>
  <dc:language>en-US</dc:language>
  <cp:lastModifiedBy>Armine Aghajanyan</cp:lastModifiedBy>
  <dcterms:modified xsi:type="dcterms:W3CDTF">2014-06-19T11:22:00Z</dcterms:modified>
  <cp:revision>1</cp:revision>
  <dc:subject/>
  <dc:title>ՀԱՅՏԱՐԱՐՈՒԹՅՈՒՆ</dc:title>
</cp:coreProperties>
</file>