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–Աշխաբադ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2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90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6.2014  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96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6.2014  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97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6.2014  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Սոչի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QN 97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QN 97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–Բաքու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.06.2014  SU 185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.07.2014  SU 185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.07.2014 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5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արա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լդին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թցակարգի մասնակցության դիմումը և գնային առաջարկը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9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9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19T12:55:00Z</dcterms:modified>
  <cp:revision>273</cp:revision>
  <dc:subject/>
  <dc:title>                                        Ð²Úî²ð²ðàôÂÚàôÜ ´²ò  ÀÜÂ²ò²Î²ðàì  ÜàôØ   Î²î²ðºÈàô  Ø²êÆÜ</dc:title>
</cp:coreProperties>
</file>