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ՓՄՁ ԶԱԿ-ԲԸԱՀԾՁԲ-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փոքր և միջին ձեռնարկատիրության զարգացման ազգային կենտրոն&gt;&gt; հիմնադրամը, որը գտնվում է ք․ Երևան, Մհեր Մկրտչյան 5ա հասցեում, ստորև ներկայացնում է &lt;&lt;ՀՓՄՁ ԶԱԿ-ԲԸԱՀԾՁԲ-1/14&gt;&gt;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ևանի իշխանի պաշարների վերականգնման և ձկնաբուծության զարգացման համալիր ծրագրի&gt;&gt; անկախ տնտեսագիտական փորձաքնն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4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4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կնաբուծական տնտեսության գործառնական (պրոցեսուալ) մոդելի ստուգում, նշված ձկնատեսակների առանձնահատկություններից ելնելով՝  ձկների աճի, կերի փոխակերպման գործակցի, ձկների քանակի և ըստ զարգացման փուլի (ձկնկիթ, շերեփուկ, մանրաձուկ, մայրական պաշար, իրացման ենթակա պաշար), կատարված ենթադրությունների (մեկ ձվադրման ընթացքում ձկնկիթի միջին քանակությունը, տարբեր փուլերում ձկների գոյատևման գործակիցը, իրացման համար նախատեսված պաշարի մասնաբաժինը, 1 խորանարդ մետր ջրում ձկների խտության և այլն) համապատասխանության ստուգում միջազգային ձկնարդյունաբերական տնտեսությունների ցուցանիշների հե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20-րդ հոդվածի 5-րդ մաս: ՀՀ կառավարության 30</w:t>
            </w:r>
            <w:r>
              <w:rPr>
                <w:rFonts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N 124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ոշում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.03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ի վերաբերյալ հարցադրում չի ստացվել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ի վերաբերյալ 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րանթ Թորոնթո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4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4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40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անթ Թորոնթոն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րանթ Թորոնթո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ՓՄՁ ԶԱԿ-ԲԸԱՀԾՁԲ-1/1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րանթ Թորոնթոն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, Վաղարշյան փ. 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gik.gyulbudaghyan@am.gt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/Հ 253040029022-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ՎՀՀ 00040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պարտակ Ծատի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94/ 44 88 1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edeled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Հայաստանի փոքր և միջին ձեռնարկատիրության զարգացման ազգային կենտրոն&gt;&gt; հիմնադրամ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7:00Z</dcterms:created>
  <dc:creator>Sparta</dc:creator>
  <dc:description/>
  <cp:keywords/>
  <dc:language>en-US</dc:language>
  <cp:lastModifiedBy>Sparta</cp:lastModifiedBy>
  <dcterms:modified xsi:type="dcterms:W3CDTF">2014-04-03T06:37:00Z</dcterms:modified>
  <cp:revision>3</cp:revision>
  <dc:subject/>
  <dc:title/>
</cp:coreProperties>
</file>