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9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Նեջտել» ՓԲ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  <w:lang w:val="ru-RU"/>
        </w:rPr>
        <w:t>Ե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ղաջան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միտա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010-2007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700173440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00792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lgnegtel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5-30T11:18:00Z</cp:lastPrinted>
  <dcterms:modified xsi:type="dcterms:W3CDTF">2014-06-18T15:30:00Z</dcterms:modified>
  <cp:revision>217</cp:revision>
  <dc:subject/>
  <dc:title/>
</cp:coreProperties>
</file>