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7</w:t>
              <w:tab/>
              <w:t xml:space="preserve">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եջտել» ՓԲ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ղաջ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010-2007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70017344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0792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gnegtel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30T14:18:00Z</cp:lastPrinted>
  <dcterms:modified xsi:type="dcterms:W3CDTF">2014-06-18T15:30:00Z</dcterms:modified>
  <cp:revision>214</cp:revision>
  <dc:subject/>
  <dc:title>Հավելված 1</dc:title>
</cp:coreProperties>
</file>